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实用的小学六年级英语学习方法总结"/>
      <w:r>
        <w:rPr/>
        <w:t>最实用的小学六年级英语学习方法总结</w:t>
      </w:r>
      <w:bookmarkEnd w:id="0"/>
    </w:p>
    <w:p>
      <w:pPr>
        <w:pStyle w:val="Normal"/>
        <w:rPr/>
      </w:pPr>
      <w:r>
        <w:rPr/>
        <w:t>一、</w:t>
      </w:r>
      <w:r>
        <w:rPr>
          <w:b/>
        </w:rPr>
        <w:t>要培养孩子对英语的兴趣。</w:t>
      </w:r>
    </w:p>
    <w:p>
      <w:pPr>
        <w:pStyle w:val="Normal"/>
        <w:rPr/>
      </w:pPr>
      <w:r>
        <w:rPr/>
        <w:t>兴趣是最好的导师，如果孩子对英语一点兴趣都没有的话，即便你押着他去报读各种英语兴趣班，也是难题提升他的英语听说能力的，就更别指望把成绩给提升上去了。所以，家长首先要做的话，培养孩子对英语的兴趣，把学习英语当成一件喜欢的事情，长期坚持下去。孩子可能一开始没有学习英语的兴趣，不过在家长和老师的努力、共同培养下，相信还是可以慢慢形成的。</w:t>
      </w:r>
    </w:p>
    <w:p>
      <w:pPr>
        <w:pStyle w:val="Normal"/>
        <w:rPr/>
      </w:pPr>
      <w:r>
        <w:rPr/>
        <w:t>二、</w:t>
      </w:r>
      <w:r>
        <w:rPr>
          <w:b/>
        </w:rPr>
        <w:t>要加强孩子对学好英语的信心。</w:t>
      </w:r>
    </w:p>
    <w:p>
      <w:pPr>
        <w:pStyle w:val="Normal"/>
        <w:rPr/>
      </w:pPr>
      <w:r>
        <w:rPr/>
        <w:t>如果长期的英语成绩长期不理想的话，这的确会给他们学习英语造成很大的压力，有的时候在面对困难时，甚至会自暴自弃，觉得自己不是学习英语的料。若是他们缺乏了学习英语的信心，家长和老师有必要帮助他们意识到学习英语的重要性，并指导他们用科学的方法来学习英语，这样利于培养孩子对战胜英语的信心。</w:t>
      </w:r>
    </w:p>
    <w:p>
      <w:pPr>
        <w:pStyle w:val="Normal"/>
        <w:rPr/>
      </w:pPr>
      <w:r>
        <w:rPr/>
        <w:t>三、</w:t>
      </w:r>
      <w:r>
        <w:rPr>
          <w:b/>
        </w:rPr>
        <w:t>督促孩子每天记住一定量的单词。</w:t>
      </w:r>
    </w:p>
    <w:p>
      <w:pPr>
        <w:pStyle w:val="Normal"/>
        <w:rPr/>
      </w:pPr>
      <w:r>
        <w:rPr/>
        <w:t>如果孩子的英语词汇量太少，那么对于他们在英语方面的听、说、读、写能力都会有很大的妨碍。所以，让孩子每次不断背一些单词，这样日积月累后，孩子的词汇量增加点，其听读写的能力自然就会加强了。</w:t>
      </w:r>
    </w:p>
    <w:p>
      <w:pPr>
        <w:pStyle w:val="Normal"/>
        <w:rPr/>
      </w:pPr>
      <w:r>
        <w:rPr/>
        <w:t>四、</w:t>
      </w:r>
      <w:r>
        <w:rPr>
          <w:b/>
        </w:rPr>
        <w:t>给孩子买一些有关英语方面的课外书。</w:t>
      </w:r>
    </w:p>
    <w:p>
      <w:pPr>
        <w:pStyle w:val="Normal"/>
        <w:rPr/>
      </w:pPr>
      <w:r>
        <w:rPr/>
        <w:t>孩子单纯学习英文课文是非常枯燥乏味的，为了增加孩子学习英语的兴趣和动力，家长不妨给孩子多买一些用英文写作的或者中英文对照的课外书，让孩子在阅读中可以增长知识，又顺带提升自己的英文阅读能力，实在是一个不错的好办法哟。</w:t>
      </w:r>
    </w:p>
    <w:p>
      <w:pPr>
        <w:pStyle w:val="Normal"/>
        <w:rPr/>
      </w:pPr>
      <w:r>
        <w:rPr/>
        <w:t>五、</w:t>
      </w:r>
      <w:r>
        <w:rPr>
          <w:b/>
        </w:rPr>
        <w:t>教育孩子在学习英语的过程中要多动脑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说，很多东西单纯靠死记硬背是很难真正理解透彻其中的意味的，学习英语也不例外。所以，平日孩子在听课、学习英语的过程中，要注意多动脑筋进行思考，发现有不懂的地方应当立即请教老师、同学或者家长等。另外，孩子也可以根据自身的实际情况来选择合适的学习方法，这样对于巧记、深入理解英语也是有很大帮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