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权威的小学六年级数学学习方法总结"/>
      <w:r>
        <w:rPr/>
        <w:t>2022</w:t>
      </w:r>
      <w:r>
        <w:rPr/>
        <w:t>最权威的小学六年级数学学习方法总结</w:t>
      </w:r>
      <w:bookmarkEnd w:id="0"/>
    </w:p>
    <w:p>
      <w:pPr>
        <w:pStyle w:val="Normal"/>
        <w:rPr/>
      </w:pPr>
      <w:r>
        <w:rPr>
          <w:b/>
        </w:rPr>
        <w:t>小学六年级数学学习方法</w:t>
      </w:r>
    </w:p>
    <w:p>
      <w:pPr>
        <w:pStyle w:val="Normal"/>
        <w:rPr/>
      </w:pPr>
      <w:r>
        <w:rPr/>
        <w:t>　　</w:t>
      </w:r>
      <w:r>
        <w:rPr/>
        <w:t>1</w:t>
      </w:r>
      <w:r>
        <w:rPr/>
        <w:t>、如果基础差，那就疯狂刷计算题，所有小学升学会考到的计算技巧的题目，大概占比</w:t>
      </w:r>
      <w:r>
        <w:rPr/>
        <w:t>30%</w:t>
      </w:r>
      <w:r>
        <w:rPr/>
        <w:t>。其次是分数百分数应用题，包括经济、浓度、工程这三大类。最后是行程和几何，这两个部分也是难点，相对提高速度不会那么明显。所以首抓计算题，保证考试不错。</w:t>
      </w:r>
    </w:p>
    <w:p>
      <w:pPr>
        <w:pStyle w:val="Normal"/>
        <w:rPr/>
      </w:pPr>
      <w:r>
        <w:rPr/>
        <w:t>　　</w:t>
      </w:r>
      <w:r>
        <w:rPr/>
        <w:t>2</w:t>
      </w:r>
      <w:r>
        <w:rPr/>
        <w:t>、如果本身学习水平就不低，建议大量刷名校小学升学真题，以及分板块的练题，查漏补缺，不留知识盲点。</w:t>
      </w:r>
    </w:p>
    <w:p>
      <w:pPr>
        <w:pStyle w:val="Normal"/>
        <w:rPr/>
      </w:pPr>
      <w:r>
        <w:rPr/>
        <w:t>　　假如基础好，想要拔高，那就要多做题目，难一点的，不必太在意结果，重要锻炼数学思维，与数学方法的积累，保证熟练度与创新。为小学升学做准备。多向老师请教请教，给予提示。</w:t>
      </w:r>
    </w:p>
    <w:p>
      <w:pPr>
        <w:pStyle w:val="Normal"/>
        <w:rPr/>
      </w:pPr>
      <w:r>
        <w:rPr/>
        <w:t>　　如果基础不好，那就要打基础了呦，小学知识不难，先把书上的基本定理定义搞懂，不断的给予提问，巩固知识。然后再根据题目运用这些知识，多做基础的简单的题，目的都是扎实基础，提高运算速度。把做过的试卷上的同一类题目做个总结，找找规律，六年级的孩子这方面能力可能还不够，家长可以协助。数学考试中大部分是基础的，所以把基础的学好，就差不多足够了。</w:t>
      </w:r>
    </w:p>
    <w:p>
      <w:pPr>
        <w:pStyle w:val="Normal"/>
        <w:rPr/>
      </w:pPr>
      <w:r>
        <w:rPr/>
        <w:t>　　在学习数学的过程中，孩子是需要鼓励的，如果有进步，就要给予奖励或者夸赞，学生就会有动力接着学习啦。</w:t>
      </w:r>
    </w:p>
    <w:p>
      <w:pPr>
        <w:pStyle w:val="Normal"/>
        <w:rPr/>
      </w:pPr>
      <w:r>
        <w:rPr>
          <w:b/>
        </w:rPr>
        <w:t>小学六年级数学学习技巧</w:t>
      </w:r>
    </w:p>
    <w:p>
      <w:pPr>
        <w:pStyle w:val="Normal"/>
        <w:rPr/>
      </w:pPr>
      <w:r>
        <w:rPr/>
        <w:t>　　一</w:t>
      </w:r>
      <w:r>
        <w:rPr/>
        <w:t xml:space="preserve">. </w:t>
      </w:r>
      <w:r>
        <w:rPr/>
        <w:t>多加阅览。</w:t>
      </w:r>
    </w:p>
    <w:p>
      <w:pPr>
        <w:pStyle w:val="Normal"/>
        <w:rPr/>
      </w:pPr>
      <w:r>
        <w:rPr/>
        <w:t>　　</w:t>
      </w:r>
      <w:r>
        <w:rPr/>
        <w:t>1. </w:t>
      </w:r>
      <w:hyperlink r:id="rId2">
        <w:r>
          <w:rPr>
            <w:rStyle w:val="Link"/>
          </w:rPr>
          <w:t>课前预习</w:t>
        </w:r>
      </w:hyperlink>
      <w:r>
        <w:rPr/>
        <w:t>及阅览。预习数学教材知识时不应只是走形式的用眼睛看去预习，应准备一张演草纸以及一支笔，记录下课本中的关键字，在预习中自身产生的疑惑以及要自身思考的问题，对于教材中的数学定义、数学公式以及数学法则等，应在演草纸上进行誊写加深记忆。数学课本上的关键以及难点应用批改、圈画、标注等形式表现出来。这样做不仅有助于孩子们理解课文，还有利于孩子们在课堂听讲上能辨别关键主次，防止盲目听讲。</w:t>
      </w:r>
    </w:p>
    <w:p>
      <w:pPr>
        <w:pStyle w:val="Normal"/>
        <w:rPr/>
      </w:pPr>
      <w:r>
        <w:rPr/>
        <w:t>　　</w:t>
      </w:r>
      <w:r>
        <w:rPr/>
        <w:t>2.</w:t>
      </w:r>
      <w:r>
        <w:rPr/>
        <w:t>课堂阅览。在之前的预习过程之中，同学们要做的仅仅是对马上要学习的数学知识有一个大致的了解，故而同学并未对所有知识点都已经理解消化，这就要学生在上课时将自己的预习标注及批注与老师的授课内容结合起来，进一步阅览课本，从而掌握学习的关键及难点。</w:t>
      </w:r>
    </w:p>
    <w:p>
      <w:pPr>
        <w:pStyle w:val="Normal"/>
        <w:rPr/>
      </w:pPr>
      <w:r>
        <w:rPr/>
        <w:t>　　</w:t>
      </w:r>
      <w:r>
        <w:rPr/>
        <w:t>3.</w:t>
      </w:r>
      <w:r>
        <w:rPr/>
        <w:t>课后复习阅览。课后复习阅览起到对课堂学习延伸的用处，做好课后复习阅览既可以解答在预习以及课堂中遗留的知识问题，又能使知识系统化，加深并巩固课堂学习中的内容。一节课结束后，同学必须做到先阅览教材，在完成当天作业</w:t>
      </w:r>
      <w:r>
        <w:rPr/>
        <w:t>;</w:t>
      </w:r>
      <w:r>
        <w:rPr/>
        <w:t>一个单元学习结束后，同学必须全面阅览教材，讲所学的本单元知识结合起来，进行综合概括复习，做出相应的知识小结</w:t>
      </w:r>
      <w:hyperlink r:id="rId3">
        <w:r>
          <w:rPr>
            <w:rStyle w:val="Link"/>
          </w:rPr>
          <w:t>总结</w:t>
        </w:r>
      </w:hyperlink>
      <w:r>
        <w:rPr/>
        <w:t>，进行相关的查漏补缺。</w:t>
      </w:r>
    </w:p>
    <w:p>
      <w:pPr>
        <w:pStyle w:val="Normal"/>
        <w:rPr/>
      </w:pPr>
      <w:r>
        <w:rPr/>
        <w:t>　　二、勤加思考。</w:t>
      </w:r>
    </w:p>
    <w:p>
      <w:pPr>
        <w:pStyle w:val="Normal"/>
        <w:rPr/>
      </w:pPr>
      <w:r>
        <w:rPr/>
        <w:t>　　勤加思考重点指培养同学的思考习惯，让同学掌握思考的方法。独立思考是学好数学应当必备的水平之一。在课堂学习的同时，同学应做到一边听老师授课一边思考，一边浏览数学课本一边思考，一边做题一边思考，通过自身不断的思考，深刻理解领悟相应的数学知识，自身整理汇总数学规律，独立解答数学难题。只有这样，才能真正把老师上课所讲授的知识、课本上的知识变成自身的知识。</w:t>
      </w:r>
    </w:p>
    <w:p>
      <w:pPr>
        <w:pStyle w:val="Normal"/>
        <w:rPr/>
      </w:pPr>
      <w:r>
        <w:rPr/>
        <w:t>　　三、不断练习。</w:t>
      </w:r>
    </w:p>
    <w:p>
      <w:pPr>
        <w:pStyle w:val="Normal"/>
        <w:rPr/>
      </w:pPr>
      <w:r>
        <w:rPr/>
        <w:t>　　不断练习是指多做数学练习题。想要学好数学，多做练习是必不可少的。做练习的目的有以下三点：一，熟练和巩固学到的数学知识</w:t>
      </w:r>
      <w:r>
        <w:rPr/>
        <w:t>;</w:t>
      </w:r>
      <w:r>
        <w:rPr/>
        <w:t>第二，启发同学灵活运用所学知识点以及独立思考独立解题的水平</w:t>
      </w:r>
      <w:r>
        <w:rPr/>
        <w:t>;</w:t>
      </w:r>
      <w:r>
        <w:rPr/>
        <w:t>三，融会贯通。通过做题将所学的所有知识点结合起来，加深同学对数学体系化的理解。</w:t>
      </w:r>
    </w:p>
    <w:p>
      <w:pPr>
        <w:pStyle w:val="Normal"/>
        <w:rPr/>
      </w:pPr>
      <w:r>
        <w:rPr/>
        <w:t>　　四、敢于提问。</w:t>
      </w:r>
    </w:p>
    <w:p>
      <w:pPr>
        <w:pStyle w:val="Normal"/>
        <w:rPr/>
      </w:pPr>
      <w:r>
        <w:rPr/>
        <w:t>　　在数学的学习过程之中，遇到问题是不可避免的，当我们自己无法解决问题时，就要敢于向老师、同学、父母提问，像一切在这个问题上比自身强的人提问。不要害怕自身的问题简单而不敢像别人提问，只有不断提问、敢于提问，才能不断提升，真正变成数学学习中的强者。</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way/yuxi/" TargetMode="External"/><Relationship Id="rId3" Type="http://schemas.openxmlformats.org/officeDocument/2006/relationships/hyperlink" Target="http://www.xuexila.com/zjzongji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