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提升小学六年级语文学习方法总结"/>
      <w:r>
        <w:rPr/>
        <w:t>提升小学六年级语文学习方法总结</w:t>
      </w:r>
      <w:bookmarkEnd w:id="0"/>
    </w:p>
    <w:p>
      <w:pPr>
        <w:pStyle w:val="Normal"/>
        <w:rPr/>
      </w:pPr>
      <w:r>
        <w:rPr>
          <w:b/>
        </w:rPr>
        <w:t>一、积累法</w:t>
      </w:r>
    </w:p>
    <w:p>
      <w:pPr>
        <w:pStyle w:val="Normal"/>
        <w:rPr/>
      </w:pPr>
      <w:r>
        <w:rPr/>
        <w:t>　　语文学习是一个积少成多、聚沙成塔、长期积累的过程。它需要我们在学习和生活中不断壮大、充实。</w:t>
      </w:r>
    </w:p>
    <w:p>
      <w:pPr>
        <w:pStyle w:val="Normal"/>
        <w:rPr/>
      </w:pPr>
      <w:r>
        <w:rPr/>
        <w:t>这种积累应该从小学阶段做起，小学语文学习需要学生不断积累与练习。首先体现在生词和语句方面，这是学习语文的基本功。每篇课文的生字是学生必须掌握的；课文中出现的（四字）词语、成语、好词好句、优美的段落等，学生要理解其意思，在行文、造句、写作方面灵活运用，文中的优美段落，运用了什么样的修辞手法？运用的是明喻还是暗喻？语句用词上有何特点等，这些都是学生要掌握的。有些语句和词语写法新颖，或者是当下难以消化的，这时就需要一个摘抄本，将它们记录下来，方便以后温故知新。其次，小学阶段还会简单涉及部分标点符号的作用，比如破折号、双引号等。老师要对讲到的课文中涉及的相关知识做记录，课后自己整理总结，得出规律与结论，为以后的学习扫清“拦路虎”。再次，积累法不仅仅是对课本知识的积累，课外的阅读也是必需的。新课标要求学生多方面、多元化学习。知识就是海洋，课本里的知识只是海面上的一个浪花，是远远不能满足学生的需求的，适当地进行课外阅读是很有必要的。</w:t>
      </w:r>
    </w:p>
    <w:p>
      <w:pPr>
        <w:pStyle w:val="Normal"/>
        <w:rPr/>
      </w:pPr>
      <w:r>
        <w:rPr>
          <w:b/>
        </w:rPr>
        <w:t>二、“温故知新”法</w:t>
      </w:r>
    </w:p>
    <w:p>
      <w:pPr>
        <w:pStyle w:val="Normal"/>
        <w:rPr/>
      </w:pPr>
      <w:r>
        <w:rPr/>
        <w:t>　　温故知新：复习旧的知识，进而能有新的体会。这是出自孔子《论语？为证》里的一个成语。孔子是春秋时期的教育家，在教学上有丰富的经验。他鼓励学生培养良好的品德，深入钻研，提出“学而时习之，温故而知新”。</w:t>
      </w:r>
    </w:p>
    <w:p>
      <w:pPr>
        <w:pStyle w:val="Normal"/>
        <w:rPr/>
      </w:pPr>
      <w:r>
        <w:rPr/>
        <w:t>　　在小学阶段，不要求每个学生都做到“知新”，但是“温故”是必须做到的。每天晚上睡觉前，把白天学习的知识在脑子里梳理回放一次，这样可以加深记忆，应用这个方法对于学好语文很有帮助。在回忆的过程中，可能会出现有些内容记忆模糊的现象，学生需要勤动手，及时找出课本“温故”，然后合上书再次回忆，直到可以清晰回顾。如时间允许，则可以多次反复回忆。由于是当天所学知识，学生的记忆比较深刻，大体印象还在，可以达到“短时间，高效率”的高分效果。如果是回到家、合上书、扔一边，对所学知识冷落处理，那么，复习时，面对堆积如山的知识点，不可能短时间内达到高效复习效果。而且速效学习往往只能应付一时的考试，并没有真正掌握知识内容。这种“平时不烧香，临时抱佛脚”的做法是下下策，“急来抱佛脚”不如“睡前多回忆”效果好。</w:t>
      </w:r>
    </w:p>
    <w:p>
      <w:pPr>
        <w:pStyle w:val="Normal"/>
        <w:rPr/>
      </w:pPr>
      <w:r>
        <w:rPr>
          <w:b/>
        </w:rPr>
        <w:t>三、背诵法</w:t>
      </w:r>
    </w:p>
    <w:p>
      <w:pPr>
        <w:pStyle w:val="Normal"/>
        <w:rPr/>
      </w:pPr>
      <w:r>
        <w:rPr/>
        <w:t>　　托尔斯泰曾说：背诵是记忆力的体操。适当背诵有价值的材料，就像常做体操可以增强体力一样，可以增强记忆力。</w:t>
      </w:r>
    </w:p>
    <w:p>
      <w:pPr>
        <w:pStyle w:val="Normal"/>
        <w:rPr/>
      </w:pPr>
      <w:r>
        <w:rPr/>
        <w:t>　　背诵法的主要适用范围是古诗词和一些优美的语句、段落。古诗词是流传至今的古人的智慧结晶，出彩的诗句承载了诗人多少离愁别绪与悲欢离合。优美的语句段落，是作家对世界万物的独特体会，赋予了万物灵魂。</w:t>
      </w:r>
    </w:p>
    <w:p>
      <w:pPr>
        <w:pStyle w:val="Normal"/>
        <w:rPr/>
      </w:pPr>
      <w:r>
        <w:rPr/>
        <w:t>　　诗词的背诵，是教学大纲要求的，考试中是必考内容。诗词的背诵要建立在对诗句大意了解的基础上，学生首先要熟读诗句，可以适当参考辅导书，做到口述诗句大意；抓住关键字理解诗句意思，在此基础上背诵会达到意想不到的效果。对优美的语句段落的积累和背诵，可以帮助小学生增加知识储备，做仿写句子等题时，只要从自己的知识库中提取有关信息即可。简单来说就是“存”与“取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我们不仅要背，更要做到有技巧地背诵。艾宾浩斯遗忘曲线告诉我们：遗忘在学习之后立即开始，而且遗忘的进程并不是均匀的。最初遗忘速度很快，以后逐渐减慢。一个人在学习了新的知识之后，若不及时复习，则一周之后的记忆率仅为</w:t>
      </w:r>
      <w:r>
        <w:rPr/>
        <w:t>13%</w:t>
      </w:r>
      <w:r>
        <w:rPr/>
        <w:t>。人的大脑是一个记忆的宝库，人脑经历过的事物、思考过的问题、练习过的动作，都可以成为记忆内容。艾宾浩斯记忆法认为记忆是一个过程，包括识记、保持、再认和回忆。的记忆方法是：记住后，在</w:t>
      </w:r>
      <w:r>
        <w:rPr/>
        <w:t>5</w:t>
      </w:r>
      <w:r>
        <w:rPr/>
        <w:t>分钟后重复一遍，</w:t>
      </w:r>
      <w:r>
        <w:rPr/>
        <w:t>20</w:t>
      </w:r>
      <w:r>
        <w:rPr/>
        <w:t>分钟后重复一遍，</w:t>
      </w:r>
      <w:r>
        <w:rPr/>
        <w:t>1</w:t>
      </w:r>
      <w:r>
        <w:rPr/>
        <w:t>小时后、</w:t>
      </w:r>
      <w:r>
        <w:rPr/>
        <w:t>12</w:t>
      </w:r>
      <w:r>
        <w:rPr/>
        <w:t>小时后、</w:t>
      </w:r>
      <w:r>
        <w:rPr/>
        <w:t>1</w:t>
      </w:r>
      <w:r>
        <w:rPr/>
        <w:t>天后、</w:t>
      </w:r>
      <w:r>
        <w:rPr/>
        <w:t>2</w:t>
      </w:r>
      <w:r>
        <w:rPr/>
        <w:t>天后、</w:t>
      </w:r>
      <w:r>
        <w:rPr/>
        <w:t>5</w:t>
      </w:r>
      <w:r>
        <w:rPr/>
        <w:t>天后、</w:t>
      </w:r>
      <w:r>
        <w:rPr/>
        <w:t>8</w:t>
      </w:r>
      <w:r>
        <w:rPr/>
        <w:t>天后、</w:t>
      </w:r>
      <w:r>
        <w:rPr/>
        <w:t>14</w:t>
      </w:r>
      <w:r>
        <w:rPr/>
        <w:t>天后分别复习，就会记得很牢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