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的小学五年级英语学习方法总结"/>
      <w:r>
        <w:rPr/>
        <w:t>2022</w:t>
      </w:r>
      <w:r>
        <w:rPr/>
        <w:t>高效的小学五年级英语学习方法总结</w:t>
      </w:r>
      <w:bookmarkEnd w:id="0"/>
    </w:p>
    <w:p>
      <w:pPr>
        <w:pStyle w:val="Normal"/>
        <w:rPr/>
      </w:pPr>
      <w:r>
        <w:rPr>
          <w:b/>
        </w:rPr>
        <w:t>第一点：</w:t>
      </w:r>
      <w:r>
        <w:rPr/>
        <w:t>到五年级学英语一定要做好课堂上的笔记，因为每个人的记忆能力都是有限的，记忆本身就是一场不断与遗忘作斗争的过程。老话说得好“好记性不如烂笔头”，老师在课堂上讲的东西当时可能记住了，但是过段时间不去复习就会忘记，因此做好笔记是很有必要的。</w:t>
      </w:r>
    </w:p>
    <w:p>
      <w:pPr>
        <w:pStyle w:val="Normal"/>
        <w:rPr/>
      </w:pPr>
      <w:r>
        <w:rPr/>
        <w:t>要知道英语知识也是一点点积累起来的，建议五年级的学生可以将自己学到的每一个单词、词组以及句型结构都记在本子上，甚至可以在书本的空白处做上标记，这对于日后的复习巩固都是非常方便的。</w:t>
      </w:r>
    </w:p>
    <w:p>
      <w:pPr>
        <w:pStyle w:val="Normal"/>
        <w:rPr/>
      </w:pPr>
      <w:r>
        <w:rPr>
          <w:b/>
        </w:rPr>
        <w:t>第二点：</w:t>
      </w:r>
      <w:r>
        <w:rPr/>
        <w:t>到五年级学英语的孩子已经不是那群坐不安稳的小朋友了，他们应该在课堂上聚精会神地听讲，</w:t>
      </w:r>
      <w:r>
        <w:rPr>
          <w:b/>
        </w:rPr>
        <w:t>一时一刻</w:t>
      </w:r>
      <w:r>
        <w:rPr/>
        <w:t>都不能懈怠，要让自己的大脑始终处于积极的状态。同时思维也要活跃开阔，学习的思路要跟着老师走。做到老师讲的每个知识点都理解，老师说的每句话都能听懂，多思考、多联想做到心领神会。</w:t>
      </w:r>
    </w:p>
    <w:p>
      <w:pPr>
        <w:pStyle w:val="Normal"/>
        <w:rPr/>
      </w:pPr>
      <w:r>
        <w:rPr>
          <w:b/>
        </w:rPr>
        <w:t>第三点：</w:t>
      </w:r>
      <w:r>
        <w:rPr/>
        <w:t>耳到在课堂上认真听讲是必须的，一是要专心听老师对知识的讲解，二是要听老师的发音如语法、语调、重音、断句等等这些要领，以便于自己也可以说一口流利并且地道的英语口语。听见并听懂老师讲授的每一个知识要点，可以在脑海中形成反馈并帮助自己加深记忆。理解并且领会老师提出的问题并且迅速做答，便可以加深自己对问题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第四点：</w:t>
      </w:r>
      <w:r>
        <w:rPr/>
        <w:t>眼到五年级学英语在认真听讲的同时，眼睛也要观察老师的动作、口型、表情、板书以及教具展示等等。这样有助于在大脑中形成视觉和听觉的相结合，这样学习的印象就会被大大加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