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数学学习方法总结"/>
      <w:r>
        <w:rPr/>
        <w:t>小学五年级数学学习方法总结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细心发掘概念和公式：</w:t>
      </w:r>
    </w:p>
    <w:p>
      <w:pPr>
        <w:pStyle w:val="Normal"/>
        <w:rPr/>
      </w:pPr>
      <w:r>
        <w:rPr/>
        <w:t>很多同学数学没有学好，是因为对概念的理解只是停留在文字表面，一味死记硬背，或者不重视对公式的记忆。建议细心观察特例，深入了解它在题目中的常见考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收集自己的典型错误和不会的题目：</w:t>
      </w:r>
    </w:p>
    <w:p>
      <w:pPr>
        <w:pStyle w:val="Normal"/>
        <w:rPr/>
      </w:pPr>
      <w:r>
        <w:rPr/>
        <w:t>有些同学只追求做题的数量，草草地应付作业了事，而不追求解决出现的问题，更谈不上收集错误。做题就像挖金矿，每一道错题都是一块金矿，只有发掘、冶炼，才会有所收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总结相似类型题目：</w:t>
      </w:r>
    </w:p>
    <w:p>
      <w:pPr>
        <w:pStyle w:val="Normal"/>
        <w:rPr/>
      </w:pPr>
      <w:r>
        <w:rPr/>
        <w:t>当你会总结题目，对所做的题目会分类，知道自己能够解决哪些题型，掌握了哪些常见的解题方法，还有哪类题型不会做时，你才真正掌握了这门学科的窍门。“总结归纳”是将题目越做越少的最好办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就不懂的问题，积极提问、讨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比较难的题目，经过向老师提问，或者与同学讨论，你可能就会从对方那里学到好的方法和技巧。“勤学”是基础，“好问”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