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数学学习方法总结"/>
      <w:r>
        <w:rPr/>
        <w:t>小学三年级数学学习方法总结</w:t>
      </w:r>
      <w:bookmarkEnd w:id="0"/>
    </w:p>
    <w:p>
      <w:pPr>
        <w:pStyle w:val="Normal"/>
        <w:rPr/>
      </w:pPr>
      <w:r>
        <w:rPr/>
        <w:t>　</w:t>
      </w:r>
      <w:r>
        <w:rPr>
          <w:b/>
        </w:rPr>
        <w:t>1</w:t>
      </w:r>
      <w:r>
        <w:rPr>
          <w:b/>
        </w:rPr>
        <w:t>、计算是基础，基础要打牢：</w:t>
      </w:r>
    </w:p>
    <w:p>
      <w:pPr>
        <w:pStyle w:val="Normal"/>
        <w:rPr/>
      </w:pPr>
      <w:r>
        <w:rPr/>
        <w:t>　　三年级数学课本系统的介绍了四则运算及其巧算，关于数的计算是比较枯燥的内容，但它同时也是学好数学的基础，是历次竞赛或选拔比赛中都必不可少的组成部分。</w:t>
      </w:r>
    </w:p>
    <w:p>
      <w:pPr>
        <w:pStyle w:val="Normal"/>
        <w:rPr/>
      </w:pPr>
      <w:r>
        <w:rPr/>
        <w:t>　　就我校各位老师教学经验表明，在二、三年级打下良好运算基础的同学，一方面使得学生今后的数学学习更加轻松，另一方面，在高年级竞赛或选拔中往往会有相当大的优势。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>
          <w:b/>
        </w:rPr>
        <w:t>2</w:t>
      </w:r>
      <w:r>
        <w:rPr>
          <w:b/>
        </w:rPr>
        <w:t>、应用题，重中之重：</w:t>
      </w:r>
    </w:p>
    <w:p>
      <w:pPr>
        <w:pStyle w:val="Normal"/>
        <w:rPr/>
      </w:pPr>
      <w:r>
        <w:rPr/>
        <w:t>　　从三年级起，数学课本中介绍了大量的数学专题知识，尤其是应用题部分，是所有年级所有竞赛考试中必考的重点</w:t>
      </w:r>
      <w:r>
        <w:rPr>
          <w:b/>
        </w:rPr>
        <w:t>知识</w:t>
      </w:r>
      <w:r>
        <w:rPr/>
        <w:t>。学生一定要在各个应用题专题学习的初期打下良好的基础。</w:t>
      </w:r>
    </w:p>
    <w:p>
      <w:pPr>
        <w:pStyle w:val="Normal"/>
        <w:rPr/>
      </w:pPr>
      <w:r>
        <w:rPr/>
        <w:t>　　现在许多五六年级同学数学水平提高非常困难，就是因为他们三年级的数学专题知识掌握的不牢靠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3</w:t>
      </w:r>
      <w:r>
        <w:rPr>
          <w:b/>
        </w:rPr>
        <w:t>、学习方法很重要：</w:t>
      </w:r>
    </w:p>
    <w:p>
      <w:pPr>
        <w:pStyle w:val="Normal"/>
        <w:rPr/>
      </w:pPr>
      <w:r>
        <w:rPr/>
        <w:t>　　在学习计算的基础上，三年级逐步引入了基本应用题，简单图形问题等数学知识，面对突然增大的数学信息量，学生可以有意识的培养自己复习，总结等良好的学习习惯</w:t>
      </w:r>
      <w:r>
        <w:rPr/>
        <w:t>;</w:t>
      </w:r>
    </w:p>
    <w:p>
      <w:pPr>
        <w:pStyle w:val="Normal"/>
        <w:rPr/>
      </w:pPr>
      <w:r>
        <w:rPr/>
        <w:t>　　同时，三年级是学生培养自己的数学学习方法的时间。在三年级接触学习大量数学知识的前提下，有意识地培养自己的学习方法对今后的数学学习有非常重要的帮助。</w:t>
      </w:r>
    </w:p>
    <w:p>
      <w:pPr>
        <w:pStyle w:val="Normal"/>
        <w:rPr/>
      </w:pPr>
      <w:r>
        <w:rPr>
          <w:b/>
        </w:rPr>
        <w:t>　　小学三年级数学学习方法</w:t>
      </w:r>
    </w:p>
    <w:p>
      <w:pPr>
        <w:pStyle w:val="Normal"/>
        <w:rPr/>
      </w:pPr>
      <w:r>
        <w:rPr/>
        <w:t>　　第一、加强小学三年级学生运用“数概念”的能力培养。</w:t>
      </w:r>
    </w:p>
    <w:p>
      <w:pPr>
        <w:pStyle w:val="Normal"/>
        <w:rPr/>
      </w:pPr>
      <w:r>
        <w:rPr/>
        <w:t>　　有不少小学数学的教学中，常只重算法，忽视数概念的掌握和算理的理解。因而只能机械地应用学过的东西，或简单地模仿做过的例题，不能在变化了情况下迁移</w:t>
      </w:r>
      <w:r>
        <w:rPr/>
        <w:t>;</w:t>
      </w:r>
      <w:r>
        <w:rPr/>
        <w:t>或者只知道一些定义，而不能全面掌握属于这一概念的东西。</w:t>
      </w:r>
    </w:p>
    <w:p>
      <w:pPr>
        <w:pStyle w:val="Normal"/>
        <w:rPr/>
      </w:pPr>
      <w:r>
        <w:rPr/>
        <w:t>　　第二、重视和加强发展小学三年级学生“空间关系”的知觉能力。</w:t>
      </w:r>
    </w:p>
    <w:p>
      <w:pPr>
        <w:pStyle w:val="Normal"/>
        <w:rPr/>
      </w:pPr>
      <w:r>
        <w:rPr/>
        <w:t>　　数和形是不可分开的。因此，学生掌握空间关系的知觉能力也是小学数学能力的</w:t>
      </w:r>
      <w:r>
        <w:rPr/>
        <w:t>`</w:t>
      </w:r>
      <w:r>
        <w:rPr/>
        <w:t>重要组成部分。例如三年级下册如用圆圈图</w:t>
      </w:r>
      <w:r>
        <w:rPr/>
        <w:t>(</w:t>
      </w:r>
      <w:r>
        <w:rPr/>
        <w:t>韦恩图</w:t>
      </w:r>
      <w:r>
        <w:rPr/>
        <w:t>)</w:t>
      </w:r>
      <w:r>
        <w:rPr/>
        <w:t>向学生直观的渗透集合概念。让他们感知圈内的物体具有某种共同的属性，可以看作一个整体，这个整体就是一个集合。</w:t>
      </w:r>
    </w:p>
    <w:p>
      <w:pPr>
        <w:pStyle w:val="Normal"/>
        <w:rPr/>
      </w:pPr>
      <w:r>
        <w:rPr/>
        <w:t>　　第三、观察活动：</w:t>
      </w:r>
    </w:p>
    <w:p>
      <w:pPr>
        <w:pStyle w:val="Normal"/>
        <w:rPr/>
      </w:pPr>
      <w:r>
        <w:rPr/>
        <w:t>　　所谓观察是指学生对客观事物或某种现象的仔细察看，因而是一种有意注意。培养的途径是：教师提供的“客观事物或某种现象”特征有序、背景鲜明，而且要给出一些观察的思考题。这样有助于学生明确观察目标，进而使他们边观察，边思考，边议论，边作观察记录，以发现数学规律、本质。</w:t>
      </w:r>
    </w:p>
    <w:p>
      <w:pPr>
        <w:pStyle w:val="Normal"/>
        <w:rPr/>
      </w:pPr>
      <w:r>
        <w:rPr/>
        <w:t>　</w:t>
      </w:r>
      <w:r>
        <w:rPr>
          <w:b/>
        </w:rPr>
        <w:t>　培养三年级小学生数学能力的学习方法</w:t>
      </w:r>
    </w:p>
    <w:p>
      <w:pPr>
        <w:pStyle w:val="Normal"/>
        <w:rPr/>
      </w:pPr>
      <w:r>
        <w:rPr/>
        <w:t>　　培养学生数学学习能力，先得激发他们学习数学的兴趣。</w:t>
      </w:r>
    </w:p>
    <w:p>
      <w:pPr>
        <w:pStyle w:val="Normal"/>
        <w:rPr/>
      </w:pPr>
      <w:r>
        <w:rPr/>
        <w:t>　　在我们的生活中，我们经常会感受到，要是你对某种事情感兴趣，关于这个事情的一切你就会很关注，就会投入极大的热情，锲而不舍地钻研它，思考它，对于它的每一个细节你就会很容易地记住，完成起它来也很顺手。在数学学习中，学习兴趣更凸显出了其重要性。对于三年级的学生，更容易看到他们对某一种东西产生兴趣的那种极大热情。所以要抓牢这一点，让学习兴趣成为学生掌握数学学习能力的导火线。我们教数学的老师，要是能看到学生在课余总是在读数学书，在做数学题，在思考数学问题</w:t>
      </w:r>
      <w:r>
        <w:rPr/>
        <w:t>;</w:t>
      </w:r>
      <w:r>
        <w:rPr/>
        <w:t>要是能听到学生说，“我最喜欢数学了”，“数学玩最有意思”。那么这个时候，说明学生已经对数学产生了浓厚的兴趣，并且他的数学学习能力也在不知不觉中增长。例如，在教学三年级上册《可能性》的时候，我和学生一起做“击鼓传花”的游戏，让学生在活到中体会确定性与不确定性事件，学生表现出了极大的兴趣，就连平时不爱活动不动脑筋的学生也都勇跃参与，而且也很好地掌握了“一定”、“不可能”、“可能”这些个用语。这一课我感觉很成功，因为在学生的兴趣中教学会让教师身心愉悦。</w:t>
      </w:r>
    </w:p>
    <w:p>
      <w:pPr>
        <w:pStyle w:val="Normal"/>
        <w:rPr/>
      </w:pPr>
      <w:r>
        <w:rPr/>
        <w:t>　</w:t>
      </w:r>
      <w:r>
        <w:rPr>
          <w:b/>
        </w:rPr>
        <w:t>　培养学生数学学习能力，还得注重学生的亲身体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外在的知识，要转化成自身的一种能力，那就得让知识参与我们的生活，并共同构建我们的生活世界。对于小学数学知识的学习，也就应当让学生感受到数学就在我们的生活之中，我们就生活在数学世界里，我们无时无刻不在用数学知识建构我们的生活。例如，在教学三年级上册《分数的初步认识》时，我先出示一些物品，水，柑子，饼子，让学生来分一分，要求做到公正公平。学生在这种亲手操作活动中，会自然而然地运用数学思想——平均分。当分到饼子的时候，学生会说分成两半或四份等，那么这个一半或四份等怎么用数字来表示呢，从而引出课题。学生便会对这门课程产生浓厚的兴趣，因为是通过自己亲手操作产生的数学问题，他们就会有强烈的探究愿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