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语文学习方法总结"/>
      <w:r>
        <w:rPr/>
        <w:t>小学一年级语文学习方法总结</w:t>
      </w:r>
      <w:bookmarkEnd w:id="0"/>
    </w:p>
    <w:p>
      <w:pPr>
        <w:pStyle w:val="Normal"/>
        <w:rPr/>
      </w:pPr>
      <w:r>
        <w:rPr>
          <w:b/>
        </w:rPr>
        <w:t>小学一年级语文学习方法</w:t>
      </w:r>
    </w:p>
    <w:p>
      <w:pPr>
        <w:pStyle w:val="Normal"/>
        <w:rPr/>
      </w:pPr>
      <w:r>
        <w:rPr>
          <w:b/>
        </w:rPr>
        <w:t>一、从握笔开始，写好字</w:t>
      </w:r>
    </w:p>
    <w:p>
      <w:pPr>
        <w:pStyle w:val="Normal"/>
        <w:rPr/>
      </w:pPr>
      <w:r>
        <w:rPr/>
        <w:t>　　写字是语文学习的一个重要环节，一年级则是影响学生写字好坏的关键时期。在孩子每次提笔写字之前，家长应帮助孩子观察、分析字形再写。此外，父母还应该做到认真检查、指导，甚至还要注意孩子的握笔方式，助力孩子养成良好的写字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牢固掌握拼音基础</w:t>
      </w:r>
    </w:p>
    <w:p>
      <w:pPr>
        <w:pStyle w:val="Normal"/>
        <w:rPr/>
      </w:pPr>
      <w:r>
        <w:rPr/>
        <w:t>　　作为语文学习的一个重要方面，拼音学习是必不可少的。因为拼音是孩子今后识字的一种重要手段，所以在学习大纲里，也要求孩子们做到正确拼读音，虽然这并不要求孩子会默写，但也不等于学习拼音就可以简单学习。</w:t>
      </w:r>
    </w:p>
    <w:p>
      <w:pPr>
        <w:pStyle w:val="Normal"/>
        <w:rPr/>
      </w:pPr>
      <w:r>
        <w:rPr/>
        <w:t>　　众所周知，学不好拼音，孩子今后学语文可能会遇到很大的障碍。那么如何学好拼音呢？ 除了要学好声母韵母外，关键在于对孩子的拼读能力的培养和提升。具体而言，卓越教育建议：家长可以组织一些小游戏，比如让孩子准备声母韵母卡片，做拼读练习。久而久之，拼读就会成为一种孩子不断学习的能力，而这是学好语文的第一步。</w:t>
      </w:r>
    </w:p>
    <w:p>
      <w:pPr>
        <w:pStyle w:val="Normal"/>
        <w:rPr/>
      </w:pPr>
      <w:r>
        <w:rPr>
          <w:b/>
        </w:rPr>
        <w:t>三、结合语境，学习识字</w:t>
      </w:r>
    </w:p>
    <w:p>
      <w:pPr>
        <w:pStyle w:val="Normal"/>
        <w:rPr/>
      </w:pPr>
      <w:r>
        <w:rPr/>
        <w:t>　　全国统一使用部编版教材后，可以看到：语文教材第一册的识字量有加大趋势，而识字也正是语文学习的一大难点。</w:t>
      </w:r>
    </w:p>
    <w:p>
      <w:pPr>
        <w:pStyle w:val="Normal"/>
        <w:rPr/>
      </w:pPr>
      <w:r>
        <w:rPr/>
        <w:t>　　学好识字，需要在学习中把识字放在具体语言环境中，除了让孩子采用一些常用的记字形方法，如抓字形、编儿歌、猜字谜等外，家长还可以把字组成词语或句子，让孩子反复来读，以达到加深印象、记忆字音的目的。另外，这个阶段的孩子有着爱遗忘的特点，在此卓越教育表示：勤复习、抓反复是让孩子掌握知识的好方法。</w:t>
      </w:r>
    </w:p>
    <w:p>
      <w:pPr>
        <w:pStyle w:val="Normal"/>
        <w:rPr/>
      </w:pPr>
      <w:r>
        <w:rPr>
          <w:b/>
        </w:rPr>
        <w:t>四、把课文还给孩子</w:t>
      </w:r>
    </w:p>
    <w:p>
      <w:pPr>
        <w:pStyle w:val="Normal"/>
        <w:rPr/>
      </w:pPr>
      <w:r>
        <w:rPr/>
        <w:t>　　而今，很多版本的低年级语文教材都是从儿童的角度来编排的，以此吸引孩子翻看课文，这种方式，就是在让孩子充分发挥主动性。</w:t>
      </w:r>
    </w:p>
    <w:p>
      <w:pPr>
        <w:pStyle w:val="Normal"/>
        <w:rPr/>
      </w:pPr>
      <w:r>
        <w:rPr/>
        <w:t>　　而家长如何发挥孩子的主动性，主要就是要让孩子自己先去读、大胆去问、大胆去说。要知道，“说”是语文的重要基本功之一，而一年级的“说”也是为今后的学会读写奠定基础。具体而言，比如，对孩子感兴趣的课文，可以主动带领孩子大声朗读，简单的诗句甚至可以帮孩子背诵下来。这样的学习过程，既深化了孩子对课文内容的理解又培养了孩子的语言表达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著名语言学家张志公先生有一句名言：“语文是百科之母。”从小到大，我们的每一场考试都需要在语文能力的辅佐下，取得良好的成绩。在此，卓越教育呼吁：好好学习语文，不仅仅是为了考试，更重要的是了解世界。希望广大学子及家长，都能重视语文学习，奠定好语文基础，让每一个孩子都能拓宽知识面、提升文学素养、提升文化自信，以更好的状态迎面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