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高英语听力的学习方法"/>
      <w:r>
        <w:rPr/>
        <w:t>提高英语听力的学习方法</w:t>
      </w:r>
      <w:bookmarkEnd w:id="0"/>
    </w:p>
    <w:p>
      <w:pPr>
        <w:pStyle w:val="Normal"/>
        <w:rPr/>
      </w:pPr>
      <w:r>
        <w:rPr>
          <w:b/>
        </w:rPr>
        <w:t>英语听力的学习方法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学会抓关键词</w:t>
      </w:r>
    </w:p>
    <w:p>
      <w:pPr>
        <w:pStyle w:val="Normal"/>
        <w:rPr/>
      </w:pPr>
      <w:r>
        <w:rPr/>
        <w:t>在听力过程中，我们要学会抓其中的关键词。在语段之间的停顿时间，快速浏览选项，对比其不同之处，在听的过程中通过关键词判断说话者的身份，帮助自己搜索相关背景知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学会划分意群</w:t>
      </w:r>
    </w:p>
    <w:p>
      <w:pPr>
        <w:pStyle w:val="Normal"/>
        <w:rPr/>
      </w:pPr>
      <w:r>
        <w:rPr/>
        <w:t>很多人在听的时候都是逐个单词地听，想要听懂每一个单词。其实这样做是没有必要的，也是很难做到的。因此，我们要学会划分意群来听，分词组分词块来听会帮助你节省很多时间，并能让你更快地理解句子是什么意思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学会提前思考</w:t>
      </w:r>
    </w:p>
    <w:p>
      <w:pPr>
        <w:pStyle w:val="Normal"/>
        <w:rPr/>
      </w:pPr>
      <w:r>
        <w:rPr/>
        <w:t>在听力开始之前，你就要浏览完材料，结合选项开始思考。这段话要讲什么，目的又是什么。并学会猜测，包括对话题的预测、甚至通过常识进行答案的预测。这样才能在考试之中处于主动的位置，所以，听听力要积极主动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学会做笔记</w:t>
      </w:r>
    </w:p>
    <w:p>
      <w:pPr>
        <w:pStyle w:val="Normal"/>
        <w:rPr/>
      </w:pPr>
      <w:r>
        <w:rPr/>
        <w:t>好的笔记能够让你的思路清晰，让你了解听力内容的结构。在听力的开头结尾时就要集中精神，记住相关信息，因为那很有可能就是听力的重点。有时考点在出题时是按照顺序来出的，因此笔记能帮助我们排除一些干扰选项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学会注意数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注意以下几方面：常规数字的连读，百分数，分数，小数，百分比，电话号码，航班号，驾照号，信用卡号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