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复习方法重点"/>
      <w:r>
        <w:rPr/>
        <w:t>数学复习方法重点</w:t>
      </w:r>
      <w:bookmarkEnd w:id="0"/>
    </w:p>
    <w:p>
      <w:pPr>
        <w:pStyle w:val="Normal"/>
        <w:rPr/>
      </w:pPr>
      <w:r>
        <w:rPr>
          <w:b/>
        </w:rPr>
        <w:t>数学复习方法整理总结</w:t>
      </w:r>
    </w:p>
    <w:p>
      <w:pPr>
        <w:pStyle w:val="Normal"/>
        <w:rPr/>
      </w:pPr>
      <w:r>
        <w:rPr>
          <w:b/>
        </w:rPr>
        <w:t>一、制定好计划和奋斗目标。</w:t>
      </w:r>
    </w:p>
    <w:p>
      <w:pPr>
        <w:pStyle w:val="Normal"/>
        <w:rPr/>
      </w:pPr>
      <w:r>
        <w:rPr/>
        <w:t>复习数学时，要制定好计划，不但要有本学期大的规划，还要有每月、每周、每天的小计划，计划要与老师的复习计划吻合，不能相互冲突，如按照老师的复习进度，今天复习到什么知识点，就应该在今天之内掌握该知识点，加深对该知识点的理解，研究该知识点考查的不同侧面、不同角度。在每天的复习计划里，要留有一定的时间看课本，看笔记，回顾过去知识点，思考老师当天讲了什么知识，归纳当天所学的知识。可以说，每天的习题可以少做，但这些归纳、反思、回顾是必不可少的。望你在制定计划时注意。</w:t>
      </w:r>
    </w:p>
    <w:p>
      <w:pPr>
        <w:pStyle w:val="Normal"/>
        <w:rPr/>
      </w:pPr>
      <w:r>
        <w:rPr>
          <w:b/>
        </w:rPr>
        <w:t>二、抓好基础。</w:t>
      </w:r>
    </w:p>
    <w:p>
      <w:pPr>
        <w:pStyle w:val="Normal"/>
        <w:rPr/>
      </w:pPr>
      <w:r>
        <w:rPr/>
        <w:t>数学习题无非就是数学概念和数学思想的组合应用，弄清数学基本概念、基本定理、基本方法是判断题目类型、知识范围的前提，是正确把握解题方法的依据。只有概念清楚，方法全面，遇到题目时，就能很快的得到解题方法，或者面对一个新的习题，就能联想到我们平时做过的习题的方法，达到迅速解答。弄清基本定理是正确、快速解答习题的前提条件，特别是在立体几何等章节的复习中，对基本定理熟悉和灵活掌握能使习题解答条理清楚、逻辑推理严密。反之，会使解题速度慢，逻辑混乱、叙述不清。</w:t>
      </w:r>
    </w:p>
    <w:p>
      <w:pPr>
        <w:pStyle w:val="Normal"/>
        <w:rPr/>
      </w:pPr>
      <w:r>
        <w:rPr/>
        <w:t>那么如何抓基础呢？</w:t>
      </w:r>
    </w:p>
    <w:p>
      <w:pPr>
        <w:pStyle w:val="Normal"/>
        <w:rPr/>
      </w:pPr>
      <w:r>
        <w:rPr/>
        <w:t>1</w:t>
      </w:r>
      <w:r>
        <w:rPr/>
        <w:t>、看课本；</w:t>
      </w:r>
    </w:p>
    <w:p>
      <w:pPr>
        <w:pStyle w:val="Normal"/>
        <w:rPr/>
      </w:pPr>
      <w:r>
        <w:rPr/>
        <w:t>2</w:t>
      </w:r>
      <w:r>
        <w:rPr/>
        <w:t>、在做练习时遇到概念题是要对概念的内涵和外延再认识，注意从不同的侧面去认识、理解概念。</w:t>
      </w:r>
    </w:p>
    <w:p>
      <w:pPr>
        <w:pStyle w:val="Normal"/>
        <w:rPr/>
      </w:pPr>
      <w:r>
        <w:rPr/>
        <w:t>3</w:t>
      </w:r>
      <w:r>
        <w:rPr/>
        <w:t>、理解定理的条件对结论的约束作用，反问：如果没有该条件会使定理的结论发生什么变化？</w:t>
      </w:r>
    </w:p>
    <w:p>
      <w:pPr>
        <w:pStyle w:val="Normal"/>
        <w:rPr/>
      </w:pPr>
      <w:r>
        <w:rPr/>
        <w:t>4</w:t>
      </w:r>
      <w:r>
        <w:rPr/>
        <w:t>、归纳全面的解题方法。要积累一定的典型习题以保</w:t>
      </w:r>
      <w:r>
        <w:rPr/>
        <w:t>*</w:t>
      </w:r>
      <w:r>
        <w:rPr/>
        <w:t>解题方法的完整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认真做好我们网校同步课堂里面的每期的练习题，采用循环交替、螺旋式推进的方法，克服对基本知识基本方法的遗忘现象。</w:t>
      </w:r>
    </w:p>
    <w:p>
      <w:pPr>
        <w:pStyle w:val="Normal"/>
        <w:rPr/>
      </w:pPr>
      <w:r>
        <w:rPr>
          <w:b/>
        </w:rPr>
        <w:t>三、严防题海战术，克服盲目做题而不注重归纳的现象。</w:t>
      </w:r>
    </w:p>
    <w:p>
      <w:pPr>
        <w:pStyle w:val="Normal"/>
        <w:rPr/>
      </w:pPr>
      <w:r>
        <w:rPr/>
        <w:t>做习题是为了巩固知识、提高应变能力、思维能力、计算能力。学数学要做一定量的习题，但学数学并不等于做题，在各种考试题中，有相当的习题是靠简单的知识点的堆积，利用公理化知识体系的演绎而就能解决的，这些习题是要通过做一定量的习题达到对解题方法的展移而实现的，但，随着高考的改革，高考已把考查的重点放在创造型、能力型的考查上。因此要精做习题，注意知识的理解和灵活应用，当你做完一道习题后不访自问：本题考查了什么知识点？什么方法？我们从中得到了解题的什么方法？这一类习题中有什么解题的通</w:t>
      </w:r>
      <w:r>
        <w:rPr/>
        <w:t>*</w:t>
      </w:r>
      <w:r>
        <w:rPr/>
        <w:t>？实现问题的完全解决我应用了怎样的解题策略？只有这样才会培养自己的悟</w:t>
      </w:r>
      <w:r>
        <w:rPr/>
        <w:t>*</w:t>
      </w:r>
      <w:r>
        <w:rPr/>
        <w:t>与创造</w:t>
      </w:r>
      <w:r>
        <w:rPr/>
        <w:t>*</w:t>
      </w:r>
      <w:r>
        <w:rPr/>
        <w:t>，开发其创造力。也将在遇到即将来临的期末考试和未来的高考题目中那些综合</w:t>
      </w:r>
      <w:r>
        <w:rPr/>
        <w:t>*</w:t>
      </w:r>
      <w:r>
        <w:rPr/>
        <w:t>强的题目时可以有一个科学的方法解决它。</w:t>
      </w:r>
    </w:p>
    <w:p>
      <w:pPr>
        <w:pStyle w:val="Normal"/>
        <w:rPr/>
      </w:pPr>
      <w:r>
        <w:rPr>
          <w:b/>
        </w:rPr>
        <w:t>四、常做高考题，揭开高考试题的神秘面纱。</w:t>
      </w:r>
    </w:p>
    <w:p>
      <w:pPr>
        <w:pStyle w:val="Normal"/>
        <w:rPr/>
      </w:pPr>
      <w:r>
        <w:rPr/>
        <w:t>高考题是最好的习题，它在考查知识点时的切入点新而不俗，它正确地控制了对所考查的知识点的难度。解答一定的高考题，有助于把握高考对该知识点的难度要求；有助于判断高考题目与平时常见题目的异同，增强判断题目信度的能力，防止做偏题、怪题。特别在排列组合二项式定理、复数、立体几何、极坐标、三角部分的高考题，难度不大，而平时所见的复习资料中，有相当的习题已超出高考难度，其实，高考题目中这几部分的习题复习时都能做，并不是很难，更不可怕，可见常做高考题，会克服对高考题的恐惧感。增强将来决胜高考的自信心。</w:t>
      </w:r>
    </w:p>
    <w:p>
      <w:pPr>
        <w:pStyle w:val="Normal"/>
        <w:rPr/>
      </w:pPr>
      <w:r>
        <w:rPr>
          <w:b/>
        </w:rPr>
        <w:t>五、归纳数学大思维、大策略。</w:t>
      </w:r>
    </w:p>
    <w:p>
      <w:pPr>
        <w:pStyle w:val="Normal"/>
        <w:rPr/>
      </w:pPr>
      <w:r>
        <w:rPr/>
        <w:t>数学学习其主要的目的是为了培养我们的创造</w:t>
      </w:r>
      <w:r>
        <w:rPr/>
        <w:t>*</w:t>
      </w:r>
      <w:r>
        <w:rPr/>
        <w:t>，培养我们处理事情、解决问题的能力，因此，对处理数学问题时的大策略、大思维的掌握显得特别重要，在平时的学习时应注重归纳它。在平时听课时，一个明知的学生，应该听老师对该题目的分析和归纳。但还有不少学生，不注意教师的分析，往往沉静在老师讲解的每一步计算、每一步推</w:t>
      </w:r>
      <w:r>
        <w:rPr/>
        <w:t>*</w:t>
      </w:r>
      <w:r>
        <w:rPr/>
        <w:t>过程。听课是认真，但费力，听完后是满脑子的计算过程，支离破碎。老师的分析是引导学生思考，启发学生自己设计出处理这些问题的大策略、大思维。当教师解答习题时，学生要用自己的计算和推理已经知道老师要干什么。另外，当题目的</w:t>
      </w:r>
      <w:r>
        <w:rPr/>
        <w:t>*</w:t>
      </w:r>
      <w:r>
        <w:rPr/>
        <w:t>给出时，并不代表问题的解答完毕，还要花一定的时间认真总结、归纳理解记忆。要把这些解题策略全部纳入自己的脑海成为永久地记忆，变为自己解决这一类型问题的经验和技能。同时也解决了学生中会听课而不会做题目的坏毛病。</w:t>
      </w:r>
    </w:p>
    <w:p>
      <w:pPr>
        <w:pStyle w:val="Normal"/>
        <w:rPr/>
      </w:pPr>
      <w:r>
        <w:rPr>
          <w:b/>
        </w:rPr>
        <w:t>六、打好最后阶段复习这一仗</w:t>
      </w:r>
      <w:r>
        <w:rPr>
          <w:b/>
        </w:rPr>
        <w:t>,</w:t>
      </w:r>
      <w:r>
        <w:rPr>
          <w:b/>
        </w:rPr>
        <w:t>促成数学学习的飞跃。</w:t>
      </w:r>
    </w:p>
    <w:p>
      <w:pPr>
        <w:pStyle w:val="Normal"/>
        <w:rPr/>
      </w:pPr>
      <w:r>
        <w:rPr/>
        <w:t>最后阶段的复习是专题讲座，老师讲对重点知识、重点解题方法、重点数学思想的详细讲座和强化训练。在这一阶段的复习，要相信老师，淡化各种复习资料，认真地、保质、保量地完成老师布置的强化训练题，集中精力，突破试题中的立体几何、三角、复数、二项式定理、极限等部分的常考知识点，这几部分的习题难度不大。尽最大的努力多解决解答题目中的函数、解析几何、数列等压轴题。如果在这一阶段能及时训练，会使你感到个立竿见影的感觉，使数学学习成绩大幅度提高，促成数学学习的第二次飞跃。</w:t>
      </w:r>
    </w:p>
    <w:p>
      <w:pPr>
        <w:pStyle w:val="Normal"/>
        <w:rPr/>
      </w:pPr>
      <w:r>
        <w:rPr>
          <w:b/>
        </w:rPr>
        <w:t>七、攻克三种题目的解法。</w:t>
      </w:r>
    </w:p>
    <w:p>
      <w:pPr>
        <w:pStyle w:val="Normal"/>
        <w:rPr/>
      </w:pPr>
      <w:r>
        <w:rPr/>
        <w:t>数学试题分为选择题、填空题和解答题三种题型，选择题、填空题是基础，共</w:t>
      </w:r>
      <w:r>
        <w:rPr/>
        <w:t>76</w:t>
      </w:r>
      <w:r>
        <w:rPr/>
        <w:t>分，解答题是提高分数的关键，攻克这三种题目的解法，特别是选择题的解法，它解法灵活多样，如：直接法、代入法、特值法、排除法、数形结合法等。掌握多种这些解题方法，会使解答试题速度快而准确，同时为解答最后六道解答题赢得了更多的时间。</w:t>
      </w:r>
    </w:p>
    <w:p>
      <w:pPr>
        <w:pStyle w:val="Normal"/>
        <w:rPr/>
      </w:pPr>
      <w:r>
        <w:rPr/>
        <w:t>总之，数学学科是能在短时间内提高成绩的一门学科，数学是高考中三科综合科之中一门拉开综合成绩的重要学科，学数学有方可寻，有法可学，望你抓住机遇，充分发挥自己的个</w:t>
      </w:r>
      <w:r>
        <w:rPr/>
        <w:t>*</w:t>
      </w:r>
      <w:r>
        <w:rPr/>
        <w:t>，不盲目跟风，随波逐流。力求温故知新，利用领悟和理解攻克数学知识难点真正提高数学成绩。</w:t>
      </w:r>
    </w:p>
    <w:p>
      <w:pPr>
        <w:pStyle w:val="Normal"/>
        <w:rPr/>
      </w:pPr>
      <w:r>
        <w:rPr>
          <w:b/>
        </w:rPr>
        <w:t>八、积累一定的考试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每月初都有大的考试，加之每单元的单元测验和模拟考试有十几次，抓住这些机会，积累一定的考试经验，掌握一定的考试技巧，使自己应有的水平在考试中得到充分的发挥。其实，考试是单兵作战，它是考验一个人的承受能力、接受能力、解决问题等综合能力的战场。这些能力的只有在平时的考试中得到培养和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