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用的物理学习方法总结"/>
      <w:r>
        <w:rPr/>
        <w:t>有用的物理学习方法总结</w:t>
      </w:r>
      <w:bookmarkEnd w:id="0"/>
    </w:p>
    <w:p>
      <w:pPr>
        <w:pStyle w:val="Normal"/>
        <w:rPr/>
      </w:pPr>
      <w:r>
        <w:rPr/>
        <w:t>学习物理的基本方法是观察法和实验法。熟悉物理学中的各种仪器是进行观察实验的基础。能正确使用各种仪器，就能很好地学习物理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总纲：根据需要选器材，范围零刻最小值，使用规则认真记，记录准确加估读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刻度尺：水平放置零对齐，刻线紧贴视线垂，特殊方法四小类，积小成多曲线替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弹簧称：竖直静止匀速读，力的平衡替换的，调零观察最小值，使用不能超范围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温度计：热涨冷缩是原理，接触范围不脱体，体温特殊可脱体，使用之前要先甩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天平：水平放置游码零，刻盘指针对中块，左放物体右法码，游码始终加右盘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平面镜：物像相等镜对称，物动像动含</w:t>
      </w:r>
      <w:r>
        <w:rPr/>
        <w:t>2</w:t>
      </w:r>
      <w:r>
        <w:rPr/>
        <w:t>倍，钟面问题十二减，全像镜长物一半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凸透镜：二倍焦距见大小，一倍焦距见虚正，实像物近像变大，像大必定像距大。实像倒立虚像正，物距像距反向变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杠杆：匀速转动或静止，力和力臂积相等，支点支在支架上，调节螺母水平衡。用力最小力臂大，支点力点连线垂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滑轮：轮上之力必相等，轴上之力轮</w:t>
      </w:r>
      <w:r>
        <w:rPr/>
        <w:t>2</w:t>
      </w:r>
      <w:r>
        <w:rPr/>
        <w:t>倍，省力必定费距离，轮上移距轴</w:t>
      </w:r>
      <w:r>
        <w:rPr/>
        <w:t>2</w:t>
      </w:r>
      <w:r>
        <w:rPr/>
        <w:t>倍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定滑轮：固定不随物移动，支点轴上在园心，力臂相等为半径，省力一半不变向。</w:t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动滑轮：动滑支点在轮上，竖直用力省力半，效率计算要计重，不变方向费距离。</w:t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滑轮组：</w:t>
      </w:r>
      <w:r>
        <w:rPr/>
        <w:t>n</w:t>
      </w:r>
      <w:r>
        <w:rPr/>
        <w:t>个定动一根绳，定出</w:t>
      </w:r>
      <w:r>
        <w:rPr/>
        <w:t>2n</w:t>
      </w:r>
      <w:r>
        <w:rPr/>
        <w:t>变力方，如要</w:t>
      </w:r>
      <w:r>
        <w:rPr/>
        <w:t>2n</w:t>
      </w:r>
      <w:r>
        <w:rPr/>
        <w:t>多一股，动出多省方不变。</w:t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伏特表：内阻很大电流忽，并联要测的两端，若是串接在电路，</w:t>
      </w:r>
      <w:r>
        <w:rPr/>
        <w:t>V</w:t>
      </w:r>
      <w:r>
        <w:rPr/>
        <w:t>表有数</w:t>
      </w:r>
      <w:r>
        <w:rPr/>
        <w:t>A</w:t>
      </w:r>
      <w:r>
        <w:rPr/>
        <w:t>无数。</w:t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滑动变阻器：改变电路的电阻，有效部位分清楚，无效不通或短路，滑片接伏三类型。</w:t>
      </w:r>
    </w:p>
    <w:p>
      <w:pPr>
        <w:pStyle w:val="Normal"/>
        <w:rPr/>
      </w:pPr>
      <w:r>
        <w:rPr/>
        <w:t>　　物理现象与生活密切联系，联系身边的生活现象，用所学的知识解决实际问题，才能变知识为能力，才能加深理解和增强记忆，举如下例子：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长度测量：太薄太短少积多，圆形弯屈细线法。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相对运动：月亮走啊我也走，巍巍青山两岸走。</w:t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蒸发：凉晒衣粮吹风扇，水中不冷上岸冷。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液化：“白气”不是水蒸气，水气液化小雾滴，雾露石油液化气，蒸气汤手更厉害。</w:t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升华凝华：灯泡变黑霜和雪，冰冻衣服直晒干，人工降雨用干冰，下雪不冷化雪冷。</w:t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直线传播：小孔成像影形成，瞄准</w:t>
      </w:r>
      <w:hyperlink r:id="rId2">
        <w:r>
          <w:rPr>
            <w:rStyle w:val="Link"/>
          </w:rPr>
          <w:t>射击</w:t>
        </w:r>
      </w:hyperlink>
      <w:r>
        <w:rPr/>
        <w:t>日月食。</w:t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平面像：镜子潜艇潜望镜，水中月亮镜中花。</w:t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折射：筷子变弯眼受骗，叉鱼河底像变浅。</w:t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增大摩擦：凹凸花纹洒灰渣，筷子提米要挤压。</w:t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增大压强：磨刀宽带地基厚，履带大象和骆砣。</w:t>
      </w:r>
    </w:p>
    <w:p>
      <w:pPr>
        <w:pStyle w:val="Normal"/>
        <w:rPr/>
      </w:pPr>
      <w:r>
        <w:rPr/>
        <w:t>　　学习物理，要理顺解题思路，归纳起来就是一看二想三画图，根据模式去解题，具体来说，就是要：</w:t>
      </w:r>
    </w:p>
    <w:p>
      <w:pPr>
        <w:pStyle w:val="Normal"/>
        <w:rPr/>
      </w:pPr>
      <w:r>
        <w:rPr/>
        <w:t>　　首先看题，寻找题设中的关键字眼，理解这些字眼中的特殊含义</w:t>
      </w:r>
      <w:r>
        <w:rPr/>
        <w:t>;</w:t>
      </w:r>
    </w:p>
    <w:p>
      <w:pPr>
        <w:pStyle w:val="Normal"/>
        <w:rPr/>
      </w:pPr>
      <w:r>
        <w:rPr/>
        <w:t>　　二想就是要想该题属于哪个范围的题目，涉及哪些概念、规律或计算公式：</w:t>
      </w:r>
    </w:p>
    <w:p>
      <w:pPr>
        <w:pStyle w:val="Normal"/>
        <w:rPr/>
      </w:pPr>
      <w:r>
        <w:rPr/>
        <w:t>　　三画图就是要把抽象的文字信息变成不同的物理具体图形，最后建立解题模式。</w:t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下列字眼含义深刻，应该理解熟记，达到能快速提高的地步。</w:t>
      </w:r>
    </w:p>
    <w:p>
      <w:pPr>
        <w:pStyle w:val="Normal"/>
        <w:rPr/>
      </w:pPr>
      <w:r>
        <w:rPr/>
        <w:t>　　①匀速直线运动</w:t>
      </w:r>
      <w:r>
        <w:rPr/>
        <w:t>(</w:t>
      </w:r>
      <w:r>
        <w:rPr/>
        <w:t>静止</w:t>
      </w:r>
      <w:r>
        <w:rPr/>
        <w:t>)</w:t>
      </w:r>
      <w:r>
        <w:rPr/>
        <w:t>：要么不受力，要么受平衡力，速度不变，动能不变。</w:t>
      </w:r>
    </w:p>
    <w:p>
      <w:pPr>
        <w:pStyle w:val="Normal"/>
        <w:rPr/>
      </w:pPr>
      <w:r>
        <w:rPr/>
        <w:t>　　②光滑水平面：不计摩擦，摩擦力为零。</w:t>
      </w:r>
    </w:p>
    <w:p>
      <w:pPr>
        <w:pStyle w:val="Normal"/>
        <w:rPr/>
      </w:pPr>
      <w:r>
        <w:rPr/>
        <w:t>　　③水平面上：压力在数值上等于重力。</w:t>
      </w:r>
    </w:p>
    <w:p>
      <w:pPr>
        <w:pStyle w:val="Normal"/>
        <w:rPr/>
      </w:pPr>
      <w:r>
        <w:rPr/>
        <w:t>　　④照明电路</w:t>
      </w:r>
      <w:r>
        <w:rPr/>
        <w:t>(</w:t>
      </w:r>
      <w:r>
        <w:rPr/>
        <w:t>电压等于</w:t>
      </w:r>
      <w:r>
        <w:rPr/>
        <w:t>220</w:t>
      </w:r>
      <w:r>
        <w:rPr/>
        <w:t>伏</w:t>
      </w:r>
      <w:r>
        <w:rPr/>
        <w:t>);</w:t>
      </w:r>
      <w:r>
        <w:rPr/>
        <w:t>正常工作：电压等于额定电压，电功率等于额定功率。</w:t>
      </w:r>
    </w:p>
    <w:p>
      <w:pPr>
        <w:pStyle w:val="Normal"/>
        <w:rPr/>
      </w:pPr>
      <w:r>
        <w:rPr/>
        <w:t>　　⑤导线电阻不计，电压表内耗电流不计，电流表内耗电压不计。</w:t>
      </w:r>
    </w:p>
    <w:p>
      <w:pPr>
        <w:pStyle w:val="Normal"/>
        <w:rPr/>
      </w:pPr>
      <w:r>
        <w:rPr/>
        <w:t>　　⑥没有特殊要求，物体都是实心的。</w:t>
      </w:r>
    </w:p>
    <w:p>
      <w:pPr>
        <w:pStyle w:val="Normal"/>
        <w:rPr/>
      </w:pPr>
      <w:r>
        <w:rPr/>
        <w:t>　　⑦漂浮悬浮浸没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常见解题关键和模式</w:t>
      </w:r>
    </w:p>
    <w:p>
      <w:pPr>
        <w:pStyle w:val="Normal"/>
        <w:rPr/>
      </w:pPr>
      <w:r>
        <w:rPr/>
        <w:t>　　①光学问题抓“法线”</w:t>
      </w:r>
      <w:r>
        <w:rPr/>
        <w:t>;</w:t>
      </w:r>
      <w:r>
        <w:rPr/>
        <w:t>力学题目要从受力的分析，两力平衡入手</w:t>
      </w:r>
      <w:r>
        <w:rPr/>
        <w:t>;</w:t>
      </w:r>
      <w:r>
        <w:rPr/>
        <w:t>解电学问题要分析电路的性质</w:t>
      </w:r>
      <w:r>
        <w:rPr/>
        <w:t>(</w:t>
      </w:r>
      <w:r>
        <w:rPr/>
        <w:t>是串联还是并联</w:t>
      </w:r>
      <w:r>
        <w:rPr/>
        <w:t>)</w:t>
      </w:r>
      <w:r>
        <w:rPr/>
        <w:t>，弄清各个电表测量的是什么量入手</w:t>
      </w:r>
      <w:r>
        <w:rPr/>
        <w:t>(</w:t>
      </w:r>
      <w:r>
        <w:rPr/>
        <w:t>是总压还是分压，是总流还是分流</w:t>
      </w:r>
      <w:r>
        <w:rPr/>
        <w:t>)</w:t>
      </w:r>
      <w:r>
        <w:rPr/>
        <w:t>，各个电键的作用是什么</w:t>
      </w:r>
      <w:r>
        <w:rPr/>
        <w:t>?</w:t>
      </w:r>
      <w:r>
        <w:rPr/>
        <w:t>控制什么用电器</w:t>
      </w:r>
      <w:r>
        <w:rPr/>
        <w:t>(</w:t>
      </w:r>
      <w:r>
        <w:rPr/>
        <w:t>滑动变阻器有效部位是什么</w:t>
      </w:r>
      <w:r>
        <w:rPr/>
        <w:t>?</w:t>
      </w:r>
    </w:p>
    <w:p>
      <w:pPr>
        <w:pStyle w:val="Normal"/>
        <w:rPr/>
      </w:pPr>
      <w:r>
        <w:rPr/>
        <w:t>　　抓住这些信息分析，问题大都可以迎刃而解。</w:t>
      </w:r>
    </w:p>
    <w:p>
      <w:pPr>
        <w:pStyle w:val="Normal"/>
        <w:rPr/>
      </w:pPr>
      <w:r>
        <w:rPr/>
        <w:t>　　②解物理习题的思维程序</w:t>
      </w:r>
    </w:p>
    <w:p>
      <w:pPr>
        <w:pStyle w:val="Normal"/>
        <w:rPr/>
      </w:pPr>
      <w:r>
        <w:rPr/>
        <w:t>　　审题→文字翻译→记忆留痕→建立物理情景→找出隐念条件→排除干扰因素→确立解题关键→建立思维网络→列方程解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　　翻译和留痕就是在审题时首先用符号来表示物理量，并标在物理量上，建立物理情景就是运用示意图变抽象为具体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uexila.com/yundong/shejisheji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