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五篇英语学习方法总结"/>
      <w:r>
        <w:rPr/>
        <w:t>实用的五篇英语学习方法总结</w:t>
      </w:r>
      <w:bookmarkEnd w:id="0"/>
    </w:p>
    <w:p>
      <w:pPr>
        <w:pStyle w:val="Normal"/>
        <w:rPr/>
      </w:pPr>
      <w:r>
        <w:rPr>
          <w:b/>
        </w:rPr>
        <w:t>英语学习方法总结稿</w:t>
      </w:r>
      <w:r>
        <w:rPr>
          <w:b/>
        </w:rPr>
        <w:t>1</w:t>
      </w:r>
    </w:p>
    <w:p>
      <w:pPr>
        <w:pStyle w:val="Normal"/>
        <w:rPr/>
      </w:pPr>
      <w:r>
        <w:rPr/>
        <w:t>　　在经历了小学简单的英语学习之后，进入到初中开始正规系统的学习了，这段时间是十分重要的，它是英语的打基础阶段，这段时间的英语学习必须要构成良好的学习态度，习惯还有方法，它一向能够影响到以后直到大学的英语学习，况且初中生正在处于青春期发育阶段，良好的学习方法能够辅助构成健全的人格。</w:t>
      </w:r>
    </w:p>
    <w:p>
      <w:pPr>
        <w:pStyle w:val="Normal"/>
        <w:rPr/>
      </w:pPr>
      <w:r>
        <w:rPr/>
        <w:t>　　以下是一些英语学习的</w:t>
      </w:r>
      <w:r>
        <w:rPr/>
        <w:t>tips</w:t>
      </w:r>
      <w:r>
        <w:rPr/>
        <w:t>，期望对大家有点帮忙。</w:t>
      </w:r>
    </w:p>
    <w:p>
      <w:pPr>
        <w:pStyle w:val="Normal"/>
        <w:rPr/>
      </w:pPr>
      <w:r>
        <w:rPr/>
        <w:t>　　学习方法：</w:t>
      </w:r>
    </w:p>
    <w:p>
      <w:pPr>
        <w:pStyle w:val="Normal"/>
        <w:rPr/>
      </w:pPr>
      <w:r>
        <w:rPr/>
        <w:t>　　小学的英语学习其实是简单的，单一的，它没有完整的知识系统。小学英语学习最主要的就是积累简单常用的词汇，诸如：</w:t>
      </w:r>
      <w:r>
        <w:rPr/>
        <w:t>banana</w:t>
      </w:r>
      <w:r>
        <w:rPr/>
        <w:t>，</w:t>
      </w:r>
      <w:r>
        <w:rPr/>
        <w:t>house</w:t>
      </w:r>
      <w:r>
        <w:rPr/>
        <w:t>，</w:t>
      </w:r>
      <w:r>
        <w:rPr/>
        <w:t>family</w:t>
      </w:r>
      <w:r>
        <w:rPr/>
        <w:t>等等，另外就是树立对外国语言的学习兴趣，这是小学英语学习的最主要功能。然而进入初中之后，词汇量的超多增加，系统语法知识的庞大，短语搭配的增多，课文文章的加长，还有中考应试的压力，这一切都让初中学生可能感到不知所措，很茫然。所以要构成正确的英语学习方法和技巧，这必须对你以后学习有重大帮忙。</w:t>
      </w:r>
    </w:p>
    <w:p>
      <w:pPr>
        <w:pStyle w:val="Normal"/>
        <w:rPr/>
      </w:pPr>
      <w:r>
        <w:rPr/>
        <w:t>　　</w:t>
      </w:r>
      <w:r>
        <w:rPr/>
        <w:t>1.</w:t>
      </w:r>
      <w:r>
        <w:rPr/>
        <w:t>单词的记忆。其实英语的学习历来都把单词的学习作为重点，初中也不例外。我们必须要记住，单词记忆切忌孤立地，单纯地背诵单词。我们中学最习惯的背诵方法就是背拼写，比如</w:t>
      </w:r>
      <w:r>
        <w:rPr/>
        <w:t>what</w:t>
      </w:r>
      <w:r>
        <w:rPr/>
        <w:t>这个单词我们一般都是这么背</w:t>
      </w:r>
      <w:r>
        <w:rPr/>
        <w:t>whatwhat</w:t>
      </w:r>
      <w:r>
        <w:rPr/>
        <w:t>，这样只是记住了几个孤立的字母而并没有记住单词，过不了几天就会把这个单词忘掉。那么我们就要把单词放在一个整体或者环境中背诵，比如我们不如记住下面一句话：</w:t>
      </w:r>
      <w:r>
        <w:rPr/>
        <w:t>Whatisyourname(</w:t>
      </w:r>
      <w:r>
        <w:rPr/>
        <w:t>你的名字叫什么</w:t>
      </w:r>
      <w:r>
        <w:rPr/>
        <w:t>)</w:t>
      </w:r>
      <w:r>
        <w:rPr/>
        <w:t>那么就不容易忘掉了。也就是说每记一个单词都要相应地记住用这个单词在内的一个例句，因为单词的意思只能在句子中体现，有意思我们才不容易忘掉，而孤立的无意思的不容易记住。另外记忆单词要利用一切可能的办法去记住，比如分类记忆：我们把动物的有关词汇放在一齐，把有关校园的有关词汇放在一齐，或者天文，地理，等等。当然我们也能够利用谐音的方法自己编写些小段子记住单词。</w:t>
      </w:r>
    </w:p>
    <w:p>
      <w:pPr>
        <w:pStyle w:val="Normal"/>
        <w:rPr/>
      </w:pPr>
      <w:r>
        <w:rPr/>
        <w:t>　　</w:t>
      </w:r>
      <w:r>
        <w:rPr/>
        <w:t>2.</w:t>
      </w:r>
      <w:r>
        <w:rPr/>
        <w:t>语法的学习。初中是开始学习系统语法知识的重要阶段。这阶段语法学习好了，以后语法就会感到很简单。首先就应明确是初中的时候我们学习的更多的是词法而不是句法，因为毕竟从简单开始吧，就算是中考题也基本上没有多少句法的题，所以初中必须要把重心放在词法上，就是名词，介词，冠词，代词，形容词等上面，而这些东西是最零碎的也是最头疼的，我们就更要有细心和耐心。推荐每学习一个语法点，在校园教室里抄过一遍笔记后，回家静下心来，再重新整理一遍笔记，去粗取精，这其实是回顾温习的过程，并且要做好分类，不同重要程度的或者难易程度的要用不同的色彩区别对待，并时常翻阅。此外课堂上的语法知识往往和教材同步而并不系统，我们还能够再有一本语法书籍，甚至能够买高中语法，这样有知识的拓展。</w:t>
      </w:r>
    </w:p>
    <w:p>
      <w:pPr>
        <w:pStyle w:val="Normal"/>
        <w:rPr/>
      </w:pPr>
      <w:r>
        <w:rPr/>
        <w:t>　　</w:t>
      </w:r>
      <w:r>
        <w:rPr/>
        <w:t>3.</w:t>
      </w:r>
      <w:r>
        <w:rPr/>
        <w:t>文章的学习。此刻的教材文章普遍较难。所以阅读文章难度是相当大的。学生在学习文章前必须要预习老师即将要讲的资料，事先把自己认为比较难的单词语法和句子划出来，这样就能够有的放矢。课本上的文章必须要精读，不能说看懂了就能够，而是要把每一个重要的单词和句子都要吃透。同时对文章中的经典词汇和段落要记笔记，甚至要会背诵，为后面的写作打基础。加强英语学习，阅读是重点，课堂上的文章太过教条和局限，可能缺乏生动性和乐趣性。因此课后也要多读些课外文章。推荐读些国内出版的浅显的英语文章，比如象“英语沙龙初级版”英汉对照着看，必须会有兴趣和提高。</w:t>
      </w:r>
    </w:p>
    <w:p>
      <w:pPr>
        <w:pStyle w:val="Normal"/>
        <w:rPr/>
      </w:pPr>
      <w:r>
        <w:rPr/>
        <w:t>　　</w:t>
      </w:r>
      <w:r>
        <w:rPr/>
        <w:t>4.</w:t>
      </w:r>
      <w:r>
        <w:rPr/>
        <w:t>写作的学习。写作学习请大家牢牢记住下面两句话。“读书破万卷，下笔如有神”，“熟读唐诗三百首，不会做诗也会吟”，强大的阅读功底是写出好文章的保证，只有输入得多了才能输出得多，因此必须要多读课外文章还有精读文章。在具体联系方面，我们并不需要写太多字数的文章。因为初中生的作文并不需要写太复杂的句子。仅仅是简单句子的结合，所以说中学生的作文不叫真正好处上的作文，而是叫写话。所以鉴于上述，我觉得英汉互译写句子是最好的写作文的方法，把每句话成功的写出来，再结合起来就是一篇好的作文了。</w:t>
      </w:r>
    </w:p>
    <w:p>
      <w:pPr>
        <w:pStyle w:val="Normal"/>
        <w:rPr/>
      </w:pPr>
      <w:r>
        <w:rPr>
          <w:b/>
        </w:rPr>
        <w:t>英语学习方法总结稿</w:t>
      </w:r>
      <w:r>
        <w:rPr>
          <w:b/>
        </w:rPr>
        <w:t>2</w:t>
      </w:r>
    </w:p>
    <w:p>
      <w:pPr>
        <w:pStyle w:val="Normal"/>
        <w:rPr/>
      </w:pPr>
      <w:r>
        <w:rPr/>
        <w:t>　　听、说、读、写、译是英语的五个组成部分，它们是一个既有联系又有区别的整体，但是其共同的基础却是词汇这个部分。</w:t>
      </w:r>
    </w:p>
    <w:p>
      <w:pPr>
        <w:pStyle w:val="Normal"/>
        <w:rPr/>
      </w:pPr>
      <w:r>
        <w:rPr/>
        <w:t>　　背诵单词要到达的目标是掌握单词的发音、拼写和好处，即音、形、意。而对于掌握了必须基本词汇的英语学习者来说，这个目标就需要修正了。大家能够从目前国内流行的各种英语测试中得出一点认识，那就是它们都是标准化考试——标准化意味着什么？它意味着在答题的过程中，答题者需要动笔去写的英文资料明显地减少了，需要圈圈点点做以选取的资料相应地增多了，有的甚至是全篇选取。动笔去写的资料大体上只有“作文”和“翻译”两项，而且相对于其它的考试项目来讲，它们的要求都不高，我们完全能够凭借着自己所掌握的基本词汇量再加上一些专门的训练来完成这一目标。也就是说，在掌握了必须的基本词汇以后，我们背记单词的时候，就不需要再刻意地记住它的拼写方式了，而只需要记住它的音和意。只有这样，我们的学习实践才会更加贴合英语考试的要求。</w:t>
      </w:r>
    </w:p>
    <w:p>
      <w:pPr>
        <w:pStyle w:val="Normal"/>
        <w:rPr/>
      </w:pPr>
      <w:r>
        <w:rPr/>
        <w:t>　　而对于背诵单词的意和音，我们也能够透过采用必须的科学方法来做到。我们大体能够把英语词汇分成两类∶本地词和外来词。本地词是指产生于英伦三岛、拼写在五个字母以内的简单词汇；外来词是指在历史的沿革中不断传入英语之中的非本地词汇，它们的数量目前占英语词汇的绝大多数，而且大都是复合词。中级水平的英语学习者目前所掌握的词汇量中已经含概了大部分的本地词汇，他们所应对的是如何快速记忆外来的复合词。复合词具有自己的鲜明特点，即它们绝大部分都是“前缀＋词干＋后缀”的复合式结构。词干和前缀主要表示一个单词的好处和逻辑关系，而后缀则主要表示一个单词的词性。据统计，在英语词汇的构成中，大概存在着</w:t>
      </w:r>
      <w:r>
        <w:rPr/>
        <w:t>500</w:t>
      </w:r>
      <w:r>
        <w:rPr/>
        <w:t>个左右不同的前缀、词干和后缀，</w:t>
      </w:r>
      <w:r>
        <w:rPr/>
        <w:t></w:t>
      </w:r>
      <w:r>
        <w:rPr/>
        <w:t>由它们组成了数以几十万计的英语外来词汇。而英语常用词中所包含的前缀、词干和后缀的总量也但是一百来个，一百个与几万个、五百来个与几十万个，这是多么鲜明的比较！</w:t>
      </w:r>
    </w:p>
    <w:p>
      <w:pPr>
        <w:pStyle w:val="Normal"/>
        <w:rPr/>
      </w:pPr>
      <w:r>
        <w:rPr/>
        <w:t>　　除了按照字母组合与复合结构记忆英语单词外，我们还提倡使用联想和比较的方法。这些方法在某种条件下往往会成为单词记忆的最有效和最快速的方法，而且一旦确立“联系”，终生都不会忘记。联想法是指按照已知条件，学习者能够对单词记忆的各个方面做以由此及彼、由表及里的各种合理联想。如“</w:t>
      </w:r>
      <w:r>
        <w:rPr/>
        <w:t>STAMP”</w:t>
      </w:r>
      <w:r>
        <w:rPr/>
        <w:t>这个词我们只需记住其“跺脚”这个词义，就能够自然而然地联想到“盖邮戳”、“邮票”、“图章”、“标志、特征”、“种类”等多种词义。其联系在于跺脚与盖邮戳都有相似的动作内含，都内含用力和下击的成分，至于其它好处则很容易顺理成章地被推出。类似这样的状况在英语词汇中还有很多。比较法是指对于某一个单词而言，我们在记忆它的时候就应把与之相关的易混淆的词或其词性的各种变化形式一齐拿来记忆，由一般到特殊，由已知推未知，这样就能够做到既掌握其好处和发音，又掌握其具体用法和区别所在。</w:t>
      </w:r>
    </w:p>
    <w:p>
      <w:pPr>
        <w:pStyle w:val="Normal"/>
        <w:rPr/>
      </w:pPr>
      <w:r>
        <w:rPr/>
        <w:t>　　对于一个英语学习者来讲，如果他的英语单词能够做到望文生义、见形知音的话，能够说他已经具备了必须的单词量，除此以外他还需要一个灵活的头脑和刻苦的学习精神。灵活的头脑能够使一个人在英语学习的过程中做到举一反三，悟出规律，勤奋的学习精神又能够使这种规律性的东西不断得以延续和提高。</w:t>
      </w:r>
    </w:p>
    <w:p>
      <w:pPr>
        <w:pStyle w:val="Normal"/>
        <w:rPr/>
      </w:pPr>
      <w:r>
        <w:rPr/>
        <w:t>　　听、说、读、写、译这五种英语的基本功，听的关键不在于戴不戴耳机，而在于怎样戴、戴多长时间。有些人是鸭子听雷，只进耳朵不进脑；有些人只有三天的新鲜劲儿，过段时间就不知耳机放在哪儿了，这些不良倾向都需要我们注意克服。听讲究的是持之以恒和原汁原味的摹仿，这样会给说打下一个很好的基础。自己的风格就是首先从摹仿中得来的。</w:t>
      </w:r>
    </w:p>
    <w:p>
      <w:pPr>
        <w:pStyle w:val="Normal"/>
        <w:rPr/>
      </w:pPr>
      <w:r>
        <w:rPr/>
        <w:t>　　说是与听密切联系的，但是它的要领却与听恰恰相反∶它在于你敢不敢张开你的嘴，大声地、哪怕是错误百出地表达你的思想。张嘴的次数越多，英语让你所犯的错误就会越来越少。听和说都需要注意积累，一些好的搭配、一些地道的用法都是从平时的不断积累中来的。听和说的另外一个共同点是它们都以掌握单词的正确发音和标准的语音语调为基础，只有勤于摹仿、不断练习才能够保证你学到一口地道的原汁原味的英语。</w:t>
      </w:r>
    </w:p>
    <w:p>
      <w:pPr>
        <w:pStyle w:val="Normal"/>
        <w:rPr/>
      </w:pPr>
      <w:r>
        <w:rPr/>
        <w:t>　　读的关键在于“跳跃”，在于你敢不敢跳过你目前的阅读水平去阅读更高一个档次的文章。在那里，英语学习则体现出了一个人的胆识和魄力∶在跳读的开始阶段，你可能会遇到意想不到的阻力和打击。但是如果你坚持做了，而且做到底了，英语就会给你以应有的回报。当你再反回头去读你不久前才刚刚读过的文章时，你就会惊喜地发现你就象一个地道的美国人在茶余饭后悠闲地读着报纸。</w:t>
      </w:r>
    </w:p>
    <w:p>
      <w:pPr>
        <w:pStyle w:val="Normal"/>
        <w:rPr/>
      </w:pPr>
      <w:r>
        <w:rPr/>
        <w:t>　　当然跳读也要具备必须的条件和熟练程度，不具备条件而急于跳读或已具备了条件而不去跳读，都是不对的。至于具体条件是什么、需要到达什么样的熟练程度，则需要我们自己在阅读实践中结合自己的状况不断地去摸索。</w:t>
      </w:r>
    </w:p>
    <w:p>
      <w:pPr>
        <w:pStyle w:val="Normal"/>
        <w:rPr/>
      </w:pPr>
      <w:r>
        <w:rPr/>
        <w:t>　　写只但是是说的文字表达形式而已，一个人的口语不错，他的作文潜力也必须不会低。它与说和听一样，都需要持之以恒。因为你不但在提高自己的英语水平，而且也在锻炼表达潜力。</w:t>
      </w:r>
    </w:p>
    <w:p>
      <w:pPr>
        <w:pStyle w:val="Normal"/>
        <w:rPr/>
      </w:pPr>
      <w:r>
        <w:rPr/>
        <w:t>　　译是读和写的结合，一个人译的潜力是建立在读和写的潜力之上的</w:t>
      </w:r>
      <w:r>
        <w:rPr/>
        <w:t>`</w:t>
      </w:r>
      <w:r>
        <w:rPr/>
        <w:t>。但是这并不等于一个人的读和写的潜力很高，他的译的潜力就必须会很高。译的关键在于实践，因为除了理解和表达外，译中还包含着很多方面的技巧，而这些技巧不透过具体的翻译实践却是难以掌握的。</w:t>
      </w:r>
    </w:p>
    <w:p>
      <w:pPr>
        <w:pStyle w:val="Normal"/>
        <w:rPr/>
      </w:pPr>
      <w:r>
        <w:rPr>
          <w:b/>
        </w:rPr>
        <w:t>英语学习方法总结稿</w:t>
      </w:r>
      <w:r>
        <w:rPr>
          <w:b/>
        </w:rPr>
        <w:t>3</w:t>
      </w:r>
    </w:p>
    <w:p>
      <w:pPr>
        <w:pStyle w:val="Normal"/>
        <w:rPr/>
      </w:pPr>
      <w:r>
        <w:rPr/>
        <w:t>　　英语是一种世界性语言，全世界二分之一的电话是用英语进行的，四分之三的报刊书籍是英文版的。英语的重要性可见一斑。学好英语，就等于打开了世界的一扇窗户，你能够享受到更广泛的资讯。</w:t>
      </w:r>
    </w:p>
    <w:p>
      <w:pPr>
        <w:pStyle w:val="Normal"/>
        <w:rPr/>
      </w:pPr>
      <w:r>
        <w:rPr/>
        <w:t>　　初中阶段，大家会接触到一些简单的英语知识，更重要的是，大家会逐渐掌握学习英语的方法，从而为终身学习打下坚实的基础。下面我就谈谈如何学好英语。</w:t>
      </w:r>
    </w:p>
    <w:p>
      <w:pPr>
        <w:pStyle w:val="Normal"/>
        <w:rPr/>
      </w:pPr>
      <w:r>
        <w:rPr/>
        <w:t>　　首先，要抓住课堂这一学习的主要阵地。英语课上，老师是用英语组织课堂的，认真听老师讲课，本身就是学习英语，听老师讲课时，还要记好重点资料，以便将来查用。英语课上，老师会设置一些情景和活动，给同学们练习使用英语的机会。要抓紧时间，大胆用心地练习说英语，透过实践掌握英语的表达方式。</w:t>
      </w:r>
    </w:p>
    <w:p>
      <w:pPr>
        <w:pStyle w:val="Normal"/>
        <w:rPr/>
      </w:pPr>
      <w:r>
        <w:rPr/>
        <w:t>　　其次，自主开发更多的学习资源。此刻社会发达了，有关英语学习的音像资料应有尽有，如英文电台、英文电影、英语电视节目等等。同学们就应用心使用这些资源，做学习的有心人。</w:t>
      </w:r>
    </w:p>
    <w:p>
      <w:pPr>
        <w:pStyle w:val="Normal"/>
        <w:rPr/>
      </w:pPr>
      <w:r>
        <w:rPr/>
        <w:t>　　同学们都明白学习语言要多听、多说、多读、多写。听说读写的目的都是为了有效记忆。的确，记忆是学习英语最好的方法。如何提高记忆效果呢？形象思维潜力能有效帮忙你。形象思维潜力是指在接触某种事物或某个情景时，头脑中出现与此有关的生动形象的画面来帮忙你理解和掌握。例如在学习有关购物的英语时，你能够联想到商场里顾客和售货员的情景吗？你的头脑中能出现生动的画面吗？我们教材里的资料是和我们的生活紧密相连的，每次学习新的知识时，试着与具体的画面相联系，久而久之每次接触或使用这个知识时，就会很自然地依靠头脑中出现的画面来确定和巩固你的英语知识。</w:t>
      </w:r>
    </w:p>
    <w:p>
      <w:pPr>
        <w:pStyle w:val="Normal"/>
        <w:rPr/>
      </w:pPr>
      <w:r>
        <w:rPr/>
        <w:t>　　除了积累有效的记忆方法，还要有效培养英语语感。培养语感的方法很多，听、读、背是最好的方法。我们只要想想流行歌曲就会明白听的重要性了。古人云：“读书破万卷，下笔如有神。”学习英语也一样。只有透过读和背，我们才能获得最多的实践量，积累语感。期望大家能够简单、快乐地学好英语。</w:t>
      </w:r>
    </w:p>
    <w:p>
      <w:pPr>
        <w:pStyle w:val="Normal"/>
        <w:rPr/>
      </w:pPr>
      <w:r>
        <w:rPr/>
        <w:t>　</w:t>
      </w:r>
      <w:r>
        <w:rPr>
          <w:b/>
        </w:rPr>
        <w:t>英语学习方法总结稿</w:t>
      </w:r>
      <w:r>
        <w:rPr>
          <w:b/>
        </w:rPr>
        <w:t>4</w:t>
      </w:r>
    </w:p>
    <w:p>
      <w:pPr>
        <w:pStyle w:val="Normal"/>
        <w:rPr/>
      </w:pPr>
      <w:r>
        <w:rPr/>
        <w:t>　　一、多“说”</w:t>
      </w:r>
    </w:p>
    <w:p>
      <w:pPr>
        <w:pStyle w:val="Normal"/>
        <w:rPr/>
      </w:pPr>
      <w:r>
        <w:rPr/>
        <w:t>　　自己多创造机会与英语教师多讲英语，见了同学，尤其是和好朋友在一齐时尽量用英语去问候，谈情绪……这时候你需随身携带一个英汉互译小词典，遇到生词时查一下这些生词，也不用刻意去记，用的多了，这个单词自然而然就会记住。千万别把学英语当成负担，始终把它当成一件搞笑的事情去做。</w:t>
      </w:r>
    </w:p>
    <w:p>
      <w:pPr>
        <w:pStyle w:val="Normal"/>
        <w:rPr/>
      </w:pPr>
      <w:r>
        <w:rPr/>
        <w:t>　　或许你有机会碰上外国人，你应大胆地上去跟他打招呼，和他谈天气、谈风景、谈校园……只是别问及他的年纪，婚史等私人问题。尽量用一些你学过的词汇，句子去和他谈天说地。不久你会发现与老外聊天要比你与中国人谈英语容易的多。因为他和你交谈时会用许多简单词汇，而且不太看重说法，你只要发音准确，准能顺利地交流下去。只是你务必要有信心，敢于表达自己的思想。</w:t>
      </w:r>
    </w:p>
    <w:p>
      <w:pPr>
        <w:pStyle w:val="Normal"/>
        <w:rPr/>
      </w:pPr>
      <w:r>
        <w:rPr/>
        <w:t>　　如果没有适宜的伙伴也没关系，你能够拿过一本书或其它什么东西做假想对象，对它谈你一天的所见所闻，谈你的快乐，你的悲伤等等，长此坚持下去你的口语肯定会有较大的提高。</w:t>
      </w:r>
    </w:p>
    <w:p>
      <w:pPr>
        <w:pStyle w:val="Normal"/>
        <w:rPr/>
      </w:pPr>
      <w:r>
        <w:rPr/>
        <w:t>　　二、多“听”</w:t>
      </w:r>
    </w:p>
    <w:p>
      <w:pPr>
        <w:pStyle w:val="Normal"/>
        <w:rPr/>
      </w:pPr>
      <w:r>
        <w:rPr/>
        <w:t>　　寻找一切能够听英语的机会。别人用英语交谈时，你就应大胆地去参与，多听听各种各样人的发音，男女老少，节奏快的慢的你都就应接触到，如果这样的机会少的话，你能够选取你不知资料的文章去听，这将会对你帮忙很大，而你去听学过的课文的磁带，那将会对你的语言语调的学习有很大的帮忙。</w:t>
      </w:r>
    </w:p>
    <w:p>
      <w:pPr>
        <w:pStyle w:val="Normal"/>
        <w:rPr/>
      </w:pPr>
      <w:r>
        <w:rPr/>
        <w:t>　　三、多“读”</w:t>
      </w:r>
    </w:p>
    <w:p>
      <w:pPr>
        <w:pStyle w:val="Normal"/>
        <w:rPr/>
      </w:pPr>
      <w:r>
        <w:rPr/>
        <w:t>　　“读”能够分为两种。一种是“默读”。每一天给予必须时间的练习将会对你提高阅读速度有很大的好处，读的资料能够是你的课本，但最好是一些搞笑的小读物，因为此刻的英语高考越来越重视阅读量和阅读速度。每道题的得分都与你的理解程度有很大关系，所以经过高中三年阅读的训练后，你必定会在高考中胜券在握。另一种是“朗读”这是学语言必不可少的一种学习途径。</w:t>
      </w:r>
    </w:p>
    <w:p>
      <w:pPr>
        <w:pStyle w:val="Normal"/>
        <w:rPr/>
      </w:pPr>
      <w:r>
        <w:rPr/>
        <w:t>　　四、多“写”</w:t>
      </w:r>
    </w:p>
    <w:p>
      <w:pPr>
        <w:pStyle w:val="Normal"/>
        <w:rPr/>
      </w:pPr>
      <w:r>
        <w:rPr/>
        <w:t>　　有的同学总是抱怨时间紧，根本没时间写作文。其实“写”的形式很多，不必须就写作文才提高写作潜力。比如写下你一天中发生的一些重要的事情，或当天学了某一个词组，你能够创设一个语境恰如其份地用上这个词。这样即可帮你记住这个词的用法，又能够锻炼你的写作潜力。</w:t>
      </w:r>
    </w:p>
    <w:p>
      <w:pPr>
        <w:pStyle w:val="Normal"/>
        <w:rPr/>
      </w:pPr>
      <w:r>
        <w:rPr/>
        <w:t>　　学习英语不用花大块的时间，</w:t>
      </w:r>
      <w:r>
        <w:rPr/>
        <w:t>10</w:t>
      </w:r>
      <w:r>
        <w:rPr/>
        <w:t>分钟的散步能够练</w:t>
      </w:r>
      <w:r>
        <w:rPr/>
        <w:t>"</w:t>
      </w:r>
      <w:r>
        <w:rPr/>
        <w:t>说</w:t>
      </w:r>
      <w:r>
        <w:rPr/>
        <w:t>"</w:t>
      </w:r>
      <w:r>
        <w:rPr/>
        <w:t>，吃完饭后能够读一会儿英语小说，睡前听几分钟英语，能够使你得到更好地休息……只要你每一天抽出一些时间来练英语，你的英语成绩肯定会很快提高的。</w:t>
      </w:r>
    </w:p>
    <w:p>
      <w:pPr>
        <w:pStyle w:val="Normal"/>
        <w:rPr/>
      </w:pPr>
      <w:r>
        <w:rPr>
          <w:b/>
        </w:rPr>
        <w:t>英语学习方法总结稿</w:t>
      </w:r>
      <w:r>
        <w:rPr>
          <w:b/>
        </w:rPr>
        <w:t>5</w:t>
      </w:r>
    </w:p>
    <w:p>
      <w:pPr>
        <w:pStyle w:val="Normal"/>
        <w:rPr/>
      </w:pPr>
      <w:r>
        <w:rPr/>
        <w:t>　　</w:t>
      </w:r>
      <w:r>
        <w:rPr/>
        <w:t>1</w:t>
      </w:r>
      <w:r>
        <w:rPr/>
        <w:t>、坚持使用，敢于实践。我们学习英语的目的，不是为了研究英语语言的规律，主要还是为了跟外国人交际，也就是能用英语听说读写译。这就应说是一种技能。而技能的掌握，光靠理论的解释是不行的，要在实践中反复地、长期地训练才能成功。因此，有志于学好英语的同学，就应赶快拿起文章阅读，打开录音机收听，张开嘴说。多接触英语，对英语的领悟就会加深，也就能总结出适合自己的好方法。对中国人来说，练好说的潜力是不容易的，需要不怕出错，不怕别人笑话的勇气。中文英文，差别甚大，发音方法很不相同。开始练习说，肯定错误百出。这时候，必须要挺砖没有开始阶段的“胡说八道”，就没有一口漂亮的口语。</w:t>
      </w:r>
    </w:p>
    <w:p>
      <w:pPr>
        <w:pStyle w:val="Normal"/>
        <w:rPr/>
      </w:pPr>
      <w:r>
        <w:rPr/>
        <w:t>　　</w:t>
      </w:r>
      <w:r>
        <w:rPr/>
        <w:t>2</w:t>
      </w:r>
      <w:r>
        <w:rPr/>
        <w:t>、起始阶段要格外重视语音语调。由于读音习惯的不同，中国人要说出标准的英语，很不容易。这就跟外国人学中文一样，让他们说出标准的普通话，也很困难。但是，为了交际的需要，我们务必下决心掌握地道的英语语音语调。中学生年龄小，是学习语音语调的最佳时期，这个时期语音方面打下好基础，将来终生受益。而中学英语说得不好，再大一些就不好改正了。目前的中学生中，很多人用心模仿外国人的读音，他们反复听录机，一遍又一遍地纠正自己的语音语调。他们利用一切机会大声讲英语，不怕犯错误，不怕别人说自己是中国式的英语，并在听说的实践中逐步接近英美人的口音。他们的作法是值得借鉴的。学习英语，应坚持听说领先的原则，尤其在起始阶段。我们看到许多初中生，甚至小学生，发音很糟糕，却在那里用心地钻研语法规则，这真是本末倒置。须知语法规则以后是完全能够学好的，而良好的发音和口语潜力一过了这一年龄段就不好弥补了。</w:t>
      </w:r>
    </w:p>
    <w:p>
      <w:pPr>
        <w:pStyle w:val="Normal"/>
        <w:rPr/>
      </w:pPr>
      <w:r>
        <w:rPr/>
        <w:t>　　</w:t>
      </w:r>
      <w:r>
        <w:rPr/>
        <w:t>3</w:t>
      </w:r>
      <w:r>
        <w:rPr/>
        <w:t>、抓好阅读。阅读是英语学习的一个重要方面，阅读潜力是从文字中获得信息的重要潜力，也是中国人学习英语的最便捷的手段。中学生应从精读和泛读两方面努力。所谓精读，就是仔细读，一句话一句话地将结构和意思搞明白。对不明白的词或短语，要翻查辞典，务求弄懂。文章读完后，还要学习归纳、综合和推理决定。有时候，将比较难的英文句子译成中文对准确的理解英文很有好处。中学英语课本中的课文和一些英语名篇都能够作为精读的材料。泛读是中学生容易忽略的一种阅读方式。所谓泛读，就是泛泛一读，只求了解大意，不去思考句子结构和某些词汇的用法。泛读的材料多种多样，简易读物，中学生英文报纸，各类比较浅显的英语文章，均能够供中学生泛读。读这类材料时，不要一碰到生词就翻辞典，尽量靠上下文来猜测词义，除非一个生词反复出现，不明白意思实在影响理解全文，否则就不查。泛读还要讲究必须的速度，有时也不必逐词细看。泛读多了，语感就会强，还能逐步锻炼出跳读与扫读的潜力。能够说，不会泛读的人，就不叫会阅读。</w:t>
      </w:r>
    </w:p>
    <w:p>
      <w:pPr>
        <w:pStyle w:val="Normal"/>
        <w:rPr/>
      </w:pPr>
      <w:r>
        <w:rPr/>
        <w:t>　　</w:t>
      </w:r>
      <w:r>
        <w:rPr/>
        <w:t>4</w:t>
      </w:r>
      <w:r>
        <w:rPr/>
        <w:t>、写作。中学生学英语还有一伯事要做的，就是写作。听说读写其实是互相影响，互相制约的。写的练习能够稍后进行，但高中生无论如何是就应经常写一写英文的。写作，能够使我们对英文的掌握更精确，也能够促进听说读的潜力的提高。中学生写英语，开始不要长篇大论，要从写简单句练习起。先写一两句话，逐步发展到五句话、十句话。初学写作时，能够依照中文意思译成英文，慢慢地靠头脑中的英文思维直接写出英文。初学写作，主要使用小词、小句子，也就是常用词和简单句。待有必须水平了，也能够适当用一些复杂结构，如定语从句，非谓语动词短语，强调句型等等。还要练习用好连接词语，因为连接词语用好了，能够使意思表达更准确，文章更顺畅。有一点需要提及的是不要生造中国式的英文。中国人写英文，应以模仿为主，用你听过的话来说，用你读的过的句子来写。</w:t>
      </w:r>
    </w:p>
    <w:p>
      <w:pPr>
        <w:pStyle w:val="Normal"/>
        <w:rPr/>
      </w:pPr>
      <w:r>
        <w:rPr/>
        <w:t>　　</w:t>
      </w:r>
      <w:r>
        <w:rPr/>
        <w:t>5</w:t>
      </w:r>
      <w:r>
        <w:rPr/>
        <w:t>、背诵是英语学习的基本功。学英语，只有在死记的基础上才能活用。背诵就是死记的第一步。背诵以背小短文为好。如《新概念英语》的第二册上的小文章，资料搞笑，用词浅显，语言地道，实在是练习背诵的好材料。背诵的好处很多，能够使我们熟悉英语的词汇和结构，增强语感。由于背下来的东西已在你头脑中深深扎根，这就为你在使用英语时模仿英美人的句型打下基穿否则，你该如何说如何写呢如果仅仅是从语法规则来编造句子，那样的英语很可能是不地道的英语。背诵的另一个好处是为未来作积累。中学时期是一个人记忆力最好的时期，中学背会的东西常常能永生难忘。没有中学时期的超多背诵，将来的在英语方面向更高层次发展就困难了。</w:t>
      </w:r>
    </w:p>
    <w:p>
      <w:pPr>
        <w:pStyle w:val="Normal"/>
        <w:widowControl/>
        <w:bidi w:val="0"/>
        <w:spacing w:before="180" w:after="180"/>
        <w:jc w:val="left"/>
        <w:rPr/>
      </w:pPr>
      <w:r>
        <w:rPr/>
        <w:t>　　</w:t>
      </w:r>
      <w:r>
        <w:rPr/>
        <w:t>6</w:t>
      </w:r>
      <w:r>
        <w:rPr/>
        <w:t>、词汇与语法的学习。有一种观点，认为中国人学英语，只要跟着外国人说就行了，不必学习英语语法，也不要费力气钻研词汇的用法。这种听说万能论是不贴合中国国情的。中学生学习英语是有特定条件的，首先他们是中国人，中文在他们的头脑中已深深扎根，让他们在开展思维活动时完全忘掉中文是不可能的。其次，语法学习如果得法，会使学生在应用英语时更准确、更贴合英美人的习惯。另外，中学生学习英语的家庭及社会环境，也决定他们不会有较多的直接与外国人打交道的机会。他们更多地是在从事阅读的活动，而语法知识，对精确地阅读好处是很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