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清明节专题演讲稿2022"/>
      <w:r>
        <w:rPr/>
        <w:t>传统节日清明节专题演讲稿</w:t>
      </w:r>
      <w:r>
        <w:rPr/>
        <w:t>2022</w:t>
      </w:r>
      <w:bookmarkEnd w:id="0"/>
    </w:p>
    <w:p>
      <w:pPr>
        <w:pStyle w:val="Normal"/>
        <w:rPr/>
      </w:pPr>
      <w:r>
        <w:rPr/>
        <w:t>国人自古就有礼敬祖先、慎终追远的礼俗观念，因此在清明时节逐渐形成春祭的传统。清明时节我们都会更加缅怀先人。下面是小编为大家整理的传统节日清明节专题演讲稿</w:t>
      </w:r>
      <w:r>
        <w:rPr/>
        <w:t>2022</w:t>
      </w:r>
      <w:r>
        <w:rPr/>
        <w:t>，喜欢可以分享一下哟</w:t>
      </w:r>
      <w:r>
        <w:rPr/>
        <w:t>!</w:t>
      </w:r>
    </w:p>
    <w:p>
      <w:pPr>
        <w:pStyle w:val="Normal"/>
        <w:rPr/>
      </w:pPr>
      <w:r>
        <w:rPr/>
        <w:t>传统节日清明节专题演讲稿</w:t>
      </w:r>
      <w:r>
        <w:rPr/>
        <w:t>1</w:t>
      </w:r>
    </w:p>
    <w:p>
      <w:pPr>
        <w:pStyle w:val="Normal"/>
        <w:rPr/>
      </w:pPr>
      <w:r>
        <w:rPr/>
        <w:t>老师、同学们：</w:t>
      </w:r>
    </w:p>
    <w:p>
      <w:pPr>
        <w:pStyle w:val="Normal"/>
        <w:rPr/>
      </w:pPr>
      <w:r>
        <w:rPr/>
        <w:t>大家好</w:t>
      </w:r>
      <w:r>
        <w:rPr/>
        <w:t>!</w:t>
      </w:r>
      <w:r>
        <w:rPr/>
        <w:t>今天我讲话的题目是：清明节。</w:t>
      </w:r>
    </w:p>
    <w:p>
      <w:pPr>
        <w:pStyle w:val="Normal"/>
        <w:rPr/>
      </w:pPr>
      <w:r>
        <w:rPr/>
        <w:t>“</w:t>
      </w:r>
      <w:r>
        <w:rPr/>
        <w:t>清明时节雨纷纷，路上行人欲断魂”。清明节，既是我国二十四节气之一，又是我国最重要的祭祖和扫墓的日子。关于它的由来，有许多动人的传说。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亡了</w:t>
      </w:r>
      <w:r>
        <w:rPr/>
        <w:t>__</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谢谢大家。</w:t>
      </w:r>
    </w:p>
    <w:p>
      <w:pPr>
        <w:pStyle w:val="Normal"/>
        <w:rPr/>
      </w:pPr>
      <w:r>
        <w:rPr/>
        <w:t>传统节日清明节专题演讲稿</w:t>
      </w:r>
      <w:r>
        <w:rPr/>
        <w:t>2</w:t>
      </w:r>
    </w:p>
    <w:p>
      <w:pPr>
        <w:pStyle w:val="Normal"/>
        <w:rPr/>
      </w:pPr>
      <w:r>
        <w:rPr/>
        <w:t>尊敬的老师，亲爱的同学们：</w:t>
      </w:r>
    </w:p>
    <w:p>
      <w:pPr>
        <w:pStyle w:val="Normal"/>
        <w:rPr/>
      </w:pPr>
      <w:r>
        <w:rPr/>
        <w:t>你们好</w:t>
      </w:r>
      <w:r>
        <w:rPr/>
        <w:t>!</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先烈们，你们是中国人民的骄傲，你们用青春和热血向世人昭示了没有中国共产党就没有新中国这一颠覆不破的真理，你们以自己的崇高理想捍卫了祖国的尊严，你们以自己的血肉之躯为祖国的强盛做出了不朽的贡献，你们是我们心中永远的一块丰碑。</w:t>
      </w:r>
    </w:p>
    <w:p>
      <w:pPr>
        <w:pStyle w:val="Normal"/>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们相信你们的后代，一定会继承你们的遗志，把新中国建设得更加繁荣和富强</w:t>
      </w:r>
      <w:r>
        <w:rPr/>
        <w:t>!</w:t>
      </w:r>
    </w:p>
    <w:p>
      <w:pPr>
        <w:pStyle w:val="Normal"/>
        <w:rPr/>
      </w:pPr>
      <w:r>
        <w:rPr/>
        <w:t>传统节日清明节专题演讲稿</w:t>
      </w:r>
      <w:r>
        <w:rPr/>
        <w:t>3</w:t>
      </w:r>
    </w:p>
    <w:p>
      <w:pPr>
        <w:pStyle w:val="Normal"/>
        <w:rPr/>
      </w:pPr>
      <w:r>
        <w:rPr/>
        <w:t>老师们，同学们：</w:t>
      </w:r>
    </w:p>
    <w:p>
      <w:pPr>
        <w:pStyle w:val="Normal"/>
        <w:rPr/>
      </w:pPr>
      <w:r>
        <w:rPr/>
        <w:t>大家好</w:t>
      </w:r>
      <w:r>
        <w:rPr/>
        <w:t>!</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传统节日清明节专题演讲稿</w:t>
      </w:r>
      <w:r>
        <w:rPr/>
        <w:t>4</w:t>
      </w:r>
    </w:p>
    <w:p>
      <w:pPr>
        <w:pStyle w:val="Normal"/>
        <w:rPr/>
      </w:pPr>
      <w:r>
        <w:rPr/>
        <w:t>老师、同学们：</w:t>
      </w:r>
    </w:p>
    <w:p>
      <w:pPr>
        <w:pStyle w:val="Normal"/>
        <w:rPr/>
      </w:pPr>
      <w:r>
        <w:rPr/>
        <w:t>清明节是农民忙碌的一天。人们走在村里的羊肠小道山上，只听到呼呼的风声，往日农闲时节的欢声笑语早已荡然无存。此刻，连针落地的声音都响彻天空。人们三五成群在田里忙碌。有玉米、豆子和洋脊。别小看玉米</w:t>
      </w:r>
      <w:r>
        <w:rPr/>
        <w:t>!</w:t>
      </w:r>
      <w:r>
        <w:rPr/>
        <w:t>这是一项需要耐心才能做好的工作。</w:t>
      </w:r>
    </w:p>
    <w:p>
      <w:pPr>
        <w:pStyle w:val="Normal"/>
        <w:rPr/>
      </w:pPr>
      <w:r>
        <w:rPr/>
        <w:t>今年我和妈妈一起种玉米。早上，我和妈妈准备了锄头、玉米种子和化肥，赶到田里。从我家到田野爬一个高山坡是必要的。刚开始，我和我妈就一直有说有笑。半山腰，感觉嗓子冒烟，脸滚烫，汗滴下来，脚软了，动弹不得。我妈妈不得不停下来等我。我妈妈语重心长地对我说：“英英，你不会忘记你学画画的那一幕的</w:t>
      </w:r>
      <w:r>
        <w:rPr/>
        <w:t>!”!</w:t>
      </w:r>
      <w:r>
        <w:rPr/>
        <w:t>你的画以前一团糟。感谢老师的耐心指导和你的不懈努力，你的画给学生和老师都留下了深刻的印象。做一件事，不管有多难。“听了妈妈的话，我就像一辆加了气的车，充满了动力。我抓起妈妈的锄头扛在肩上，向山顶冲去。</w:t>
      </w:r>
    </w:p>
    <w:p>
      <w:pPr>
        <w:pStyle w:val="Normal"/>
        <w:rPr/>
      </w:pPr>
      <w:r>
        <w:rPr/>
        <w:t>到了田里，我妈让我把玉米种子和肥料放在地面边缘。她挥舞着锄头，开始挖地，看着母亲熟练的动作。我真的很想试一试。母亲欣然同意。我刚举起锄头，就感觉自己像个醉汉左右摇摆，前倾后仰，根本不听。锄头终于落地了，但是地上没有坑的影子。我脸上写满了疑惑，母亲慈祥地笑着。她向我解释了种植玉米的过程。首先是挖坑。一定要把握好坑的大小，坑与坑之间的距离。挖坑不仅需要力气，更需要心灵手巧，不然一会儿就散架了</w:t>
      </w:r>
      <w:r>
        <w:rPr/>
        <w:t>;</w:t>
      </w:r>
      <w:r>
        <w:rPr/>
        <w:t>然后，把玉米种子扔到坑里。为了保证玉米的正常生长，需要保存玉米种子，所以每个坑只能损失</w:t>
      </w:r>
      <w:r>
        <w:rPr/>
        <w:t>3—5</w:t>
      </w:r>
      <w:r>
        <w:rPr/>
        <w:t>粒玉米种子。扔的时候尽量往坑中央扔</w:t>
      </w:r>
      <w:r>
        <w:rPr/>
        <w:t>;</w:t>
      </w:r>
      <w:r>
        <w:rPr/>
        <w:t>然后化肥就没了。注意化肥流失量，不是多就是少，否则玉米品种不会健康生长</w:t>
      </w:r>
      <w:r>
        <w:rPr/>
        <w:t>;</w:t>
      </w:r>
      <w:r>
        <w:rPr/>
        <w:t>最后用“被子”——覆盖玉米种子，用土填坑。听了妈妈的介绍，我等不及要忙起来了。起初，我能够准确地把四粒玉米种子扔进坑的中心。正当我沾沾自喜的时候，妈妈的批评传到了我的耳朵里，这个坑里没有丢玉米种子</w:t>
      </w:r>
      <w:r>
        <w:rPr/>
        <w:t>;</w:t>
      </w:r>
      <w:r>
        <w:rPr/>
        <w:t>那个坑里有很多种玉米</w:t>
      </w:r>
      <w:r>
        <w:rPr/>
        <w:t>;</w:t>
      </w:r>
      <w:r>
        <w:rPr/>
        <w:t>坑里玉米少了。哦，这么简单的事情做不好，我觉得很愧疚。我吸取了教训，认真完成了这份卑微的工作。——失去种子和肥料。我和妈妈努力让种子睡得香甜。</w:t>
      </w:r>
    </w:p>
    <w:p>
      <w:pPr>
        <w:pStyle w:val="Normal"/>
        <w:rPr/>
      </w:pPr>
      <w:r>
        <w:rPr/>
        <w:t>我们把剩下的玉米种子和肥料打包，扛着锄头回家。在路上，很多人回来晚了。</w:t>
      </w:r>
    </w:p>
    <w:p>
      <w:pPr>
        <w:pStyle w:val="Normal"/>
        <w:rPr/>
      </w:pPr>
      <w:r>
        <w:rPr/>
        <w:t>夕阳的余晖照在我的脸上，我突然想到“士兵瞄准，返回营地”。你看我多像个枪林弹雨归来的士兵。微风吹着树叶，发出沙沙的声音，仿佛在赞美我。这个忙碌的清明节让我明白了劳动的艰辛和珍惜劳动果实的必要性。</w:t>
      </w:r>
    </w:p>
    <w:p>
      <w:pPr>
        <w:pStyle w:val="Normal"/>
        <w:rPr/>
      </w:pPr>
      <w:r>
        <w:rPr/>
        <w:t>传统节日清明节专题演讲稿</w:t>
      </w:r>
      <w:r>
        <w:rPr/>
        <w:t>5</w:t>
      </w:r>
    </w:p>
    <w:p>
      <w:pPr>
        <w:pStyle w:val="Normal"/>
        <w:rPr/>
      </w:pPr>
      <w:r>
        <w:rPr/>
        <w:t>老师、同学们：</w:t>
      </w:r>
    </w:p>
    <w:p>
      <w:pPr>
        <w:pStyle w:val="Normal"/>
        <w:rPr/>
      </w:pPr>
      <w:r>
        <w:rPr/>
        <w:t>大家早上好</w:t>
      </w:r>
      <w:r>
        <w:rPr/>
        <w:t>!</w:t>
      </w:r>
    </w:p>
    <w:p>
      <w:pPr>
        <w:pStyle w:val="Normal"/>
        <w:rPr/>
      </w:pPr>
      <w:r>
        <w:rPr/>
        <w:t>我是三</w:t>
      </w:r>
      <w:r>
        <w:rPr/>
        <w:t>(1)</w:t>
      </w:r>
      <w:r>
        <w:rPr/>
        <w:t>班的</w:t>
      </w:r>
      <w:r>
        <w:rPr/>
        <w:t>__</w:t>
      </w: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血肉之躯铺就了我们今天的幸福生活。</w:t>
      </w:r>
    </w:p>
    <w:p>
      <w:pPr>
        <w:pStyle w:val="Normal"/>
        <w:rPr/>
      </w:pPr>
      <w:r>
        <w:rPr/>
        <w:t>回首中国百年历史，每一页都写满了英烈们可歌可泣的壮丽诗篇，一代代中华儿女为了崇高的革命信念，留下了一曲曲千古传唱的英雄赞歌。抚今追昔，我们心潮澎湃，久久难以平静。如今，烈士们为之奋斗的革命理想终于实现：东方睡狮终于昂首屹立于世界东方。</w:t>
      </w:r>
    </w:p>
    <w:p>
      <w:pPr>
        <w:pStyle w:val="Normal"/>
        <w:rPr/>
      </w:pPr>
      <w:r>
        <w:rPr/>
        <w:t>改革开放，一国两制</w:t>
      </w:r>
      <w:r>
        <w:rPr/>
        <w:t>;</w:t>
      </w:r>
      <w:r>
        <w:rPr/>
        <w:t>三峡工程，西部开发</w:t>
      </w:r>
      <w:r>
        <w:rPr/>
        <w:t>;</w:t>
      </w:r>
      <w:r>
        <w:rPr/>
        <w:t>嫦娥奔月，终成现实。历史悠久的文明古国、自强不息的炎黄子孙，以崭新的面貌，投入到了社会主义建设事业中。我们可以自豪地站在泰山之巅大声呼喊：先烈们，你们未竟的事业，我们已经继承，你们的心愿必将在我们这一代实现</w:t>
      </w:r>
      <w:r>
        <w:rPr/>
        <w:t>!</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r>
        <w:rPr/>
        <w:t>最后请允许我用主席的话作结束语：“成千上万的革命烈士，为了我们今天的幸福，英勇牺牲了</w:t>
      </w:r>
      <w:r>
        <w:rPr/>
        <w:t>;</w:t>
      </w:r>
      <w:r>
        <w:rPr/>
        <w:t>让我们踏着他们的脚步，继承他们的遗志，奋勇前进吧。”</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