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过年春节的演讲稿最新10篇"/>
      <w:r>
        <w:rPr/>
        <w:t>有关过年春节的演讲稿最新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春节是指汉字文化圈传统上的农历新年，俗称“年节”，传统名称为新年、大年、新岁，是中华民族最隆重的传统佳节。下面小编为大家带来有关过年春节的演讲稿最新，希望大家喜欢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绚丽的烟火伴随着噼里啪啦的鞭炮声，冲向这黑黑的天空，打破了这寂静的黎明。睡得正香的我也按捺不住激动的心情，打了个哈欠，穿上那崭新的衣服，就去屋外欣赏烟花了。仰望天空，黎明的太阳正从东方慢慢的露出它那小小的脑袋，胆怯的俯视着欢快大地。</w:t>
      </w:r>
    </w:p>
    <w:p>
      <w:pPr>
        <w:pStyle w:val="Normal"/>
        <w:rPr/>
      </w:pPr>
      <w:r>
        <w:rPr/>
        <w:t>天还没有亮，但黑夜抵不住人们欢快的心情，却已被这接连不断的烟花点缀，像一个个小灯，点亮了这深沉的夜空。天空依旧点缀着各式的烟花，越来越密，甚至让我有些目不暇接。鞭炮的声音也变得繁多起来，像清晨的鸡鸣声，叫醒熟睡的人们。像人们的欢声笑语，给人带来快乐。像美好的寄托，是人们对新的一年的热切期盼。</w:t>
      </w:r>
    </w:p>
    <w:p>
      <w:pPr>
        <w:pStyle w:val="Normal"/>
        <w:rPr/>
      </w:pPr>
      <w:r>
        <w:rPr/>
        <w:t>心里默默的念着大门上充满吉祥的对联，嘴上挂着一句句的过年好。心里像有一串冰糖葫芦一般，那样的甜蜜，美好。这一幕幕，一场场，像是一幅绚丽多彩的画卷，用尽了红色墨色，费劲了心思，画出了这幅多彩的画卷。希望时间永远停留在这一刻，让美好暂停。</w:t>
      </w:r>
    </w:p>
    <w:p>
      <w:pPr>
        <w:pStyle w:val="Normal"/>
        <w:rPr/>
      </w:pPr>
      <w:r>
        <w:rPr/>
        <w:t>春节，像一位顽皮的小孩，偷走了人们的不快乐。春节，像一位使者，告诉人们新的一年的到来。春节，像是一台摆钟，在新旧年之间交替摆动。春节，像是一条愉悦的龙，舞动着身子，舞出新年愿望。春节，令我永生难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应该是家家户户团圆的日子。我也随爸爸妈妈回到爷爷奶奶家，一起过春节。今天真是热闹，大街上气氛红火，家家户户都挂起了红灯笼，有些人家的窗户大门上还贴着春联。</w:t>
      </w:r>
    </w:p>
    <w:p>
      <w:pPr>
        <w:pStyle w:val="Normal"/>
        <w:rPr/>
      </w:pPr>
      <w:r>
        <w:rPr/>
        <w:t>还没到爷爷家，就远远看见大门上贴着两个大大的倒着的“福”字，下面还各有两个活泼可爱的小孩子。他们都做着拱手礼，在给我们拜年呢</w:t>
      </w:r>
      <w:r>
        <w:rPr/>
        <w:t>!</w:t>
      </w:r>
      <w:r>
        <w:rPr/>
        <w:t>爷爷张罗了一桌好菜，我和爸爸妈妈姐姐都迫不及待地吃了起来。我们一边吃着，一边听爷爷讲着关于“年”的故事。</w:t>
      </w:r>
    </w:p>
    <w:p>
      <w:pPr>
        <w:pStyle w:val="Normal"/>
        <w:rPr/>
      </w:pPr>
      <w:r>
        <w:rPr/>
        <w:t>南方有个习俗，就是春节要包汤圆吃汤圆，意味着团团圆圆。一吃好饭，我和姐姐就缠着奶奶教我们包汤圆。</w:t>
      </w:r>
    </w:p>
    <w:p>
      <w:pPr>
        <w:pStyle w:val="Normal"/>
        <w:rPr/>
      </w:pPr>
      <w:r>
        <w:rPr/>
        <w:t>我拿来一点面粉放在盆子里，小心地加了一点热水，奶奶把面粉捏成块状。接着，我们学着奶奶的样子揪出一个个面团，把面粉搓成球状。我揉啊揉，捏啊捏，好不容易才捏揉好。然后，我用大拇指按了一个小窝，把芝麻放了进去。我学着奶奶的样子像模像样地搓着。谁知，芝麻放得太多了，汤圆的“肚子”承受不住了，“肚子”爆炸了，芝麻都“跑”了出来。奶奶见了，“扑哧”一下，笑了出来。奶奶和颜悦色地对我说：“汤圆的馅不能放得太多，也不能放得太少，要适当地放。”吸取了一次教训，这次我可有经验了，把适当的芝麻放进汤圆里包了起来。真是功夫不负有心人，一个汤圆终于包成功了</w:t>
      </w:r>
      <w:r>
        <w:rPr/>
        <w:t>!</w:t>
      </w:r>
    </w:p>
    <w:p>
      <w:pPr>
        <w:pStyle w:val="Normal"/>
        <w:rPr/>
      </w:pPr>
      <w:r>
        <w:rPr/>
        <w:t>我们一家人围坐在桌子旁，等待着新年钟声的敲响。这真是快乐的春节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大年三十之前要除旧迎新大扫除，也称“打扬尘”。这类清洁是平时不做的，但等到要过年时，就要把房间彻彻底底的打扫一遍。这时就要全家一起出动了，扫地的扫地，擦东西的擦东西，各有其职。</w:t>
      </w:r>
    </w:p>
    <w:p>
      <w:pPr>
        <w:pStyle w:val="Normal"/>
        <w:rPr/>
      </w:pPr>
      <w:r>
        <w:rPr/>
        <w:t>农历的最 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</w:t>
      </w:r>
    </w:p>
    <w:p>
      <w:pPr>
        <w:pStyle w:val="Normal"/>
        <w:rPr/>
      </w:pPr>
      <w:r>
        <w:rPr/>
        <w:t>年味最 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最 喜欢的时光，就是过年。</w:t>
      </w:r>
    </w:p>
    <w:p>
      <w:pPr>
        <w:pStyle w:val="Normal"/>
        <w:rPr/>
      </w:pPr>
      <w:r>
        <w:rPr/>
        <w:t>记得除夕之夜，大人们都在看春节晚会，迎接新年到来，我们小孩子却喜欢在外边玩耍，点放炮竹。大年三十的晚上，家家户户门上挂上了红灯笼，像一个红红的大柿子，我们家附近就有五十多个，那喜庆的气氛，使我非常怀念。春节晚会结束后，我会睡三四个小时，起来后就可以吃上香喷喷的饺子。吃完饭爸爸带我去别人家拜年，每到一家都会有丰厚的收获，糖果，花生，瓜子等等，几家过后，我的口袋就鼓腾腾的，我便满载而归。当然压岁钱也不会少，这些钱我会上交给妈妈代管，等需要的时候再向妈妈要，偶尔也可以得到一点零用钱，那时的我既开心又沮丧，担心我的钱一去不回。</w:t>
      </w:r>
    </w:p>
    <w:p>
      <w:pPr>
        <w:pStyle w:val="Normal"/>
        <w:rPr/>
      </w:pPr>
      <w:r>
        <w:rPr/>
        <w:t>零用钱我大多去买些鞭炮，我们会把鞭炮放在瓶子里点燃，“当”的一声，震耳欲聋，有时会多放几个一起点燃，“轰”的一声，瓶子会被炸的四分五裂，后来知道这是很危险的，容易伤到人，你可不要模仿呀。</w:t>
      </w:r>
    </w:p>
    <w:p>
      <w:pPr>
        <w:pStyle w:val="Normal"/>
        <w:rPr/>
      </w:pPr>
      <w:r>
        <w:rPr/>
        <w:t>最 开心的是在晚上玩火，我们几个小伙伴凑在一起，这样既可以开心的玩，又可以取暖，还可以烧花生吃，直到很晚了才回家，第二天早晨起来，看到那一堆堆灰，就会想起我们玩火的情景</w:t>
      </w:r>
    </w:p>
    <w:p>
      <w:pPr>
        <w:pStyle w:val="Normal"/>
        <w:rPr/>
      </w:pPr>
      <w:r>
        <w:rPr/>
        <w:t>过年，是童年最 向往的事，吃得好，玩的开心，每每想起都会是那样的留恋与向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，这首诗描写的就是春节时的景象。春节，俗称过年，是农历新年的第一天，中华民族最 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 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 真挚的新年祝福。同时窗外烟 花 爆 竹的声音此起彼伏，站在阳台上看，一道道五彩斑斓的火花划破漆黑的夜空，是转瞬即逝的，也是接连不断的。放眼望去，整座城市灯火通明，是灯的世界，灯的海洋</w:t>
      </w:r>
      <w:r>
        <w:rPr/>
        <w:t>;</w:t>
      </w:r>
      <w:r>
        <w:rPr/>
        <w:t>似仙女散花，似璀璨星光。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 喜欢的是全家团圆一起热热闹闹的吃年夜饭，大街小巷张灯结彩，人们欢乐开怀展笑颜，口口相传新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呯、呯、呯……”随着鞭炮的炸响，我们在热闹声中迎来了虎年的春节。</w:t>
      </w:r>
    </w:p>
    <w:p>
      <w:pPr>
        <w:pStyle w:val="Normal"/>
        <w:rPr/>
      </w:pPr>
      <w:r>
        <w:rPr/>
        <w:t>在春节里，我最 喜欢两件事，一件是给亲朋好友拜年，收压岁钱</w:t>
      </w:r>
      <w:r>
        <w:rPr/>
        <w:t>;</w:t>
      </w:r>
      <w:r>
        <w:rPr/>
        <w:t>另一件就是放鞭炮、烟花了。</w:t>
      </w:r>
    </w:p>
    <w:p>
      <w:pPr>
        <w:pStyle w:val="Normal"/>
        <w:rPr/>
      </w:pPr>
      <w:r>
        <w:rPr/>
        <w:t>爷爷家的后院很宽敞，我们可以在那里尽情地玩耍。我和小弟一手提着点燃的香，一手拿满零散的小鞭，我们用香头去触碰小鞭的那一刻，脸上与心中的喜悦是无法用语言形容的。后来，我们又用棍子提着一长挂小鞭，爷爷将鞭炮点燃，我们听着鞭炮“噼噼啪啪”的响声，脸上荡漾着笑容，感受着春节的快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姐，大姐，快看呀</w:t>
      </w:r>
      <w:r>
        <w:rPr/>
        <w:t>!”</w:t>
      </w:r>
      <w:r>
        <w:rPr/>
        <w:t>小弟拉着我的手。爷爷正在放“龙腾虎啸”，烟花在空中炸开，有时好像一朵大菊花，有时恰似一颗童心，有时仿佛是一片嫩芽。</w:t>
      </w:r>
    </w:p>
    <w:p>
      <w:pPr>
        <w:pStyle w:val="Normal"/>
        <w:rPr/>
      </w:pPr>
      <w:r>
        <w:rPr/>
        <w:t>不过，最 美丽的还是一种叫做“闪光花”的烟花，烟花在天空中绽开时，那些星星点点的闪光像是挂在天空上的小星星，一闪一闪的，瞧，那个大大的烟花就像一颗流星，拉出了一条长长的尾巴。还有的时候，从烟花里冒出一朵朵玲珑多姿，五彩缤纷的小花，点缀在夜空中，很是好看。</w:t>
      </w:r>
    </w:p>
    <w:p>
      <w:pPr>
        <w:pStyle w:val="Normal"/>
        <w:rPr/>
      </w:pPr>
      <w:r>
        <w:rPr/>
        <w:t>这个春节，真有意思，着实令我难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年了，大红的灯笼挂起来，金色的“福”字贴起来，节日的锣鼓敲起来</w:t>
      </w:r>
      <w:r>
        <w:rPr/>
        <w:t>!</w:t>
      </w:r>
      <w:r>
        <w:rPr/>
        <w:t>我跟妈妈信步街头，陡然发现年味已渐渐浓起来，街道上处处张灯结彩，人们拎着大包小包穿梭在各个商场，购买年货、新衣服，还有孩子们最 喜欢的烟花。</w:t>
      </w:r>
    </w:p>
    <w:p>
      <w:pPr>
        <w:pStyle w:val="Normal"/>
        <w:rPr/>
      </w:pPr>
      <w:r>
        <w:rPr/>
        <w:t>记得妈妈对我说她小时候过年的情景，过春节每户人家不光要炒瓜子、做冬米糖，还要家家户户打年糕。一大早就用手拉着一车大米去排队，随着一道道的工序，白白的糯米饭放入做年糕的机器中，师傅用着干净利落的手法，一条条热乎乎、又白又嫩、又细又软的年糕出来了，用一条年糕搂成一团，塞上各种咸的、甜的陷料，香喷喷的年糕团出炉了，寒冷的冬天一下子变得温暖了。</w:t>
      </w:r>
    </w:p>
    <w:p>
      <w:pPr>
        <w:pStyle w:val="Normal"/>
        <w:rPr/>
      </w:pPr>
      <w:r>
        <w:rPr/>
        <w:t>现在想吃年糕团，随时可以到超市去买，可是已经吃不出妈妈那时的味道了，但可以想象到妈妈那时幸福的笑容。</w:t>
      </w:r>
    </w:p>
    <w:p>
      <w:pPr>
        <w:pStyle w:val="Normal"/>
        <w:rPr/>
      </w:pPr>
      <w:r>
        <w:rPr/>
        <w:t>过春节让我了解了春节各种各样的习俗，体会到了人世间的亲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年了，我们都要穿新衣服，家家户户都喜气洋洋的。</w:t>
      </w:r>
    </w:p>
    <w:p>
      <w:pPr>
        <w:pStyle w:val="Normal"/>
        <w:rPr/>
      </w:pPr>
      <w:r>
        <w:rPr/>
        <w:t>天亮了，小亮和小红立刻把新衣服穿好，他们拿着鞭炮和竹竿到外面去放鞭炮。爸爸拿着两个大红灯笼去外面挂。灯笼挂好之后，爸爸又把一张“福”字贴在了门上。</w:t>
      </w:r>
    </w:p>
    <w:p>
      <w:pPr>
        <w:pStyle w:val="Normal"/>
        <w:rPr/>
      </w:pPr>
      <w:r>
        <w:rPr/>
        <w:t>小亮把鞭炮挂在竹竿上，问爸爸拿打火机来点鞭炮。小亮和小红准备放鞭炮了，小亮左手举着竹竿上的鞭炮，右手拿着打火机。小亮把打火机点燃，就往鞭炮的线上放。小亮一点好，就把身子往后一缩。</w:t>
      </w:r>
    </w:p>
    <w:p>
      <w:pPr>
        <w:pStyle w:val="Normal"/>
        <w:rPr/>
      </w:pPr>
      <w:r>
        <w:rPr/>
        <w:t>他们一听，怎么不响</w:t>
      </w:r>
      <w:r>
        <w:rPr/>
        <w:t>?</w:t>
      </w:r>
      <w:r>
        <w:rPr/>
        <w:t>一看原来还没有点燃呀</w:t>
      </w:r>
      <w:r>
        <w:rPr/>
        <w:t>!</w:t>
      </w:r>
      <w:r>
        <w:rPr/>
        <w:t>小红说：“哥哥你拿竹竿，我来点。”小红把鞭炮点燃后就跑。之后，小红用手捂住耳朵，躲在哥哥背后了。鞭炮立刻响起了“噼里啪啦”的声音。小亮在四周跑来跑去，妹妹小红也跟着哥哥小亮在四周跑来跑去。妈妈拿来了一个小盒子，对他们说：“这是你们的大红包，快来拿</w:t>
      </w:r>
      <w:r>
        <w:rPr/>
        <w:t>!”</w:t>
      </w:r>
    </w:p>
    <w:p>
      <w:pPr>
        <w:pStyle w:val="Normal"/>
        <w:rPr/>
      </w:pPr>
      <w:r>
        <w:rPr/>
        <w:t>小红对哥哥小亮说：“这是我们全家最 快乐的时刻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年了，到处是一派热闹喜庆的景象，曾经安静的小山村变得热闹起来了，各家各户到处都在挂灯笼、贴对联、贴福字、放鞭炮，我们家也不例外。</w:t>
      </w:r>
    </w:p>
    <w:p>
      <w:pPr>
        <w:pStyle w:val="Normal"/>
        <w:rPr/>
      </w:pPr>
      <w:r>
        <w:rPr/>
        <w:t>奶奶从储藏室拿出她早已经买好的福字，爸爸妈妈又带来了银行送的对联和窗花，奶奶从厨房里拿出来一小碗米粥，又拿了一把小刷子。我问奶奶：为什么要拿粥</w:t>
      </w:r>
      <w:r>
        <w:rPr/>
        <w:t>?</w:t>
      </w:r>
      <w:r>
        <w:rPr/>
        <w:t>要干什么用呢</w:t>
      </w:r>
      <w:r>
        <w:rPr/>
        <w:t>?</w:t>
      </w:r>
      <w:r>
        <w:rPr/>
        <w:t>妈妈告诉我：很早的时候，那时还没有胶水和双面胶之类的东西，人们就是用米粥来当胶水用的。我半信半疑，心里直嘀咕：这话是不是真的</w:t>
      </w:r>
      <w:r>
        <w:rPr/>
        <w:t>?</w:t>
      </w:r>
      <w:r>
        <w:rPr/>
        <w:t>还是妈妈哄我的</w:t>
      </w:r>
      <w:r>
        <w:rPr/>
        <w:t>?</w:t>
      </w:r>
      <w:r>
        <w:rPr/>
        <w:t>算了，下次我还是记得从家里带一些双面胶吧。</w:t>
      </w:r>
    </w:p>
    <w:p>
      <w:pPr>
        <w:pStyle w:val="Normal"/>
        <w:rPr/>
      </w:pPr>
      <w:r>
        <w:rPr/>
        <w:t>哥哥把对联正面朝下，背面朝上着摊开，妈妈拿起粘了粥的小刷子，在对联的背面刷上薄薄的一层，哥哥踩着高高的椅子，把对联贴了上去，不一会工夫，我们就把所有的对联，窗花和福字都贴好了，贴了对联的家，好像一下子亮堂、喜庆多了。我也终于见识了“米粥胶水”的神奇，妈妈告诉我，用米粥胶水还有一个原因，那就是来年撕下的时候很轻松，并且不会把下面白色的墙壁破坏掉，我心里闪过一句：古人的智慧是无穷的。</w:t>
      </w:r>
    </w:p>
    <w:p>
      <w:pPr>
        <w:pStyle w:val="Normal"/>
        <w:rPr/>
      </w:pPr>
      <w:r>
        <w:rPr/>
        <w:t>贴好了对联就该是全家人一起拜佛了，奶奶把准备好的鸡、鸭、鱼、肉还有很多的水果，点心用小盘子一样一样的装好，摆在桌子上，还倒了几杯茶和酒水，又拿出了二根长长的蜡烛和一大把的香，用灯火机点燃蜡烛和香，一股淡淡的香味就飘散在空气中，奶奶把点燃的香发给我们每个人，就连最 小的弟弟都有份，我们一家人站在桌前跟着奶奶一起拜了起来。奶奶的嘴里不知道说着什么，大家也跟着一下下的拜着。拜完后，爸爸把一挂鞭炮打开来，哥哥将引线点燃，一向害怕鞭炮的我，早就躲进了房间，当鞭炮开始炸响的时候，年夜饭也就开始了……</w:t>
      </w:r>
    </w:p>
    <w:p>
      <w:pPr>
        <w:pStyle w:val="Normal"/>
        <w:rPr/>
      </w:pPr>
      <w:r>
        <w:rPr/>
        <w:t>这是奶奶用她的方式，在祝福我们这一家人在新的一年里，一定要幸福健康，我也要祝我的朋友和亲人，在新的一年里事事顺利，心想事成</w:t>
      </w:r>
      <w:r>
        <w:rPr/>
        <w:t>!</w:t>
      </w:r>
    </w:p>
    <w:p>
      <w:pPr>
        <w:pStyle w:val="Normal"/>
        <w:rPr/>
      </w:pPr>
      <w:r>
        <w:rPr/>
        <w:t>祝老师和同学们身体健康，阖家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过年春节的演讲稿最新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乡的春节是中国人民最 隆重的节日，有着几千年的传统，每到春节，不管多远的游子，有多重要的事情，都要赶来和亲人相聚，在这一天，可以说是万民同乐，合家团圆。</w:t>
      </w:r>
    </w:p>
    <w:p>
      <w:pPr>
        <w:pStyle w:val="Normal"/>
        <w:rPr/>
      </w:pPr>
      <w:r>
        <w:rPr/>
        <w:t>我的家乡春节也是很美，每年快春节的时候，我的爸爸妈妈早早的就为我准备年货。给我买漂亮的衣服，鞋子，还有好多好多好吃的，这时候，我们还要把家里打扫一遍，里外一新，贴上漂亮的对联和年画，美其名“除旧迎新”，其寓意意味着扔掉去年所有的不好和不愉快，在新的一年里，日子红红火火，心情像红色一样快乐。</w:t>
      </w:r>
    </w:p>
    <w:p>
      <w:pPr>
        <w:pStyle w:val="Normal"/>
        <w:rPr/>
      </w:pPr>
      <w:r>
        <w:rPr/>
        <w:t>除夕的年夜饭，妈妈准备了许许多多好吃的。吃饭时，家里的每一盏灯都要开着，门还要关得紧紧的。我这个小馋猫吃得津津有味。但有一碗菜，妈妈绝对不让我碰，就是那盘鱼。妈妈说这碗菜一定要留到正月初一才能吃，表示年年有余</w:t>
      </w:r>
      <w:r>
        <w:rPr/>
        <w:t>(</w:t>
      </w:r>
      <w:r>
        <w:rPr/>
        <w:t>鱼</w:t>
      </w:r>
      <w:r>
        <w:rPr/>
        <w:t>)</w:t>
      </w:r>
      <w:r>
        <w:rPr/>
        <w:t>，预示明年丰衣足食。</w:t>
      </w:r>
    </w:p>
    <w:p>
      <w:pPr>
        <w:pStyle w:val="Normal"/>
        <w:rPr/>
      </w:pPr>
      <w:r>
        <w:rPr/>
        <w:t>吃完团圆饭，爸爸开门放鞭炮，大人给我发压岁钱。拿着钱我们蹦呀跳啊，聚在一起放烟花。烟花五颜六色，各种各样，可好看了</w:t>
      </w:r>
      <w:r>
        <w:rPr/>
        <w:t>!</w:t>
      </w:r>
      <w:r>
        <w:rPr/>
        <w:t>零点的钟声终于敲响了，村里到处爆竹声声，一串串鞭炮在人们手中点燃，仿佛要把每一个祝福送到千家万户，这让我想起妈妈教我的一句诗：“爆竹声中一岁除。”我的家乡过春节可真热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