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三分钟演讲稿通用版10篇"/>
      <w:r>
        <w:rPr/>
        <w:t>除夕三分钟演讲稿通用版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除夕，又称大年夜、除夜、岁除、大晦日，是农历一年最后一天的晚上，即春节前一天晚。下面小编为大家带来除夕三分钟演讲稿通用版，希望大家喜欢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在人们的期盼中飘然而至，空气里弥漫着过年的气息，人们的脸上个个都挂着微笑，喜气洋洋。</w:t>
      </w:r>
    </w:p>
    <w:p>
      <w:pPr>
        <w:pStyle w:val="Normal"/>
        <w:rPr/>
      </w:pPr>
      <w:r>
        <w:rPr/>
        <w:t>清晨我和妈妈早早贴上了对联，挂上了灯笼。红红的灯笼像一团团燃烧的火焰，寓意着新的一年团团圆圆、红红火火，生活蒸蒸日上。</w:t>
      </w:r>
    </w:p>
    <w:p>
      <w:pPr>
        <w:pStyle w:val="Normal"/>
        <w:rPr/>
      </w:pPr>
      <w:r>
        <w:rPr/>
        <w:t>夜晚来临，既丰盛又美味的年夜饭也开始了，所有亲朋好友都围坐在一起，畅所欲言，开怀畅饮，这也是我们每一个中国人举杯同庆与家人团聚的日子。</w:t>
      </w:r>
    </w:p>
    <w:p>
      <w:pPr>
        <w:pStyle w:val="Normal"/>
        <w:rPr/>
      </w:pPr>
      <w:r>
        <w:rPr/>
        <w:t>除夕的饺子是有寓意的，是长辈留下的传统，包一枚钱币在里面，有谁吃到证明有福气，运气好。饺子上桌了，我挨个看，左吃一个，右吃一个，把我的肚子撑的像一个圆圆的小鼓。功夫不负有心人，当我吃到第六个时候，我“哎吆”一声，因为一个硬硬的东西咯到到我的牙了。终于吃到了有硬币的饺子，我急忙的把硬币拿出来，高兴地大笑起来。妈妈说，还是我的宝贝有福气，今年学习ー定更进步。</w:t>
      </w:r>
    </w:p>
    <w:p>
      <w:pPr>
        <w:pStyle w:val="Normal"/>
        <w:rPr/>
      </w:pPr>
      <w:r>
        <w:rPr/>
        <w:t>爷爷开始说话了，同时也拿了几个红包，我的第一个红包是爷爷送给我的，妈妈、爸爸也分别给我压岁钱，我接过后也送上我对长辈的新春祝福。</w:t>
      </w:r>
    </w:p>
    <w:p>
      <w:pPr>
        <w:pStyle w:val="Normal"/>
        <w:rPr/>
      </w:pPr>
      <w:r>
        <w:rPr/>
        <w:t>突然，窗外想起了一阵震耳欲聋，此起彼伏的鞭炮声。大家都被窗外的夜空吸引了。除夕的烟花，像满天的星星，像盛开的菊花，像瀑布流水，更像孔雀开屏，把整个夜空装扮的五颜六色，美丽无比。这时的天空比任何时候都要明亮，如同白昼。远处的爆竹声时断时续，清晰悦耳。</w:t>
      </w:r>
    </w:p>
    <w:p>
      <w:pPr>
        <w:pStyle w:val="Normal"/>
        <w:rPr/>
      </w:pPr>
      <w:r>
        <w:rPr/>
        <w:t>除夕的夜晚和飞舞的烟花告别了，我们也长大了ー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真快啊</w:t>
      </w:r>
      <w:r>
        <w:rPr/>
        <w:t>!</w:t>
      </w:r>
      <w:r>
        <w:rPr/>
        <w:t>一转眼就到了大年三十除夕。</w:t>
      </w:r>
    </w:p>
    <w:p>
      <w:pPr>
        <w:pStyle w:val="Normal"/>
        <w:rPr/>
      </w:pPr>
      <w:r>
        <w:rPr/>
        <w:t>今天我们家的晚饭有鱼，代表年年有余、有排骨炖玉米、有锅包肉、有猪皮做的肉冻、有猪蹄、有牛肉炒蒜苗、有肚丝炒青椒、有油炸花生米、有什锦罐头、有肘子、还有麻辣小龙虾，一共有十二个菜，我妈妈做的菜还挺丰盛呢</w:t>
      </w:r>
      <w:r>
        <w:rPr/>
        <w:t>!</w:t>
      </w:r>
      <w:r>
        <w:rPr/>
        <w:t>原来除夕之夜是丰盛的。</w:t>
      </w:r>
    </w:p>
    <w:p>
      <w:pPr>
        <w:pStyle w:val="Normal"/>
        <w:rPr/>
      </w:pPr>
      <w:r>
        <w:rPr/>
        <w:t>饭点到了，妈妈叫我们吃饭了我和爸爸急忙拿着可乐和啤酒吃饭，我们尝了妈妈做的菜格外好吃。我想把这些菜都吃光。饭吃完了已经是晚上六点了。</w:t>
      </w:r>
    </w:p>
    <w:p>
      <w:pPr>
        <w:pStyle w:val="Normal"/>
        <w:rPr/>
      </w:pPr>
      <w:r>
        <w:rPr/>
        <w:t>我们坐在北卧室，虽然外边已是漆黑一片，但是每栋楼都灯火辉煌。显的阳光小小区格外漂亮，这时我们看天空中出现道道五彩缤纷的微弱的亮光，有红色的、有黄色的、有紫色的、有绿色的、有橘红色的、四周还有五彩缤纷小火花。它们分散开来，像含苞待放的花儿一样美丽，一个接着一个好看极了。原来除夕之夜五彩斑斓的。</w:t>
      </w:r>
    </w:p>
    <w:p>
      <w:pPr>
        <w:pStyle w:val="Normal"/>
        <w:rPr/>
      </w:pPr>
      <w:r>
        <w:rPr/>
        <w:t>我们看到了七时五十九分妈妈说：“我要去包饺子了。”我和爸爸来到客厅，等待着，二零</w:t>
      </w:r>
      <w:r>
        <w:rPr/>
        <w:t>__</w:t>
      </w:r>
      <w:r>
        <w:rPr/>
        <w:t>春节晚会的到来。过了四十分我妈妈把那些菜热上，把饺子下进锅，饺子煮熟了，我们津津有味地吃了起来，猪肉芹菜馅的饺子太好吃了，只是闻一闻口水都快流出来了。原来除夕之夜充满浓浓的香气。</w:t>
      </w:r>
    </w:p>
    <w:p>
      <w:pPr>
        <w:pStyle w:val="Normal"/>
        <w:rPr/>
      </w:pPr>
      <w:r>
        <w:rPr/>
        <w:t>这个除夕之夜过得太开心了，感谢妈妈的爱心饺子和菜都好吃，烟花好看，热闹在一大家子都团团圆圆，原来除夕之夜是温馨的，热闹的，充满爱意和色彩的。</w:t>
      </w:r>
    </w:p>
    <w:p>
      <w:pPr>
        <w:pStyle w:val="Normal"/>
        <w:rPr/>
      </w:pPr>
      <w:r>
        <w:rPr/>
        <w:t>我真心喜欢这个除夕之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除夕到了，路上的行人少了，回家团聚的人多了</w:t>
      </w:r>
      <w:r>
        <w:rPr/>
        <w:t>;</w:t>
      </w:r>
      <w:r>
        <w:rPr/>
        <w:t>路上的喧闹声小了，家里的欢笑声多了。除夕，一个辞旧迎新和家人团聚的日子。我和家人也一起度过了快乐的除夕之夜。</w:t>
      </w:r>
    </w:p>
    <w:p>
      <w:pPr>
        <w:pStyle w:val="Normal"/>
        <w:rPr/>
      </w:pPr>
      <w:r>
        <w:rPr/>
        <w:t>“</w:t>
      </w:r>
      <w:r>
        <w:rPr/>
        <w:t>吃饭喽</w:t>
      </w:r>
      <w:r>
        <w:rPr/>
        <w:t>!”</w:t>
      </w:r>
      <w:r>
        <w:rPr/>
        <w:t>随着奶奶一声声的呼唤。一道道热气腾腾的饭菜便被端上了桌。奶奶的手艺真好，不一会儿便做出丰盛的年夜饭：甜饭、冻肉、猪耳朵……个个都令我垂涎三尺。</w:t>
      </w:r>
    </w:p>
    <w:p>
      <w:pPr>
        <w:pStyle w:val="Normal"/>
        <w:rPr/>
      </w:pPr>
      <w:r>
        <w:rPr/>
        <w:t>“</w:t>
      </w:r>
      <w:r>
        <w:rPr/>
        <w:t>今天的饺子里包了</w:t>
      </w:r>
      <w:r>
        <w:rPr/>
        <w:t>5</w:t>
      </w:r>
      <w:r>
        <w:rPr/>
        <w:t>个花生豆，谁吃到一个，就给谁发个大红包。”爸爸一边说，一边夹起饺子往嘴里送。“好诶</w:t>
      </w:r>
      <w:r>
        <w:rPr/>
        <w:t>!”</w:t>
      </w:r>
      <w:r>
        <w:rPr/>
        <w:t>我开心地喊道，并用点兵点将的方法，挑选了一盘饺子……“啊</w:t>
      </w:r>
      <w:r>
        <w:rPr/>
        <w:t>!</w:t>
      </w:r>
      <w:r>
        <w:rPr/>
        <w:t>我吃到一个</w:t>
      </w:r>
      <w:r>
        <w:rPr/>
        <w:t>!”</w:t>
      </w:r>
      <w:r>
        <w:rPr/>
        <w:t>妈妈高兴地像个像小孩子一样。“嗯</w:t>
      </w:r>
      <w:r>
        <w:rPr/>
        <w:t>?</w:t>
      </w:r>
      <w:r>
        <w:rPr/>
        <w:t>我也吃到一个</w:t>
      </w:r>
      <w:r>
        <w:rPr/>
        <w:t>!”</w:t>
      </w:r>
      <w:r>
        <w:rPr/>
        <w:t>我兴奋地大叫着。后来爸爸把剩下</w:t>
      </w:r>
      <w:r>
        <w:rPr/>
        <w:t>3</w:t>
      </w:r>
      <w:r>
        <w:rPr/>
        <w:t>个花生豆都吃了出来，爷爷奶奶虽然都没吃到，但是看起来比我们还高兴，这一刻，我们全家的脸上都洋溢着欢乐的笑容。</w:t>
      </w:r>
    </w:p>
    <w:p>
      <w:pPr>
        <w:pStyle w:val="Normal"/>
        <w:rPr/>
      </w:pPr>
      <w:r>
        <w:rPr/>
        <w:t>吃完饺子，我们一家就坐在电视机前，准备看春晚。</w:t>
      </w:r>
    </w:p>
    <w:p>
      <w:pPr>
        <w:pStyle w:val="Normal"/>
        <w:rPr/>
      </w:pPr>
      <w:r>
        <w:rPr/>
        <w:t>春晚开始了，我们都聚精会神地观看着。我一会儿被慷慨激昂歌唱祖国的乐曲陶醉</w:t>
      </w:r>
      <w:r>
        <w:rPr/>
        <w:t>;</w:t>
      </w:r>
      <w:r>
        <w:rPr/>
        <w:t>一会儿被搞笑的小品逗得哈哈大笑</w:t>
      </w:r>
      <w:r>
        <w:rPr/>
        <w:t>;</w:t>
      </w:r>
      <w:r>
        <w:rPr/>
        <w:t>一会儿被神奇的魔术惊讶地目瞪口呆。当新年的钟声敲响之时，我们高兴地欢呼起来，并互相祝福，希望新的一年好好运连连，期望在</w:t>
      </w:r>
      <w:r>
        <w:rPr/>
        <w:t>20__</w:t>
      </w:r>
      <w:r>
        <w:rPr/>
        <w:t>年能有更多的收获。</w:t>
      </w:r>
    </w:p>
    <w:p>
      <w:pPr>
        <w:pStyle w:val="Normal"/>
        <w:rPr/>
      </w:pPr>
      <w:r>
        <w:rPr/>
        <w:t>这真是个难忘的除夕之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除夕夜我们小区的家家户户都吃来放烟火，天空五彩缤纷，绚丽多彩，令人眼花缭乱，一派喜气洋洋的景象。我们一家人围着电视机看“春晚”，窗外电闪雷鸣，声声不绝于耳，我再也按捺不住了，于是我大声嚷嚷：“去放焰火吧</w:t>
      </w:r>
      <w:r>
        <w:rPr/>
        <w:t>!”</w:t>
      </w:r>
      <w:r>
        <w:rPr/>
        <w:t>说罢，我就去阳台捧出我心爱的焰火，迫不及待地破门而出。</w:t>
      </w:r>
    </w:p>
    <w:p>
      <w:pPr>
        <w:pStyle w:val="Normal"/>
        <w:rPr/>
      </w:pPr>
      <w:r>
        <w:rPr/>
        <w:t>我从琳琅满目的焰火中挑出“大礼花”，点上火，只听“啪”的一声，“大礼花”飞上了天，天空中顿时像天女散花一样，千万朵彩花落了下来，我们顿时像置身于花的海洋一样，好美呀</w:t>
      </w:r>
      <w:r>
        <w:rPr/>
        <w:t>!</w:t>
      </w:r>
      <w:r>
        <w:rPr/>
        <w:t>礼花还没从天幕中隐去，我便拿出了“冲天炮”，我点好火后急忙躲到一边，只听“咻——”的一声，“冲天炮”飞上了天，在空中形成一道壮观的彩虹，若现，又飞了一炮，这下却形成了八个美丽的夜明珠，在天空上疑熠熠生辉，仿佛要照亮人间，把幸福与安康送给我们。接下来，舅舅拿出了鞭炮，吊在树上，点好了火。“噼里啪啦……”我捂住耳朵，这鞭炮的每一声都寄托着我们对新年的希望，当鞭炮响起的那一刹那，我们就已奏响了新一年新的乐章。</w:t>
      </w:r>
    </w:p>
    <w:p>
      <w:pPr>
        <w:pStyle w:val="Normal"/>
        <w:rPr/>
      </w:pPr>
      <w:r>
        <w:rPr/>
        <w:t>妈妈在一旁终于忍不住了，点燃了“新年礼炮”，顿时，天空中出现了佛手似的金色条纹，耀眼的金色普照大地，我看呆了，此刻，这金色已不再单调，而是那么的光彩夺目，这“佛手”和空中其它五光十色的焰火形成了最夺目的风景，我的视线无法从它们身上转移……啊</w:t>
      </w:r>
      <w:r>
        <w:rPr/>
        <w:t>!</w:t>
      </w:r>
      <w:r>
        <w:rPr/>
        <w:t>美丽的除夕夜</w:t>
      </w:r>
      <w:r>
        <w:rPr/>
        <w:t>!</w:t>
      </w:r>
      <w:r>
        <w:rPr/>
        <w:t>我爱你</w:t>
      </w:r>
      <w:r>
        <w:rPr/>
        <w:t>!</w:t>
      </w:r>
      <w:r>
        <w:rPr/>
        <w:t>是你为我带来了快乐</w:t>
      </w:r>
      <w:r>
        <w:rPr/>
        <w:t>!</w:t>
      </w:r>
      <w:r>
        <w:rPr/>
        <w:t>真是难忘今霄啊</w:t>
      </w:r>
      <w:r>
        <w:rPr/>
        <w:t>!</w:t>
      </w:r>
      <w:r>
        <w:rPr/>
        <w:t>另我梦魂萦绕的除夕夜，我们明年再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除夕又来到了，大家都开始忙碌起来。妈妈和奶奶强强联手，在炒着美味的菜，大家各自分工，没有一个在偷懒。</w:t>
      </w:r>
    </w:p>
    <w:p>
      <w:pPr>
        <w:pStyle w:val="Normal"/>
        <w:rPr/>
      </w:pPr>
      <w:r>
        <w:rPr/>
        <w:t>爸爸和叔叔在贴春联。看着红红火火的春联，我们大家喜气洋洋。我和姐姐打扫着自己的房间，看着干净整洁的房间，我们心里美滋滋的。</w:t>
      </w:r>
    </w:p>
    <w:p>
      <w:pPr>
        <w:pStyle w:val="Normal"/>
        <w:rPr/>
      </w:pPr>
      <w:r>
        <w:rPr/>
        <w:t>傍晚，所有的亲戚都到了。婶婶在煮年夜饭，桌子上已经摆满了各种各样的菜。有红烧排骨、鱿鱼、还有我最喜欢吃的土豆丝等等。年夜饭终于可以吃了，大家早已迫不及待了，弟弟把一盘的鱿鱼都吃光了，大家都很佩服他。</w:t>
      </w:r>
    </w:p>
    <w:p>
      <w:pPr>
        <w:pStyle w:val="Normal"/>
        <w:rPr/>
      </w:pPr>
      <w:r>
        <w:rPr/>
        <w:t>吃完了年夜饭，便是另一个重头戏——放烟花。我和爸爸拿出事先买好的烟花，小心地将其引燃，引线末端的火星在夜晚冰冷的空气中绽放出令人温暖的火星。烟花被点燃了，在黑夜漆黑的幕布映衬下，烟花绽放出令人心惊的绚烂，在我们的脸上闪烁着炙热的温度，美得令人惊心动魄。</w:t>
      </w:r>
    </w:p>
    <w:p>
      <w:pPr>
        <w:pStyle w:val="Normal"/>
        <w:rPr/>
      </w:pPr>
      <w:r>
        <w:rPr/>
        <w:t>随后大家一起看了春节晚会，我觉得今年的晚会要比往年精彩的多，一个个优美的舞蹈，一首首动听的歌曲，让人如醉如痴。等到新的一年钟声敲响的那一刻，我们燃放了新年第一次的炮竹之后就进入了甜美的梦乡。</w:t>
      </w:r>
    </w:p>
    <w:p>
      <w:pPr>
        <w:pStyle w:val="Normal"/>
        <w:rPr/>
      </w:pPr>
      <w:r>
        <w:rPr/>
        <w:t>就在这轰轰烈烈的爆竹声中，新的一年又迈开了它矫健的步伐。我爱这热闹的除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瑞雪兆丰年。”在新年即将来临的时候，下雪了，真开心</w:t>
      </w:r>
      <w:r>
        <w:rPr/>
        <w:t>!</w:t>
      </w:r>
      <w:r>
        <w:rPr/>
        <w:t>正因为这场雪，才有了过年的感觉。虽然这雪阻碍了交通，但丝毫没有影响人们回家过年的向往和决心。我们也一样，手里提着年货，踏上了回家的班车，一路上，行人熙熙攘攘、车水马龙，提着大包小包，脸上洋溢着喜悦，准备回家过年。下车了，放眼望去，整个村庄好像被一层白色的银装所覆盖，我穿过银白色的田野，走过那座难忘的小桥，来到我家门前，屋顶上没有被雪覆盖的烟囱，冒着一缕缕炊烟，屋檐下挂着一条条腊肉。</w:t>
      </w:r>
    </w:p>
    <w:p>
      <w:pPr>
        <w:pStyle w:val="Normal"/>
        <w:rPr/>
      </w:pPr>
      <w:r>
        <w:rPr/>
        <w:t>大年三十，奶奶在厨房里蒸馒头、包粽子。妈妈准备年夜饭。爷爷在门口贴对联、挂灯笼。大伯伯在清扫门前雪。爸爸在房前屋后种下了石榴树和柿子树，向往着春天能够开花结果。我和小伙伴们在雪地里、麦田里打雪仗、堆雪人、滚雪球、放鞭炮，开心到了极致</w:t>
      </w:r>
      <w:r>
        <w:rPr/>
        <w:t>!</w:t>
      </w:r>
      <w:r>
        <w:rPr/>
        <w:t>年夜饭前，需要放鞭炮，越响越好，这样可以赶走“年”兽。然后点蜡烛祭祖，给逝去的先人烧香、叩头。希望先人能够保佑我身体健康，学习进步，保佑爸爸事业有成。最后吃年夜饭，在吃饭的过程中，爷爷奶奶便会递给我一个大大的红包——压岁钱。</w:t>
      </w:r>
    </w:p>
    <w:p>
      <w:pPr>
        <w:pStyle w:val="Normal"/>
        <w:rPr/>
      </w:pPr>
      <w:r>
        <w:rPr/>
        <w:t>年夜饭后，一家人坐在一起，观看春节文艺晚会，聊着家常，吃着点心。一直到凌晨，我们走出家门，点燃烟花，望着天空中满天飞舞的烟花，我想：明年一定是一个丰收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瞳瞳日，总把新桃换旧符。”这是一首千古传唱的好诗，每到过年的时候，吟唱这首喜气洋洋的诗，更加增添了节日的气氛。</w:t>
      </w:r>
    </w:p>
    <w:p>
      <w:pPr>
        <w:pStyle w:val="Normal"/>
        <w:rPr/>
      </w:pPr>
      <w:r>
        <w:rPr/>
        <w:t>除夕夜，我早早地来到奶奶家过年。首先映入眼帘的是一对精巧的对联“新势力开创新天地，新主流谱写新华章。”那鲜红纸上的一撇一捺显得龙飞凤舞，中间倒帖着一个大大的“福”字，像一个笑眯眯的脸蛋，寓意着新的一年里福降临我们家。门的左右两旁挂着两个大红灯笼，洋溢着春节欢乐的气息，包含着一种深厚的风情。</w:t>
      </w:r>
    </w:p>
    <w:p>
      <w:pPr>
        <w:pStyle w:val="Normal"/>
        <w:rPr/>
      </w:pPr>
      <w:r>
        <w:rPr/>
        <w:t>走进厅堂，桌子上花花绿绿的食物看得我眼花瞭乱：有苹果、糖、龙眼、瓜子、花生……这时奶奶走过来对我说：“苹果代表平平安安，糖代表甜甜蜜蜜，龙眼代表团团圆圆……”哦</w:t>
      </w:r>
      <w:r>
        <w:rPr/>
        <w:t>!</w:t>
      </w:r>
      <w:r>
        <w:rPr/>
        <w:t>原来如此，怪不得家家户户都要用这些东西来祝贺新年到来。</w:t>
      </w:r>
    </w:p>
    <w:p>
      <w:pPr>
        <w:pStyle w:val="Normal"/>
        <w:rPr/>
      </w:pPr>
      <w:r>
        <w:rPr/>
        <w:t>晚上，我们一家人团聚在一起吃年夜饭，爷爷像变魔术一样一下子变出了许多菜：有鱼、牛肉、鸡、虾、蟹、青菜……真的是新鲜可口，我们互相敬酒碰杯，我祝爸爸妈妈工作顺利</w:t>
      </w:r>
      <w:r>
        <w:rPr/>
        <w:t>!</w:t>
      </w:r>
      <w:r>
        <w:rPr/>
        <w:t>龙年大吉</w:t>
      </w:r>
      <w:r>
        <w:rPr/>
        <w:t>!</w:t>
      </w:r>
      <w:r>
        <w:rPr/>
        <w:t>祝爷爷奶奶身体健康</w:t>
      </w:r>
      <w:r>
        <w:rPr/>
        <w:t>!</w:t>
      </w:r>
      <w:r>
        <w:rPr/>
        <w:t>万事如意</w:t>
      </w:r>
      <w:r>
        <w:rPr/>
        <w:t>!</w:t>
      </w:r>
      <w:r>
        <w:rPr/>
        <w:t>他们祝我学习进步，更上一层楼</w:t>
      </w:r>
      <w:r>
        <w:rPr/>
        <w:t>!</w:t>
      </w:r>
      <w:r>
        <w:rPr/>
        <w:t>我们互相祝贺，开心极了</w:t>
      </w:r>
      <w:r>
        <w:rPr/>
        <w:t>!</w:t>
      </w:r>
      <w:r>
        <w:rPr/>
        <w:t>爷爷奶奶爸爸妈妈拿出压岁钱送给了我，我欢蹦乱跳，高兴的一蹦三尺高，把压岁钱放在枕头下面。吃完晚饭，爸爸拿出烟花，点上火，烟花把天空打扮得格外美丽，五彩缤纷的。接下来该放鞭炮了，我连忙双手捂住耳朵，因为这鞭炮声震耳欲聋，惊天动地。我躲得远远的，一颗心像小兔一样怦怦直跳。蕴含着一股轻松而又欢快的心情。最后，我们围坐在一起看春晚节目。</w:t>
      </w:r>
    </w:p>
    <w:p>
      <w:pPr>
        <w:pStyle w:val="Normal"/>
        <w:rPr/>
      </w:pPr>
      <w:r>
        <w:rPr/>
        <w:t>春节让我回味无穷，更让我感受到人间亲情的美好。期盼着明年的春节会更美好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8</w:t>
      </w:r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伴随收获的喜悦，满怀奋进的豪情，我们阔步迈入了充满生机与希望的</w:t>
      </w:r>
      <w:r>
        <w:rPr/>
        <w:t>20__</w:t>
      </w:r>
      <w:r>
        <w:rPr/>
        <w:t>年。在这辞旧迎新之际，我谨代表城市管理行政执法局，向关心和支持</w:t>
      </w:r>
      <w:r>
        <w:rPr/>
        <w:t>__</w:t>
      </w:r>
      <w:r>
        <w:rPr/>
        <w:t>事业的各位领导和社会各界友人表示衷心的感谢</w:t>
      </w:r>
      <w:r>
        <w:rPr/>
        <w:t>!</w:t>
      </w:r>
      <w:r>
        <w:rPr/>
        <w:t>向辛勤工作的广大干部职工致以节日的问候</w:t>
      </w:r>
      <w:r>
        <w:rPr/>
        <w:t>!</w:t>
      </w:r>
      <w:r>
        <w:rPr/>
        <w:t>祝各位领导、同志们新春愉快、万事如意</w:t>
      </w:r>
      <w:r>
        <w:rPr/>
        <w:t>!</w:t>
      </w:r>
    </w:p>
    <w:p>
      <w:pPr>
        <w:pStyle w:val="Normal"/>
        <w:rPr/>
      </w:pPr>
      <w:r>
        <w:rPr/>
        <w:t>刚刚过去的一年，是我市城市管理工作求实创新、取得丰硕成果的一年。一年来，在市委、市政府的正确领导下，在各相关部门、领导和社会各界群众的关心、支持下，在广大干部职工的共同努力下，</w:t>
      </w:r>
      <w:r>
        <w:rPr/>
        <w:t>__</w:t>
      </w:r>
      <w:r>
        <w:rPr/>
        <w:t>事业取得了突破性进展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我们为取得的成绩而自豪、欣慰和振奋。展望</w:t>
      </w:r>
      <w:r>
        <w:rPr/>
        <w:t>20__</w:t>
      </w:r>
      <w:r>
        <w:rPr/>
        <w:t>年，我们信心百倍，干劲十足。在市委第十一个五年计划的开局之年，我们要以市委七届八次全委</w:t>
      </w:r>
      <w:r>
        <w:rPr/>
        <w:t>(</w:t>
      </w:r>
      <w:r>
        <w:rPr/>
        <w:t>扩大</w:t>
      </w:r>
      <w:r>
        <w:rPr/>
        <w:t>)</w:t>
      </w:r>
      <w:r>
        <w:rPr/>
        <w:t>会议精神为指针，坚持科学发展观，按照政治要坚定，作风要扎实，品德要高尚，工作要勤奋，学习要刻苦的要求，加强自身建设，强化内部管理，全面提高职工素质。团结和带领全局干部职工，抢抓机遇，开拓进取，奋力拼搏，扎实推进城市管理工作，努力实现城市管理新跨越，加快构建和谐社会步伐，为打造北方深圳贡献力量</w:t>
      </w:r>
      <w:r>
        <w:rPr/>
        <w:t>!</w:t>
      </w:r>
    </w:p>
    <w:p>
      <w:pPr>
        <w:pStyle w:val="Normal"/>
        <w:rPr/>
      </w:pPr>
      <w:r>
        <w:rPr/>
        <w:t>新的起点，新的征程。让我们携起手来，始终坚持与时俱进的精神，始终坚持执法为民的理念，勇于争先、长于实干、乐于奉献，再创城市管理工作新的辉煌</w:t>
      </w:r>
      <w:r>
        <w:rPr/>
        <w:t>!</w:t>
      </w:r>
    </w:p>
    <w:p>
      <w:pPr>
        <w:pStyle w:val="Normal"/>
        <w:rPr/>
      </w:pPr>
      <w:r>
        <w:rPr/>
        <w:t>最后，衷心祝愿各位领导和同志们在新的一年里阖家欢乐、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9</w:t>
      </w:r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的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首次荣获了建筑业奖鲁班奖，成功申报了市政总承包一级资质</w:t>
      </w:r>
      <w:r>
        <w:rPr/>
        <w:t>;</w:t>
      </w:r>
      <w:r>
        <w:rPr/>
        <w:t>连续四年被评为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__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__</w:t>
      </w:r>
      <w:r>
        <w:rPr/>
        <w:t>事业辉煌</w:t>
      </w:r>
      <w:r>
        <w:rPr/>
        <w:t>!</w:t>
      </w:r>
    </w:p>
    <w:p>
      <w:pPr>
        <w:pStyle w:val="Normal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除夕三分钟演讲稿通用版</w:t>
      </w:r>
      <w:r>
        <w:rPr/>
        <w:t>10</w:t>
      </w:r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__</w:t>
      </w:r>
      <w:r>
        <w:rPr/>
        <w:t>年</w:t>
      </w:r>
      <w:r>
        <w:rPr/>
        <w:t>__</w:t>
      </w:r>
      <w:r>
        <w:rPr/>
        <w:t>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__</w:t>
      </w:r>
      <w:r>
        <w:rPr/>
        <w:t>年即将到来。新的一年里，机遇与挑战并存，希望与困难同在，摆在我们面前的任务仍然十分艰巨。让我们在党的十</w:t>
      </w:r>
      <w:r>
        <w:rPr/>
        <w:t>_</w:t>
      </w:r>
      <w:r>
        <w:rPr/>
        <w:t>大精神和“</w:t>
      </w:r>
      <w:r>
        <w:rPr/>
        <w:t>____”</w:t>
      </w:r>
      <w:r>
        <w:rPr/>
        <w:t>重要思想指导下，同心同德、艰苦奋斗，我相信，我们的明天一定会更加美好</w:t>
      </w:r>
      <w:r>
        <w:rPr/>
        <w:t>!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</w:p>
    <w:p>
      <w:pPr>
        <w:pStyle w:val="Normal"/>
        <w:rPr/>
      </w:pPr>
      <w:r>
        <w:rPr/>
        <w:t>踏着</w:t>
      </w:r>
      <w:r>
        <w:rPr/>
        <w:t>__</w:t>
      </w:r>
      <w:r>
        <w:rPr/>
        <w:t>年坚实的脚步，我们迎来了万象更新的</w:t>
      </w:r>
      <w:r>
        <w:rPr/>
        <w:t>__</w:t>
      </w:r>
      <w:r>
        <w:rPr/>
        <w:t>年。值此辞旧迎新、继往开来的特殊时刻，我谨代表总公司的领导、</w:t>
      </w:r>
      <w:r>
        <w:rPr/>
        <w:t>_</w:t>
      </w:r>
      <w:r>
        <w:rPr/>
        <w:t>项目部的领导班子，向艰苦奋战在</w:t>
      </w:r>
      <w:r>
        <w:rPr/>
        <w:t>_</w:t>
      </w:r>
      <w:r>
        <w:rPr/>
        <w:t>项目第一线的工程技术人员、广大工人同志们、管理人员以及你们的家人，致以最亲切的问候和最诚挚的祝福</w:t>
      </w:r>
      <w:r>
        <w:rPr/>
        <w:t>!</w:t>
      </w:r>
      <w:r>
        <w:rPr/>
        <w:t>在这里，祝大家新年快乐，工作顺利，身体健康，万事如意，合家幸福</w:t>
      </w:r>
      <w:r>
        <w:rPr/>
        <w:t>!</w:t>
      </w:r>
    </w:p>
    <w:p>
      <w:pPr>
        <w:pStyle w:val="Normal"/>
        <w:rPr/>
      </w:pPr>
      <w:r>
        <w:rPr/>
        <w:t>大家都知道，在即将过去的</w:t>
      </w:r>
      <w:r>
        <w:rPr/>
        <w:t>__</w:t>
      </w:r>
      <w:r>
        <w:rPr/>
        <w:t>年里，我们经过了公司的飞跃发展，也是我们</w:t>
      </w:r>
      <w:r>
        <w:rPr/>
        <w:t>_</w:t>
      </w:r>
      <w:r>
        <w:rPr/>
        <w:t>项目部确定施工的第一年。回顾</w:t>
      </w:r>
      <w:r>
        <w:rPr/>
        <w:t>__</w:t>
      </w:r>
      <w:r>
        <w:rPr/>
        <w:t>年所走过的历程，我感到很欣慰，也很自豪，我们依据</w:t>
      </w:r>
      <w:r>
        <w:rPr/>
        <w:t>_</w:t>
      </w:r>
      <w:r>
        <w:rPr/>
        <w:t>精神，通过不断的努力，经受住重重考验，克服了种种困难，以超前的策划、务实的拼搏，使各项工作稳步地向前推进，胜利地完成了全年计划。在此，我再次向大家说声，辛苦了</w:t>
      </w:r>
      <w:r>
        <w:rPr/>
        <w:t>!</w:t>
      </w:r>
    </w:p>
    <w:p>
      <w:pPr>
        <w:pStyle w:val="Normal"/>
        <w:rPr/>
      </w:pPr>
      <w:r>
        <w:rPr/>
        <w:t>最后，在新年钟声即将敲响之际，让我们带着在新的一年里的美好祝愿，大家尽情欢歌，纵情欢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