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五端午节演讲稿"/>
      <w:r>
        <w:rPr/>
        <w:t>2022</w:t>
      </w:r>
      <w:r>
        <w:rPr/>
        <w:t>五月五端午节演讲稿</w:t>
      </w:r>
      <w:bookmarkEnd w:id="0"/>
    </w:p>
    <w:p>
      <w:pPr>
        <w:pStyle w:val="Normal"/>
        <w:rPr/>
      </w:pPr>
      <w:r>
        <w:rPr/>
        <w:t>龙舟竞渡，是端午节传统的习俗。相传起源于古时楚国人因舍不得贤臣屈原投江死去，许多人划船追赶拯救。下面是小编为大家整理的</w:t>
      </w:r>
      <w:r>
        <w:rPr/>
        <w:t>2022</w:t>
      </w:r>
      <w:r>
        <w:rPr/>
        <w:t>五月五端午节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月五端午节演讲稿</w:t>
      </w:r>
      <w:r>
        <w:rPr/>
        <w:t>1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无庸讳言，这些年来，我国的传统节日，似乎总离不开吃。端午节吃粽子，清明节吃青团，元宵节吃汤圆，中秋节吃月饼，春节更不在话下大鱼大肉让你吃到不想吃。农耕社会对饥饿的恐惧，形成了我国传统节日最鲜明的风俗――吃。如今，满足了温饱需求的人们正在奔向全面小康，什么时候都有的吃，想吃多少都可以，传统节日的吸引力一下子失去了特有的魅力。</w:t>
      </w:r>
    </w:p>
    <w:p>
      <w:pPr>
        <w:pStyle w:val="Normal"/>
        <w:rPr/>
      </w:pPr>
      <w:r>
        <w:rPr/>
        <w:t>在继承传统文化方面，我们守着“聚宝盆”却不善于保护和挖掘。比如文字，当代青年有几个熟识并能运用繁体字</w:t>
      </w:r>
      <w:r>
        <w:rPr/>
        <w:t>?</w:t>
      </w:r>
      <w:r>
        <w:rPr/>
        <w:t>连文字都不认识又如何了解古代文化</w:t>
      </w:r>
      <w:r>
        <w:rPr/>
        <w:t>?</w:t>
      </w:r>
      <w:r>
        <w:rPr/>
        <w:t>再比如造纸，我国造纸工业化生产的结果是传统手工业的流失，许多高质量的宣纸要到日本或韩国才能买到，他们不但继承了我们的传统造纸技术，还有新的发展。就拿端午节来说，它已融入各个临近国家的文化中，形成了独特的生命力――在新加坡，每年端午节举行的国际龙舟邀请赛闻名于世</w:t>
      </w:r>
      <w:r>
        <w:rPr/>
        <w:t>;</w:t>
      </w:r>
      <w:r>
        <w:rPr/>
        <w:t>在韩国，端午节被称为车轮节，是插秧结束后祈求丰年的日子。在很长一段时间里，中国人着眼于创新，却往往容易忽视对传统的坚持，文化的缺失必然导致精神断层甚至扭曲，而精神文明的再次断层又将带来什么</w:t>
      </w:r>
      <w:r>
        <w:rPr/>
        <w:t>?</w:t>
      </w:r>
      <w:r>
        <w:rPr/>
        <w:t>有句话说的好：只有民族的才是世界的。在面临全球经济一体化的今天，该如何保护与继承我们的传统文化，显然已是一个不容回避的问题。而现时的洋节兴盛与传统节日衰弱间的</w:t>
      </w:r>
      <w:r>
        <w:rPr/>
        <w:t>.</w:t>
      </w:r>
      <w:r>
        <w:rPr/>
        <w:t>反差，更凸显了这个问题的迫切性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月五端午节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都知道农历五月初五是端午节吧</w:t>
      </w:r>
      <w:r>
        <w:rPr/>
        <w:t>!</w:t>
      </w:r>
      <w:r>
        <w:rPr/>
        <w:t>在我家，奶奶总会忙着包粽子。</w:t>
      </w:r>
    </w:p>
    <w:p>
      <w:pPr>
        <w:pStyle w:val="Normal"/>
        <w:rPr/>
      </w:pPr>
      <w:r>
        <w:rPr/>
        <w:t>早几天，奶奶就会去超市买来糯米和粽叶，然后把粽叶放锅里煮一下，再捞出来用刷子刷干净，等到端午节那天就可以拿来包粽子了。</w:t>
      </w:r>
    </w:p>
    <w:p>
      <w:pPr>
        <w:pStyle w:val="Normal"/>
        <w:rPr/>
      </w:pPr>
      <w:r>
        <w:rPr/>
        <w:t>端午节那天，我和妈妈还在睡梦中，奶奶就在喊包粽子了。只见奶奶准备了好几种馅儿，有蜜枣，豆豆，猪肉，我最喜欢吃蜜枣了，妈妈则喜欢吃什么都不加的白粽子。“动手吧</w:t>
      </w:r>
      <w:r>
        <w:rPr/>
        <w:t>!”</w:t>
      </w:r>
      <w:r>
        <w:rPr/>
        <w:t>奶奶说。我和妈妈相视一笑，因为妈妈是第一次包粽子，我吗肯定不会包的了。但还是跟奶奶学学，试一试才知道会不会吗</w:t>
      </w:r>
      <w:r>
        <w:rPr/>
        <w:t>!</w:t>
      </w:r>
    </w:p>
    <w:p>
      <w:pPr>
        <w:pStyle w:val="Normal"/>
        <w:rPr/>
      </w:pPr>
      <w:r>
        <w:rPr/>
        <w:t>我和妈妈各自拿起粽叶，按奶奶所教的一步一步来。因为是初次包粽子，妈妈笑着说：“怎么搞得，看起来简简单单的，做起来手比脚还笨呢</w:t>
      </w:r>
      <w:r>
        <w:rPr/>
        <w:t>!”</w:t>
      </w:r>
      <w:r>
        <w:rPr/>
        <w:t>我听了，看了看妈妈手里那不成形的粽子，哈哈大笑起来，和我的差不多吗</w:t>
      </w:r>
      <w:r>
        <w:rPr/>
        <w:t>!</w:t>
      </w:r>
      <w:r>
        <w:rPr/>
        <w:t>要角没角，太太难看了。奶奶则鼓励我们：“第一个不行，第二个肯定会有进步的。”就这样，妈妈倒是一个包的比一个好，而我还是没学会。</w:t>
      </w:r>
    </w:p>
    <w:p>
      <w:pPr>
        <w:pStyle w:val="Normal"/>
        <w:rPr/>
      </w:pPr>
      <w:r>
        <w:rPr/>
        <w:t>不会包粽子就来煮粽子，我把奶奶包好的粽子一个个放入锅中，加了水，然后烧了起来。过了一会儿，一股粽子香味便飘了出来，我静静等待着我爱吃的蜜枣粽子。我过了一个难忘的端午节，真希望每年可以这么开心。</w:t>
      </w:r>
    </w:p>
    <w:p>
      <w:pPr>
        <w:pStyle w:val="Normal"/>
        <w:rPr/>
      </w:pPr>
      <w:r>
        <w:rPr/>
        <w:t>我的演讲到此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月五端午节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国旗下讲话的主题是《传统节日端午节》。</w:t>
      </w:r>
    </w:p>
    <w:p>
      <w:pPr>
        <w:pStyle w:val="Normal"/>
        <w:rPr/>
      </w:pPr>
      <w:r>
        <w:rPr/>
        <w:t>再过几天是农历的五月初五，就是我国的传统节日端午节了。端午节开始于春秋战国时期，到现在有两千多年的历史。它到底是一个怎样的节日呢</w:t>
      </w:r>
      <w:r>
        <w:rPr/>
        <w:t>?</w:t>
      </w:r>
    </w:p>
    <w:p>
      <w:pPr>
        <w:pStyle w:val="Normal"/>
        <w:rPr/>
      </w:pPr>
      <w:r>
        <w:rPr/>
        <w:t>第一，端午是纪念诗人的节日，是爱国的节日。因为爱国诗人屈原在五月初五投汨罗江。屈原沉入汨罗江之后。人们自发的把装米的竹筒投入江中，万舟齐发，呐喊鼓乐吓退蛟龙，以此表示对屈原的崇敬和怀念。现在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，端午节是讲究卫生的节日。端午前后正是春夏交替之时，天气炎热，多雨潮湿，蚊虫滋生，病虫害渐渐增多，是传染病的高发时节。我们江南地区也将进入闷热、多雨、潮湿的梅雨季节。为了避免疾病的发生，人们在端午节前后插艾叶、悬菖蒲用以驱赶蚊子苍蝇、虫子蚂蚁、净化空气，后来又加上了石榴花、大蒜和龙船花，合称“天中五端”。</w:t>
      </w:r>
    </w:p>
    <w:p>
      <w:pPr>
        <w:pStyle w:val="Normal"/>
        <w:rPr/>
      </w:pPr>
      <w:r>
        <w:rPr/>
        <w:t>端午这一天成年人要喝雄黄酒和菖蒲酒驱蛇虫，小孩要佩戴藏有朱砂、雄黄、香草的香囊预防疾病。这样来看，端午节是中国最早的“卫生防疫节”。</w:t>
      </w:r>
    </w:p>
    <w:p>
      <w:pPr>
        <w:pStyle w:val="Normal"/>
        <w:rPr/>
      </w:pPr>
      <w:r>
        <w:rPr/>
        <w:t>第三，端午节是体育节，因为这一天人们要在水上赛龙舟。龙舟竞赛是一项很有气势、极具合作精神的竞技活动。它不仅要有体力、耐力，而且还要团结协作、机智灵活，更要熟悉水性。这些都是长期锻炼的结果，绝非一日之功。端午龙舟竞赛能对群众性的水上运动、强身健体、民众团结起到很好的推动和促进作用。现在龙舟竞赛逐渐演变成一项国际体育赛事，起到友谊纽带的作用。</w:t>
      </w:r>
    </w:p>
    <w:p>
      <w:pPr>
        <w:pStyle w:val="Normal"/>
        <w:rPr/>
      </w:pPr>
      <w:r>
        <w:rPr/>
        <w:t>第四，端午是美食节，因为我们要吃粽子。古代，粽子被正式定为端午节食品。人们浸糯米、洗粽叶、包粽子，其花色品种更为繁多。形状上有四角形、锥形、菱形，有用竹筒装米密封烤熟“筒粽”等等。</w:t>
      </w:r>
    </w:p>
    <w:p>
      <w:pPr>
        <w:pStyle w:val="Normal"/>
        <w:rPr/>
      </w:pPr>
      <w:r>
        <w:rPr/>
        <w:t>从馅料看，北方多包小枣的北京粽子</w:t>
      </w:r>
      <w:r>
        <w:rPr/>
        <w:t>;</w:t>
      </w:r>
      <w:r>
        <w:rPr/>
        <w:t>南方则有豆沙、鲜肉、火腿、蛋黄等多种馅料，其中浙江嘉兴粽子最为有名。可谓粽叶飘香粽子可口。</w:t>
      </w:r>
    </w:p>
    <w:p>
      <w:pPr>
        <w:pStyle w:val="Normal"/>
        <w:rPr/>
      </w:pPr>
      <w:r>
        <w:rPr/>
        <w:t>现在，端午节被列入国家法定的节假日，也正在向联合国申报“人类口头遗产和非物质遗产代表作”，这体现了对传统文化的尊重。</w:t>
      </w:r>
    </w:p>
    <w:p>
      <w:pPr>
        <w:pStyle w:val="Normal"/>
        <w:rPr/>
      </w:pPr>
      <w:r>
        <w:rPr/>
        <w:t>每过一次传统节日，就是中华民族凝聚力和内心力一次加强和洗礼。我们是中华民族的栋梁之才，中华文明需要我们共同传承，让我们怀着敬爱之心和珍爱之情来看待中华的每一个传统佳节，让华夏文明在中国彻底的红火起来。</w:t>
      </w:r>
    </w:p>
    <w:p>
      <w:pPr>
        <w:pStyle w:val="Normal"/>
        <w:rPr/>
      </w:pPr>
      <w:r>
        <w:rPr/>
        <w:t>还有，等我们过完端午节，整个学期也临近尾声。希望同学们能认真上好每一节复习课，有计划有目的的进行复习，争取在期末考试中取得好成绩。</w:t>
      </w:r>
    </w:p>
    <w:p>
      <w:pPr>
        <w:pStyle w:val="Normal"/>
        <w:rPr/>
      </w:pPr>
      <w:r>
        <w:rPr/>
        <w:t>2022</w:t>
      </w:r>
      <w:r>
        <w:rPr/>
        <w:t>五月五端午节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端午节到了各种有趣的活动也开始了，吃粽子，划龙舟等，都在端午节这一天开始，这是我们最喜欢的节日，因为这一天我们可以去看龙舟比赛，去亲手做粽子，体验端午的快乐。</w:t>
      </w:r>
    </w:p>
    <w:p>
      <w:pPr>
        <w:pStyle w:val="Normal"/>
        <w:rPr/>
      </w:pPr>
      <w:r>
        <w:rPr/>
        <w:t>节日都是有重大寓意，端午是为了纪念古代屈原，纪念他的优秀品质，从古代一直流传到如今，也成为了一直文化传承，有着深远的意义，我们在过端午时也应该享受端午的故事，去听端午蕴含的意义，历史长河中，每一个节点都会有那么一些人值得我们留意值得我们尊重。</w:t>
      </w:r>
    </w:p>
    <w:p>
      <w:pPr>
        <w:pStyle w:val="Normal"/>
        <w:rPr/>
      </w:pPr>
      <w:r>
        <w:rPr/>
        <w:t>我们作为传承者不但要学会传承古老文化，也要学会继承优秀品质，屈原是一个令人敬佩，值得尊敬的人，他的高尚从古至今的无数人为之折服，我们过端午不但是享受节日的喜庆，也是在学习文化。这是源远流长的精华，也是我们每个人都必须铭记的历史。</w:t>
      </w:r>
    </w:p>
    <w:p>
      <w:pPr>
        <w:pStyle w:val="Normal"/>
        <w:rPr/>
      </w:pPr>
      <w:r>
        <w:rPr/>
        <w:t>端午这一天我们都应该积极展开活动，无论是在家中还是去游玩，我们都应该知道节日的重点包粽子，我觉得只有自己包的粽子才是最好吃，因为是经过了自己努力练习获得的，这不但能够让我们体会到包粽子的乐趣，也可以让我们吃到自己做的粽子。</w:t>
      </w:r>
    </w:p>
    <w:p>
      <w:pPr>
        <w:pStyle w:val="Normal"/>
        <w:rPr/>
      </w:pPr>
      <w:r>
        <w:rPr/>
        <w:t>一年只有一次端午，在这一天，在电视上我们可以看到很多龙舟比赛，展现的是团队的力量，端午的美丽就在于这里，有着这样有趣的活动，让我们每年都不能忘怀，我甚至都想亲自参加，可是自己不会划船。真是非常开心这一天的到来，因为这是我们欢乐的开始让我们品尝节日乐趣。</w:t>
      </w:r>
    </w:p>
    <w:p>
      <w:pPr>
        <w:pStyle w:val="Normal"/>
        <w:rPr/>
      </w:pPr>
      <w:r>
        <w:rPr/>
        <w:t>这是全国性的重大节日，其中的精粹文化，不但是千年来精华，更是一种精神，是我们不屈的灵魂，有着历史的属性，节日的隆重却是靠着历史的背景，也蕴含了古人对美好生活的向往，我们继承了这样的文化，就应该时刻牢记历史，不忘推陈出新，不断前进。</w:t>
      </w:r>
    </w:p>
    <w:p>
      <w:pPr>
        <w:pStyle w:val="Normal"/>
        <w:rPr/>
      </w:pPr>
      <w:r>
        <w:rPr/>
        <w:t>当这一天到来我们也会放假，可以去旅游，也可以去拜访亲人，时间充裕让我们可以放松自己，可以与家人一起体会节日的快乐，不但可以让我们大饱眼福看龙舟，也可以唇齿留香吃粽子，这是都很有趣的节日，我非常喜欢这样的节日，也希望同学们都不要忘记，开开心心过端午，快快乐乐看龙舟，让我们在节日这一天放松自己，去感受文化的厚重，体验不同的端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月五端午节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多同学都喜欢过节，但是大家是否有想过节日是怎么来的呢</w:t>
      </w:r>
      <w:r>
        <w:rPr/>
        <w:t>?</w:t>
      </w:r>
      <w:r>
        <w:rPr/>
        <w:t>对于即将迎面而来的端午节，你是否去了解过它的来源呢</w:t>
      </w:r>
      <w:r>
        <w:rPr/>
        <w:t>?</w:t>
      </w:r>
      <w:r>
        <w:rPr/>
        <w:t>作为一名中华儿女，我们要多去了解一些中华文化，慢慢的积累起来，我们就能在自己的思想上提升一个高度，也让自己成为一名更加内含底蕴深厚的华夏儿女。那么就让我们一起走进端午节，感受端午节吧</w:t>
      </w:r>
      <w:r>
        <w:rPr/>
        <w:t>!</w:t>
      </w:r>
    </w:p>
    <w:p>
      <w:pPr>
        <w:pStyle w:val="Normal"/>
        <w:rPr/>
      </w:pPr>
      <w:r>
        <w:rPr/>
        <w:t>想必大家都知道端午节是和大诗人屈原有关联的，屈原是一名振振有名的爱国大诗人，他爱国，最后投身于汨罗河，最后人们为了纪念他而在端午节这一天向河里投粽子，以此来纪念他，爱戴他。其实更早大家是在端午节这一天祈求身体健康，祛病除灾。直到今天，我们依旧继承着以前的习俗，每每端午，就在耳朵背后带上一片艾叶，话说这样就不会感到头痛了。所以我也总是在这一天早早就带好了艾叶，为了祈求一个健康的身体。</w:t>
      </w:r>
    </w:p>
    <w:p>
      <w:pPr>
        <w:pStyle w:val="Normal"/>
        <w:rPr/>
      </w:pPr>
      <w:r>
        <w:rPr/>
        <w:t>我相信大家的家庭在端午这一天，也有很多不同的习俗。这些习俗虽然看起来简单也不太符合实际，但是确实我们一笔非常丰厚的财富啊。在文化上，我们是需要去尊重和继承的，这是我们每个人身上的责任。不管是纪念屈原，还是为了祈求一份健康，我认为大家都应该把这样的习俗和文化传承下去，不至于到未来的世界丢失了这些美好的文化。所以在这里，我热烈的号召大家，端午佳节，请在平常粽子的同时，多去了解一些乡俗文化，为我们文化的继承传播一份力量</w:t>
      </w:r>
      <w:r>
        <w:rPr/>
        <w:t>!</w:t>
      </w:r>
    </w:p>
    <w:p>
      <w:pPr>
        <w:pStyle w:val="Normal"/>
        <w:rPr/>
      </w:pPr>
      <w:r>
        <w:rPr/>
        <w:t>端午节，希望大家可以在家里开开心心的包个粽子，体验劳动的快乐，也体验端午给我们带来的成就感。也希望大家带着一份赤诚的心尝一颗粽子，去纪念我们屈原诗人的爱国情怀，也为我们良好的传统文化接力传承</w:t>
      </w:r>
      <w:r>
        <w:rPr/>
        <w:t>!</w:t>
      </w:r>
      <w:r>
        <w:rPr/>
        <w:t>同学们，端午节就这样到来了，在了解了节日文化的情况下，让我们衷心的为我们的端午祝福，为我们的祖国祝福，也为我们绵延不断的中华文化祝福吧</w:t>
      </w:r>
      <w:r>
        <w:rPr/>
        <w:t>!</w:t>
      </w:r>
      <w:r>
        <w:rPr/>
        <w:t>这一个端午节，是一个你我安康的节日，也祝愿不远的未来，我们能够有一个更好的未来。即使这是一个纪念性的节日，但是也希望能够带来一些未来的希望，让你我，在这条道路上共同前行，共同健健康康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