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春节专题演讲稿"/>
      <w:r>
        <w:rPr/>
        <w:t>2022</w:t>
      </w:r>
      <w:r>
        <w:rPr/>
        <w:t>欢庆春节专题演讲稿</w:t>
      </w:r>
      <w:bookmarkEnd w:id="0"/>
    </w:p>
    <w:p>
      <w:pPr>
        <w:pStyle w:val="Normal"/>
        <w:rPr/>
      </w:pPr>
      <w:r>
        <w:rPr/>
        <w:t>百节年为首，春节是中华民族最隆重的传统佳节。受到中华文化的影响，世界上一些国家和地区也有庆贺新春的习俗。下面是小编为大家整理的</w:t>
      </w:r>
      <w:r>
        <w:rPr/>
        <w:t>2022</w:t>
      </w:r>
      <w:r>
        <w:rPr/>
        <w:t>欢庆春节专题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欢庆春节专题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学期又慢慢过去了，寒假来了，大家有没有很兴奋、很期待啊</w:t>
      </w:r>
      <w:r>
        <w:rPr/>
        <w:t>?</w:t>
      </w:r>
      <w:r>
        <w:rPr/>
        <w:t>我的答案是：“没有</w:t>
      </w:r>
      <w:r>
        <w:rPr/>
        <w:t>!”</w:t>
      </w:r>
      <w:r>
        <w:rPr/>
        <w:t>因为就算是放寒假，我还是要上补习班啊</w:t>
      </w:r>
      <w:r>
        <w:rPr/>
        <w:t>!</w:t>
      </w:r>
      <w:r>
        <w:rPr/>
        <w:t>虽然春节只有放少少的几天，但是我还是非常期待、非常开心。</w:t>
      </w:r>
    </w:p>
    <w:p>
      <w:pPr>
        <w:pStyle w:val="Normal"/>
        <w:rPr/>
      </w:pPr>
      <w:r>
        <w:rPr/>
        <w:t>终于到了除夕那一天，我最期待的是什么事呢</w:t>
      </w:r>
      <w:r>
        <w:rPr/>
        <w:t>?</w:t>
      </w:r>
      <w:r>
        <w:rPr/>
        <w:t>当然是吃年夜饭啊</w:t>
      </w:r>
      <w:r>
        <w:rPr/>
        <w:t>!</w:t>
      </w:r>
      <w:r>
        <w:rPr/>
        <w:t>因为爸爸和妈妈要准备丰盛的菜肴，昨天特地开车到市场去买新鲜的蔬菜和肉品呢</w:t>
      </w:r>
      <w:r>
        <w:rPr/>
        <w:t>!</w:t>
      </w:r>
      <w:r>
        <w:rPr/>
        <w:t>然后就开始期待除夕夜的到来。除夕那一天，大约下午三点时，我们就准备出发到爷爷奶奶家啰</w:t>
      </w:r>
      <w:r>
        <w:rPr/>
        <w:t>!</w:t>
      </w:r>
      <w:r>
        <w:rPr/>
        <w:t>因为是除夕嘛</w:t>
      </w:r>
      <w:r>
        <w:rPr/>
        <w:t>!</w:t>
      </w:r>
      <w:r>
        <w:rPr/>
        <w:t>难免会塞车，所以我们四点多才到。一看到爷爷奶奶打完招呼后，我就跑去跟表姐玩了。到了五点多，爸爸妈妈便开始在厨房里大显身手，奶奶在旁边帮忙，没多久，一道道色香味俱全的菜肴端放在桌上，看得我都食指大动，口水直流，不久，菜全都好了，终于可以开动了</w:t>
      </w:r>
      <w:r>
        <w:rPr/>
        <w:t>!</w:t>
      </w:r>
    </w:p>
    <w:p>
      <w:pPr>
        <w:pStyle w:val="Normal"/>
        <w:rPr/>
      </w:pPr>
      <w:r>
        <w:rPr/>
        <w:t>在吃饭时大家有说有笑，每个人忙着，却也不忘讲一些吉祥话，祝爷爷奶奶、爸爸妈妈身体健康，快乐长寿。我们小孩子很快的就吃饱了，因为我们还有事要忙，那就是：一起去跟所有长辈亲戚拜年，“恭喜发财，红包拿来</w:t>
      </w:r>
      <w:r>
        <w:rPr/>
        <w:t>!”</w:t>
      </w:r>
      <w:r>
        <w:rPr/>
        <w:t>就这样，我要了好多个红包，但我并不是很开心，只能当个过路财神，因为最后红包还是会落入妈妈的口袋</w:t>
      </w:r>
      <w:r>
        <w:rPr/>
        <w:t>!</w:t>
      </w:r>
      <w:r>
        <w:rPr/>
        <w:t>想到这里，我不禁叹了一口气，真希望哪一天我能自己保有红包。</w:t>
      </w:r>
    </w:p>
    <w:p>
      <w:pPr>
        <w:pStyle w:val="Normal"/>
        <w:rPr/>
      </w:pPr>
      <w:r>
        <w:rPr/>
        <w:t>回想除夕那一天，我真的觉得很开心，尤其是拿红包和吃着丰盛的菜肴的时候，希望以后每一年除夕都能和爸爸妈妈、爷爷奶奶一起吃年夜饭，一家和乐融融，小朋友们一起玩乐，大人们一同聊天、一起领红包，最重要的是，希望明年我能做红包的主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欢庆春节专题演讲稿</w:t>
      </w:r>
      <w:r>
        <w:rPr/>
        <w:t>2</w:t>
      </w:r>
    </w:p>
    <w:p>
      <w:pPr>
        <w:pStyle w:val="Normal"/>
        <w:rPr/>
      </w:pPr>
      <w:r>
        <w:rPr/>
        <w:t>各位教职员工、女士们、先生们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元复始、万象更新。在这新春佳节即将到来之际，我们在这里欢聚一堂，共叙友情，喜庆佳节。首先，我谨代表学校党总支、校委会向全体教职员工并通过你们向各位家属，向支持关心我校建设与发展各界人士致以节日的祝贺和亲切的慰问。祝你们新年大吉，万事如意</w:t>
      </w:r>
      <w:r>
        <w:rPr/>
        <w:t>!</w:t>
      </w:r>
      <w:r>
        <w:rPr/>
        <w:t>过去的一年，广大教职员工在校党总支、校委会正确领导下，高举“平民教育”大旗、实践“低进高出”构想，以加快学校建设发展步伐为己任，默默耕耘，无私奉献。</w:t>
      </w:r>
    </w:p>
    <w:p>
      <w:pPr>
        <w:pStyle w:val="Normal"/>
        <w:rPr/>
      </w:pPr>
      <w:r>
        <w:rPr/>
        <w:t>__</w:t>
      </w:r>
      <w:r>
        <w:rPr/>
        <w:t>年，学校发展面临着前所未有的机遇与挑战。我们将进一步解放思想，更新观念，抓住机遇，与时俱进，深化改革，加快发展</w:t>
      </w:r>
      <w:r>
        <w:rPr/>
        <w:t>;</w:t>
      </w:r>
      <w:r>
        <w:rPr/>
        <w:t>我们将继续坚持“以人为本”的办学理念，紧紧依靠广大教职员工，充分发挥广大教职员工的智慧和力量</w:t>
      </w:r>
      <w:r>
        <w:rPr/>
        <w:t>;</w:t>
      </w:r>
      <w:r>
        <w:rPr/>
        <w:t>我们将加强学生政治思想工作，全面推进基础教育课程改革，切实提高教学质量和办学效益，全面提高我校的综合实力与办学水平，迎接省教委的教育质量和办学水平评估。</w:t>
      </w:r>
    </w:p>
    <w:p>
      <w:pPr>
        <w:pStyle w:val="Normal"/>
        <w:rPr/>
      </w:pPr>
      <w:r>
        <w:rPr/>
        <w:t>我希望广大教职员工要进一步加强学习，提高思想素质和业务水平，进一步加强师德建设。“桃李不言，下自成蹊”，我们要在思想政治上、道德品质上、教风学风上，以身作则，自觉垂范，用高尚的人格特色魅力感染学生，用渊博的文化知识教育学生，用科学的教育方法引导学生，全面提高教育质量。让我们团结起来、奋力拼搏，为实现学校三步跨越的宏伟目标而努力奋斗</w:t>
      </w:r>
      <w:r>
        <w:rPr/>
        <w:t>!</w:t>
      </w:r>
    </w:p>
    <w:p>
      <w:pPr>
        <w:pStyle w:val="Normal"/>
        <w:rPr/>
      </w:pPr>
      <w:r>
        <w:rPr/>
        <w:t>最后，恭祝全体教职员工新春幸福、阖家欢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欢庆春节专题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到，包饺子，贴春联，放鞭炮一一浓浓的的年味弥漫在空气中，融化在人们心田里，荡漾在每个人的笑脸里，我喜欢这浓浓的年味。</w:t>
      </w:r>
    </w:p>
    <w:p>
      <w:pPr>
        <w:pStyle w:val="Normal"/>
        <w:rPr/>
      </w:pPr>
      <w:r>
        <w:rPr/>
        <w:t>农历的最后一天是除夕也就是大年三十，这一天，全家人都早早地起了床，因为除了家里要收拾干净，我们也要在新年来临之前好好洗干净，是要洗去旧的一年的霉运和不顺利，以崭新的姿态迎接新的一年。弄好后就要吃团年饭了，湖南人过年，除夕一定会吃鸡、鸭、鱼、肉、猪肘子等，而且得是大鱼大肉，不同的菜象征着不同的寓意，丰盛的的菜肴摆满一桌，这段时间会听到各处都有鞭炮声，就说明哪一家已经开始吃团年饭了，吃饭的时间是不定的，但</w:t>
      </w:r>
      <w:r>
        <w:rPr/>
        <w:t>12</w:t>
      </w:r>
      <w:r>
        <w:rPr/>
        <w:t>点之前必须开始吃饭。团年饭开吃前，要先请家里的祖先先用餐，念叨保佑和祈福的话，这时候家里人是不能坐在桌子用餐的。吃团年饭是家家户户最热闹的时候全家团聚，围坐桌旁，一起吃饭心头的充实感难以言喻，我们既享受满桌佳肴，也享受那快乐的气氛，互相干杯说祝福语。吃团年饭不能着急，要慢慢吃。</w:t>
      </w:r>
    </w:p>
    <w:p>
      <w:pPr>
        <w:pStyle w:val="Normal"/>
        <w:rPr/>
      </w:pPr>
      <w:r>
        <w:rPr/>
        <w:t>年味最浓的就是放鞭炮了，到了除夕的晚上，就可以尽情的玩烟花了。过年不放烟花，就等于没有过年。晚上，我陪着弟弟一起放烟花，空中都是五颜六色的烟花，耳朵传来此起彼伏的鞭炮声，渲染着新年的氛围。我们要等到</w:t>
      </w:r>
      <w:r>
        <w:rPr/>
        <w:t>12</w:t>
      </w:r>
      <w:r>
        <w:rPr/>
        <w:t>点的时候放礼花，也就是守岁。中途可以看春晚、聊天、玩手机等。在春晚倒计时的时候，就可以燃放礼花，震耳欲聋的鞭炮声让人格外激动，伴随着鞭炮声，旧的一年过去了，迎接的是新的一年。</w:t>
      </w:r>
    </w:p>
    <w:p>
      <w:pPr>
        <w:pStyle w:val="Normal"/>
        <w:rPr/>
      </w:pPr>
      <w:r>
        <w:rPr/>
        <w:t>全家人团聚一起吃团年饭，互相说祝福语，一起放烟花，也许，这就是年味，浓浓的年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欢庆春节专题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盼啊</w:t>
      </w:r>
      <w:r>
        <w:rPr/>
        <w:t>!</w:t>
      </w:r>
      <w:r>
        <w:rPr/>
        <w:t>盼啊，眼看春节就快到了，想到这，我不由得笑了起来，在春节前，人们个个喜气洋洋，个个精神饱满。逛街的人络绎不绝，有的在买年画，有的在买年货，有的坐着火箱围着火炉看电视，还有的人在打麻将打扑克，等等不一而足。</w:t>
      </w:r>
    </w:p>
    <w:p>
      <w:pPr>
        <w:pStyle w:val="Normal"/>
        <w:rPr/>
      </w:pPr>
      <w:r>
        <w:rPr/>
        <w:t>反正街上五彩缤纷，各种各样的人都有，各种各样的货物都齐全，琳琅满目，人们恐怕想买什么都难选择</w:t>
      </w:r>
      <w:r>
        <w:rPr/>
        <w:t>!</w:t>
      </w:r>
    </w:p>
    <w:p>
      <w:pPr>
        <w:pStyle w:val="Normal"/>
        <w:rPr/>
      </w:pPr>
      <w:r>
        <w:rPr/>
        <w:t>春节前，家家户户都灯火通明，家家都把房子打扮得别具一格，各有各的个性。他们把买来的年货放得满地都地。买来的年画怎么贴法，那就各有自己的风格和喜好了。有的正着贴，有的倒着贴，还有的歪着贴，各有千秋。人们把买来的菜全部都弄好了，只等春节一到，就可一饱口福了。家家备有鞭炮，人们穿上新衣服，准备迎新年，在春节前，人们一出门，如果遇上了好朋友，总是口中不忘说一句：“上街啊</w:t>
      </w:r>
      <w:r>
        <w:rPr/>
        <w:t>!”</w:t>
      </w:r>
    </w:p>
    <w:p>
      <w:pPr>
        <w:pStyle w:val="Normal"/>
        <w:rPr/>
      </w:pPr>
      <w:r>
        <w:rPr/>
        <w:t>人们杀猪宰羊，忙碌地准备着春节大吃大喝一番。</w:t>
      </w:r>
    </w:p>
    <w:p>
      <w:pPr>
        <w:pStyle w:val="Normal"/>
        <w:rPr/>
      </w:pPr>
      <w:r>
        <w:rPr/>
        <w:t>春节到了，小朋友们便早早起床，来到爸爸妈妈的房间，开始了传统的拜年仪式了。小朋友们对父母说着一些吉祥话儿，爸妈就拿出压岁钱，让小孩子们高高兴兴。大家都希望今年能够吉祥如意，招财进宝。</w:t>
      </w:r>
    </w:p>
    <w:p>
      <w:pPr>
        <w:pStyle w:val="Normal"/>
        <w:rPr/>
      </w:pPr>
      <w:r>
        <w:rPr/>
        <w:t>一些亲朋好友欢聚一堂，品尝着美酒佳肴，谈着一些开心的话儿。而兴的则是我们，可以大把大把地赚取压岁钱，然后就欢天喜地跑到街上去买很多好玩的东西，如小汽车、四驱车、玩具枪、足球等，而我们只要嘴巴甜一点，多说些祝福的话儿，那可就大赚一笔了</w:t>
      </w:r>
      <w:r>
        <w:rPr/>
        <w:t>!</w:t>
      </w:r>
    </w:p>
    <w:p>
      <w:pPr>
        <w:pStyle w:val="Normal"/>
        <w:rPr/>
      </w:pPr>
      <w:r>
        <w:rPr/>
        <w:t>人们一直玩到深夜，嘴里啃着美味水果，手里燃放鞭炮烟花。大人小孩们载歌载舞，忘情地玩个痛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欢庆春节专题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同学们，你们喜爱过年吧</w:t>
      </w:r>
      <w:r>
        <w:rPr/>
        <w:t>?</w:t>
      </w:r>
      <w:r>
        <w:rPr/>
        <w:t>虽然我觉得过春节很累，但我还是挺喜爱过春节的，下面，我给你们讲讲我家春节的习俗吧</w:t>
      </w:r>
      <w:r>
        <w:rPr/>
        <w:t>!</w:t>
      </w:r>
    </w:p>
    <w:p>
      <w:pPr>
        <w:pStyle w:val="Normal"/>
        <w:rPr/>
      </w:pPr>
      <w:r>
        <w:rPr/>
        <w:t>首先，在腊八节时，妈妈总要熬上一锅腊八粥，那是由八种食品一起熬成的粥，味道很不错。喝过腊八粥，很快就过年了。</w:t>
      </w:r>
    </w:p>
    <w:p>
      <w:pPr>
        <w:pStyle w:val="Normal"/>
        <w:rPr/>
      </w:pPr>
      <w:r>
        <w:rPr/>
        <w:t>除夕夜是我家最热闹的时候，全家人都会聚在一起吃团圆饭，爸爸妈妈做的饭菜十分可口，而且花色繁多，有炒年糕、炒五丁、红油耳丝、炒双花、烩三鲜。大家一边吃，一边称赞。我们吃完饭，便开始放烟花，一颗颗礼花随着一声声巨响飞上了天空，顿时天空变得五彩斑斓，五光十色。</w:t>
      </w:r>
    </w:p>
    <w:p>
      <w:pPr>
        <w:pStyle w:val="Normal"/>
        <w:rPr/>
      </w:pPr>
      <w:r>
        <w:rPr/>
        <w:t>已经十点多了，大家却一个个毫无倦意，连我那三岁的小弟弟也玩的不亦乐乎，我一边随意吃着甜点，一边看春节联欢晚会和大家一起守岁。时间一点一点的推移着，终于快十二点了，可我已疲惫不堪，快昏昏欲睡了。“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新年快乐</w:t>
      </w:r>
      <w:r>
        <w:rPr/>
        <w:t>!”</w:t>
      </w:r>
      <w:r>
        <w:rPr/>
        <w:t>新年的钟声响了，“哦，新年到了</w:t>
      </w:r>
      <w:r>
        <w:rPr/>
        <w:t>!”</w:t>
      </w:r>
      <w:r>
        <w:rPr/>
        <w:t>我忍不住大喊。</w:t>
      </w:r>
    </w:p>
    <w:p>
      <w:pPr>
        <w:pStyle w:val="Normal"/>
        <w:rPr/>
      </w:pPr>
      <w:r>
        <w:rPr/>
        <w:t>初一一大早，我被一阵阵炮竹声惊醒了，便没有了睡意。推开门，天哪</w:t>
      </w:r>
      <w:r>
        <w:rPr/>
        <w:t>!</w:t>
      </w:r>
      <w:r>
        <w:rPr/>
        <w:t>到处在放炮竹，庆贺新年的到来。到厨房一看，传统的长寿面已经在桌上等我吃呢</w:t>
      </w:r>
      <w:r>
        <w:rPr/>
        <w:t>!</w:t>
      </w:r>
    </w:p>
    <w:p>
      <w:pPr>
        <w:pStyle w:val="Normal"/>
        <w:rPr/>
      </w:pPr>
      <w:r>
        <w:rPr/>
        <w:t>随后的几天里，每天我都和爸爸妈妈去亲戚家一家家拜年，晚上也在亲戚家吃饭，这可烦死我了。每天都在外面奔波，晚上要到九、十点钟，才可以回家睡觉。因为睡得晚，我竟然开始精神不振了，于是我每天都会让妈妈早点带我回家，可还是不行。妈妈说平时没时间，过年是一定要给亲友们拜年的，而且过年一般就这样过的。</w:t>
      </w:r>
    </w:p>
    <w:p>
      <w:pPr>
        <w:pStyle w:val="Normal"/>
        <w:rPr/>
      </w:pPr>
      <w:r>
        <w:rPr/>
        <w:t>一个春节下来，我了解到了不少民风民俗，虽然累坏了，但是我还是喜爱过年，喜爱过我家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