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演讲稿5篇"/>
      <w:r>
        <w:rPr/>
        <w:t>2022</w:t>
      </w:r>
      <w:r>
        <w:rPr/>
        <w:t>端午节主题演讲稿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古代的百越民族是以龙为图腾的，为表示他们是“龙子”的身分，端午节两个最主要的活动吃粽子和竞渡，都与龙相关。下面是小编为大家整理的</w:t>
      </w:r>
      <w:r>
        <w:rPr/>
        <w:t>2022</w:t>
      </w:r>
      <w:r>
        <w:rPr/>
        <w:t>端午节主题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四时花竞巧，九子粽争新。”今年的传统节日端午节，就在这江南青青的色彩里、湿湿的雨季中缓然而来。在江南的雨中，那清凉的春雨淅沥沥的一直下着，伴着我们舒缓闲适地度过了这个美好的节日。</w:t>
      </w:r>
    </w:p>
    <w:p>
      <w:pPr>
        <w:pStyle w:val="Normal"/>
        <w:rPr/>
      </w:pPr>
      <w:r>
        <w:rPr/>
        <w:t>端午节，是传统的节日，我固然不会忘记关于端午的来历，不会忘记诗人屈原，不会忘记围绕端午的许多故事。小时候每年的端午节天空也会飘着牛毛细雨，而小小我总是倚在祖母的怀里看着祖母娴熟的包粽子，认真的帮我做着香袋。</w:t>
      </w:r>
    </w:p>
    <w:p>
      <w:pPr>
        <w:pStyle w:val="Normal"/>
        <w:rPr/>
      </w:pPr>
      <w:r>
        <w:rPr/>
        <w:t>如今打开我的</w:t>
      </w:r>
      <w:r>
        <w:rPr/>
        <w:t>`</w:t>
      </w:r>
      <w:r>
        <w:rPr/>
        <w:t>衣柜，还能看见一只红缎绸的香袋，它用五彩线系着，香袋下面的穗子是用蒜梗和五颜六色的花布剪成的小圆圈缀成的，是的这便是那年香袋是祖母为我缝制的只可惜，如今物在人去，花落花开，莺归燕已十余个春秋。</w:t>
      </w:r>
    </w:p>
    <w:p>
      <w:pPr>
        <w:pStyle w:val="Normal"/>
        <w:rPr/>
      </w:pPr>
      <w:r>
        <w:rPr/>
        <w:t>端午</w:t>
      </w:r>
      <w:r>
        <w:rPr/>
        <w:t>!</w:t>
      </w:r>
      <w:r>
        <w:rPr/>
        <w:t>你给我带来需多快乐也勾起我对如烟往事的无限怀念。端午的味道，是我难忘的回忆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2</w:t>
      </w:r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内容是《我国传统节日——端午节》。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_</w:t>
      </w:r>
      <w:r>
        <w:rPr/>
        <w:t>月</w:t>
      </w:r>
      <w:r>
        <w:rPr/>
        <w:t>_</w:t>
      </w:r>
      <w:r>
        <w:rPr/>
        <w:t>日，也就是本周</w:t>
      </w:r>
      <w:r>
        <w:rPr/>
        <w:t>_</w:t>
      </w:r>
      <w:r>
        <w:rPr/>
        <w:t>。关于端午节起源的传说很多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今年的端午节放假为</w:t>
      </w:r>
      <w:r>
        <w:rPr/>
        <w:t>___</w:t>
      </w:r>
      <w:r>
        <w:rPr/>
        <w:t>，也就是本周</w:t>
      </w:r>
      <w:r>
        <w:rPr/>
        <w:t>_</w:t>
      </w:r>
      <w:r>
        <w:rPr/>
        <w:t>，周</w:t>
      </w:r>
      <w:r>
        <w:rPr/>
        <w:t>_</w:t>
      </w:r>
      <w:r>
        <w:rPr/>
        <w:t>正常上课，上周</w:t>
      </w:r>
      <w:r>
        <w:rPr/>
        <w:t>_</w:t>
      </w:r>
      <w:r>
        <w:rPr/>
        <w:t>课务。在放假期间请同学们要注意安全，特别是最近流感比较严重，尽量少去公共场所。最后，祝同学们过一个愉快的、安全的端午节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本周</w:t>
      </w:r>
      <w:r>
        <w:rPr/>
        <w:t>__</w:t>
      </w:r>
      <w:r>
        <w:rPr/>
        <w:t>是农历五月初五，又到了我们中华民族的传统佳节——端午节。所以，今天我国旗下讲话的题目是：端午随想。相传公元前</w:t>
      </w:r>
      <w:r>
        <w:rPr/>
        <w:t>278</w:t>
      </w:r>
      <w:r>
        <w:rPr/>
        <w:t>年的五月初五，楚国大夫、爱国诗人屈原听到秦军攻破楚国都城的时候，悲愤交加，投入汨罗江，以身殉国。就这样，端午节这天人们通过包粽子、赛龙舟等形式来纪念一颗不朽的灵魂——屈原。他热爱祖国，嫉恶如仇、追求真理，用死展示了忠贞爱国的高尚情操。他成了中华民族爱国忧民的千古榜样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可与日月争辉的人格。那么，两千多年后的今天，我们该怎样过好这个端午节呢</w:t>
      </w:r>
      <w:r>
        <w:rPr/>
        <w:t>?</w:t>
      </w:r>
    </w:p>
    <w:p>
      <w:pPr>
        <w:pStyle w:val="Normal"/>
        <w:rPr/>
      </w:pPr>
      <w:r>
        <w:rPr/>
        <w:t>这一天，我们要好好陪陪父母，努力为他们做点什么。我们得永远对父母怀有一颗感恩之心，感谢他们爱我们胜过爱他们自己，感谢他们把我们抚养长大，感谢他们为我们所做的一切</w:t>
      </w:r>
      <w:r>
        <w:rPr/>
        <w:t>;</w:t>
      </w:r>
      <w:r>
        <w:rPr/>
        <w:t>这一天，或者从这一天起，我们要学会关心身边的每一个人，不要总是以自我为中心，要多为别人着想，理解别人，宽容别人，帮助别人。试想，如果屈原只想着自己，他可以舒舒服服地过他的贵族生活，不用去管其他老百姓的生活。当然，他也不会这样被千古传颂</w:t>
      </w:r>
      <w:r>
        <w:rPr/>
        <w:t>;</w:t>
      </w:r>
      <w:r>
        <w:rPr/>
        <w:t>这一天，或者从这一天起，我们更要学会热爱我们的祖国，我们身处的时代是盛世的中国，国家富强，民众和谐。在这一个富足自信的新时代，我们更应该学习他爱祖国爱人民、坚持真理、出污泥而不染的高尚品质</w:t>
      </w:r>
      <w:r>
        <w:rPr/>
        <w:t>;</w:t>
      </w:r>
      <w:r>
        <w:rPr/>
        <w:t>这一天，或者从这一天开始，我们要做的还很多很多，但归根到底，我们要好好学习，天天向上，努力做一个优秀的</w:t>
      </w:r>
      <w:r>
        <w:rPr/>
        <w:t>__</w:t>
      </w:r>
      <w:r>
        <w:rPr/>
        <w:t>学子。</w:t>
      </w:r>
    </w:p>
    <w:p>
      <w:pPr>
        <w:pStyle w:val="Normal"/>
        <w:rPr/>
      </w:pPr>
      <w:r>
        <w:rPr/>
        <w:t>最后，用一句屈原的话送给所有的同学：玉可碎而不改其白，竹可黄而不毁其节。希望我们珍惜今天的生活，彼此勉励，为中华之崛起而读书，做一个奋发图强，能为祖国建设作贡献的人。我的讲话结束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是我国的传统节日之一，有着悠久的历史。关于端午节的起源有很多说法。其中纪念屈原的说法广为流传。今天，人们会在端午节那天赛龙舟、吃粽子、插艾蒿，以此来纪念伟大的爱国诗人——屈原。“彩旗夹岸照蛟室，罗袜凌波呈水嬉。曲终人散空愁暮，招屈亭前水东注。”这首唐代诗人刘禹锡的《竞渡曲》记叙的就是端午节赛龙舟的场景。</w:t>
      </w:r>
    </w:p>
    <w:p>
      <w:pPr>
        <w:pStyle w:val="Normal"/>
        <w:rPr/>
      </w:pPr>
      <w:r>
        <w:rPr/>
        <w:t>那么我们该如何过一个有意义的端午节呢</w:t>
      </w:r>
      <w:r>
        <w:rPr/>
        <w:t>?</w:t>
      </w:r>
    </w:p>
    <w:p>
      <w:pPr>
        <w:pStyle w:val="Normal"/>
        <w:rPr/>
      </w:pPr>
      <w:r>
        <w:rPr/>
        <w:t>首先，弘扬和传承传统文化。传统节日是民族智慧的结晶，也是民族精神的家园。端午节那日，同学们可以尝试着向家里人学包粽子。一方面不仅可以让我们学习一门小手艺，另一方面也可以让我们感受到其中所蕴含的传统文化内涵。</w:t>
      </w:r>
    </w:p>
    <w:p>
      <w:pPr>
        <w:pStyle w:val="Normal"/>
        <w:rPr/>
      </w:pPr>
      <w:r>
        <w:rPr/>
        <w:t>其次，学会自主学习。马上我们就要迎来本学期的一场大考——半期考。假期是弯道超车的好时机。我们不能沉浸在欢乐的节假日当中，还应该合理安排好学习时间，利用节日之余，好好复习、查缺补漏，争取在半期考试里发挥出的水平，取得理想的成绩。</w:t>
      </w:r>
    </w:p>
    <w:p>
      <w:pPr>
        <w:pStyle w:val="Normal"/>
        <w:rPr/>
      </w:pPr>
      <w:r>
        <w:rPr/>
        <w:t>最后，希望每位同学都能度过一个有意义的端午节，也预祝所有同学在半期考中考出自己满意的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我国旗下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作为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中国传统节日英语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端午节的主题班会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