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庆团圆演讲稿2022"/>
      <w:r>
        <w:rPr/>
        <w:t>中秋佳节庆团圆演讲稿</w:t>
      </w:r>
      <w:r>
        <w:rPr/>
        <w:t>2022</w:t>
      </w:r>
      <w:bookmarkEnd w:id="0"/>
    </w:p>
    <w:p>
      <w:pPr>
        <w:pStyle w:val="Normal"/>
        <w:rPr/>
      </w:pPr>
      <w:r>
        <w:rPr/>
        <w:t>唐代时中秋风俗在我国北方地区已流行。中秋节成为官方认定的全国性节日，大约是在唐代。《唐书</w:t>
      </w:r>
      <w:r>
        <w:rPr/>
        <w:t>·</w:t>
      </w:r>
      <w:r>
        <w:rPr/>
        <w:t>太宗记》记载有“八月十五中秋节”。下面是小编为大家整理的中秋佳节庆团圆演讲稿</w:t>
      </w:r>
      <w:r>
        <w:rPr/>
        <w:t>2022</w:t>
      </w:r>
      <w:r>
        <w:rPr/>
        <w:t>，喜欢可以分享一下哟</w:t>
      </w:r>
      <w:r>
        <w:rPr/>
        <w:t>!</w:t>
      </w:r>
    </w:p>
    <w:p>
      <w:pPr>
        <w:pStyle w:val="Normal"/>
        <w:rPr/>
      </w:pPr>
      <w:r>
        <w:rPr/>
        <w:t>中秋佳节庆团圆演讲稿</w:t>
      </w:r>
      <w:r>
        <w:rPr/>
        <w:t>1</w:t>
      </w:r>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w:t>
      </w:r>
      <w:r>
        <w:rPr/>
        <w:t>.</w:t>
      </w:r>
      <w:r>
        <w:rPr/>
        <w:t>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佳节庆团圆演讲稿</w:t>
      </w:r>
      <w:r>
        <w:rPr/>
        <w:t>2</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虽然我们是一名小学生，但是通过这么些年的学习和生活，我们或许都明白了，现在这个时代，大家越来越往精神层面上去靠拢了。我们的节日越来越受到重视，对文化的传承和接纳也越来越重要了。不管我们是在学校还是在家庭里，我们教育中总会充斥着文明，无形中为我们增添了一道责任，那就是对文化的传承</w:t>
      </w:r>
      <w:r>
        <w:rPr/>
        <w:t>!</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r>
        <w:rPr/>
        <w:t>中秋节即将到来，我在这里也给我们的老师和同学献上最好的祝福</w:t>
      </w:r>
      <w:r>
        <w:rPr/>
        <w:t>!</w:t>
      </w:r>
      <w:r>
        <w:rPr/>
        <w:t>祝大家中秋快乐</w:t>
      </w:r>
      <w:r>
        <w:rPr/>
        <w:t>~</w:t>
      </w:r>
      <w:r>
        <w:rPr/>
        <w:t>家庭圆满幸福</w:t>
      </w:r>
      <w:r>
        <w:rPr/>
        <w:t>!</w:t>
      </w:r>
      <w:r>
        <w:rPr/>
        <w:t>往后顺利无忧</w:t>
      </w:r>
      <w:r>
        <w:rPr/>
        <w:t>!</w:t>
      </w:r>
    </w:p>
    <w:p>
      <w:pPr>
        <w:pStyle w:val="Normal"/>
        <w:rPr/>
      </w:pPr>
      <w:r>
        <w:rPr/>
        <w:t>谢谢大家</w:t>
      </w:r>
      <w:r>
        <w:rPr/>
        <w:t>!</w:t>
      </w:r>
    </w:p>
    <w:p>
      <w:pPr>
        <w:pStyle w:val="Normal"/>
        <w:rPr/>
      </w:pPr>
      <w:r>
        <w:rPr/>
        <w:t>中秋佳节庆团圆演讲稿</w:t>
      </w:r>
      <w:r>
        <w:rPr/>
        <w:t>3</w:t>
      </w:r>
    </w:p>
    <w:p>
      <w:pPr>
        <w:pStyle w:val="Normal"/>
        <w:rPr/>
      </w:pPr>
      <w:r>
        <w:rPr/>
        <w:t>尊敬的老师，亲爱的同学们：</w:t>
      </w:r>
    </w:p>
    <w:p>
      <w:pPr>
        <w:pStyle w:val="Normal"/>
        <w:rPr/>
      </w:pPr>
      <w:r>
        <w:rPr/>
        <w:t>大家早上好</w:t>
      </w:r>
      <w:r>
        <w:rPr/>
        <w:t>!</w:t>
      </w:r>
    </w:p>
    <w:p>
      <w:pPr>
        <w:pStyle w:val="Normal"/>
        <w:rPr/>
      </w:pPr>
      <w:r>
        <w:rPr/>
        <w:t>在我国传统节日中秋节来临之际，我在这里向大家提前祝福</w:t>
      </w:r>
      <w:r>
        <w:rPr/>
        <w:t>!</w:t>
      </w:r>
      <w:r>
        <w:rPr/>
        <w:t>祝愿各位老师、各位同学在圆满的节日里收获圆满的幸福和快乐</w:t>
      </w:r>
      <w:r>
        <w:rPr/>
        <w:t>!</w:t>
      </w:r>
      <w:r>
        <w:rPr/>
        <w:t>我想这也是中秋节想要为我们每一个人传递的一份力量吧</w:t>
      </w:r>
      <w:r>
        <w:rPr/>
        <w:t>!</w:t>
      </w:r>
      <w:r>
        <w:rPr/>
        <w:t>在此，我今天的演讲主题就是我们的“中秋节”，希望大家能够仔细聆听，感谢各位</w:t>
      </w:r>
      <w:r>
        <w:rPr/>
        <w:t>!</w:t>
      </w:r>
    </w:p>
    <w:p>
      <w:pPr>
        <w:pStyle w:val="Normal"/>
        <w:rPr/>
      </w:pPr>
      <w:r>
        <w:rPr/>
        <w:t>在我认为，中秋节是每个家庭团圆的符号。每到中秋节这一天，天上的月亮圆了起来，远在异乡的人们就会无比的思念家乡。所以还未月圆的时候，我们看着月亮一点点的圆起来，仿佛就在告诉着我们该回家了，该和家人们聚一聚了。中秋假期的来临，让那些想要回家的人都找到了回家的路，而中秋这个节日的意义也就开始展现了。月亮让人思念家乡，也让人有了回家的欲望。中秋节和月亮相连，无非也就是寓意着回家的团圆是每一个家庭都期待的。</w:t>
      </w:r>
    </w:p>
    <w:p>
      <w:pPr>
        <w:pStyle w:val="Normal"/>
        <w:rPr/>
      </w:pPr>
      <w:r>
        <w:rPr/>
        <w:t>那么中秋为什么这么值得我们去重视呢</w:t>
      </w:r>
      <w:r>
        <w:rPr/>
        <w:t>?</w:t>
      </w:r>
      <w:r>
        <w:rPr/>
        <w:t>随着时代的发展，我们的交通已经很便利了，大家对团圆的意识依旧是很浓厚的。在春节、中秋等节日里，我们最期待的也就是和我们的家人们围坐一团，吃一顿热饭，一起聊聊天，缓解一下生活中的疲惫。中秋节作为我国一个非常有意义的传统节日，是需要我们每一个人去努力继承的。</w:t>
      </w:r>
    </w:p>
    <w:p>
      <w:pPr>
        <w:pStyle w:val="Normal"/>
        <w:rPr/>
      </w:pPr>
      <w:r>
        <w:rPr/>
        <w:t>我们作为这新一代的学生，在传承经典文化这个层面上应该是要一直往前的，有很多的事情是值得我们去努力的，比如说学习和传承，因此，亲爱的同学们，我相信大家也能够在中秋节里感受到那一份快乐和文化，我也相信我们作为新时代的主人，能够将这一份力量传递下去，将我们这一份传统文化更好的继承下去</w:t>
      </w:r>
      <w:r>
        <w:rPr/>
        <w:t>!</w:t>
      </w:r>
    </w:p>
    <w:p>
      <w:pPr>
        <w:pStyle w:val="Normal"/>
        <w:rPr/>
      </w:pPr>
      <w:r>
        <w:rPr/>
        <w:t>中秋节即将抵达，一个团圆的假期就要来临，那么同学们，就让我们一起投身于这次中秋假期里，一起去享受一次快乐吧</w:t>
      </w:r>
      <w:r>
        <w:rPr/>
        <w:t>!</w:t>
      </w:r>
      <w:r>
        <w:rPr/>
        <w:t>和家人们一起吃一顿团圆饭，一起赏月吃月饼，让这个节日过出它原本的味道来，也让我们在这样的一次享受之中，把这一份文化默默地继承下去。在这个中秋节里，我也祝愿我们的每一位同学将来在学习当中取得一个圆满的成绩，祝愿老师们在工作当中继续顺利。佳节不可辜负，让我们一同期待这一次节日吧</w:t>
      </w:r>
      <w:r>
        <w:rPr/>
        <w:t>!</w:t>
      </w:r>
      <w:r>
        <w:rPr/>
        <w:t>让我们一起携带一份责任去享受这一个节日吧</w:t>
      </w:r>
      <w:r>
        <w:rPr/>
        <w:t>!</w:t>
      </w:r>
    </w:p>
    <w:p>
      <w:pPr>
        <w:pStyle w:val="Normal"/>
        <w:rPr/>
      </w:pPr>
      <w:r>
        <w:rPr/>
        <w:t>中秋佳节庆团圆演讲稿</w:t>
      </w:r>
      <w:r>
        <w:rPr/>
        <w:t>4</w:t>
      </w:r>
    </w:p>
    <w:p>
      <w:pPr>
        <w:pStyle w:val="Normal"/>
        <w:rPr/>
      </w:pPr>
      <w:r>
        <w:rPr/>
        <w:t>老师们同学们：</w:t>
      </w:r>
    </w:p>
    <w:p>
      <w:pPr>
        <w:pStyle w:val="Normal"/>
        <w:rPr/>
      </w:pPr>
      <w:r>
        <w:rPr/>
        <w:t>中秋月圆，学海情缘。在这特殊的夜晚，学海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学海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rPr/>
      </w:pPr>
      <w:r>
        <w:rPr/>
        <w:t>谢谢大家</w:t>
      </w:r>
      <w:r>
        <w:rPr/>
        <w:t>!</w:t>
      </w:r>
      <w:r>
        <w:rPr/>
        <w:t>我的演讲完毕。</w:t>
      </w:r>
    </w:p>
    <w:p>
      <w:pPr>
        <w:pStyle w:val="Normal"/>
        <w:rPr/>
      </w:pPr>
      <w:r>
        <w:rPr/>
        <w:t>中秋佳节庆团圆演讲稿</w:t>
      </w:r>
      <w:r>
        <w:rPr/>
        <w:t>5</w:t>
      </w:r>
    </w:p>
    <w:p>
      <w:pPr>
        <w:pStyle w:val="Normal"/>
        <w:rPr/>
      </w:pPr>
      <w:r>
        <w:rPr/>
        <w:t>尊敬的老师、亲爱的同学们：</w:t>
      </w:r>
    </w:p>
    <w:p>
      <w:pPr>
        <w:pStyle w:val="Normal"/>
        <w:rPr/>
      </w:pPr>
      <w:r>
        <w:rPr/>
        <w:t>大家好</w:t>
      </w:r>
      <w:r>
        <w:rPr/>
        <w:t>!</w:t>
      </w:r>
    </w:p>
    <w:p>
      <w:pPr>
        <w:pStyle w:val="Normal"/>
        <w:rPr/>
      </w:pPr>
      <w:r>
        <w:rPr/>
        <w:t>中秋也是快要到来，是团圆的日子，也是赏月的日子，那天我们都是会在家里和家人一起吃月饼，去赏圆月。传统的佳节，虽然我们知道，但是其实我们并没有那么的重视，也是在这我想和大家讲一下中秋。</w:t>
      </w:r>
    </w:p>
    <w:p>
      <w:pPr>
        <w:pStyle w:val="Normal"/>
        <w:rPr/>
      </w:pPr>
      <w:r>
        <w:rPr/>
        <w:t>其实中秋的历史非常的悠久，它是我们传统的一个节日，并不是最近才出现的，虽然不像我们过圣诞，去过新年那么的热切，但是其实这是一个非常需要我们去和家人一起度过的日子，在中秋里，我想同学们都是听过苏轼的那首词，但愿人长久，我们和家人在一起的日子其实并不是很多的，小时候或许我们对于所有的节日都是非常的感兴趣，但是长大了，有了更多有趣的事情，对于节日我们不再那么的重视，对于和家人的相处也是不像小时候那样了，我们在学校去读书，我们回到家里还要做作业，忙碌于和同学去聊一些有趣的话题，其实我们对于和家长的沟通却是少了很多很多的。或许我们自己都是没有那么的意识到，但是我们的父母随着我们的长大也是不再年轻，慢慢的在变老，父母也是一直都是关心着我们爱护着我们的。但我们给予他们的关心却是少了很多。</w:t>
      </w:r>
    </w:p>
    <w:p>
      <w:pPr>
        <w:pStyle w:val="Normal"/>
        <w:rPr/>
      </w:pPr>
      <w:r>
        <w:rPr/>
        <w:t>而中秋却是一家团聚的日子，我们要懂得这个佳节的意义，要在这一天多陪陪家人，放下手机，不再看电视，约同学出来玩，而是和家人一起去聊聊自己，聊聊家里的事情，多去陪伴在家人的身边，去感受这个节日带来的团圆氛围。中秋的历史我们要去了解，中秋可以和家人一起来说说自己在学校的学习以及生活，去谈谈自己的兴趣，去了解父母的工作，清楚他们的需求，其实很多的时候我们只想着自己，却是没有太过于考虑我们的父母，而父母也是一直关心着我们，而忽略了自己，这是很不应该的，中秋，我们完全是可以去敞开心扉多聊聊，一起去看美好的月亮，去走走或者在家里和家人多一些了解。趁着假期，和父母多一些的相处，刚好今年也是连着国庆的日子，完全可以陪在家人的身边，去旅游或者在家其实都是非常不错的。</w:t>
      </w:r>
    </w:p>
    <w:p>
      <w:pPr>
        <w:pStyle w:val="Normal"/>
        <w:widowControl/>
        <w:bidi w:val="0"/>
        <w:spacing w:before="180" w:after="180"/>
        <w:jc w:val="left"/>
        <w:rPr/>
      </w:pPr>
      <w:r>
        <w:rPr/>
        <w:t>同学们，或许你们还觉得中秋没有太多的趣味，可是这是一个团圆的日子，这是我们和家人相处的日子，要多和他们聊聊天，一起去多一些沟通，多一些理解，让我们去把中秋过好，去更加的领会了解中秋的含义，去迎接中秋到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