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八月半中秋演讲稿2022"/>
      <w:r>
        <w:rPr/>
        <w:t>农历八月半中秋演讲稿</w:t>
      </w:r>
      <w:r>
        <w:rPr/>
        <w:t>2022</w:t>
      </w:r>
      <w:bookmarkEnd w:id="0"/>
    </w:p>
    <w:p>
      <w:pPr>
        <w:pStyle w:val="Normal"/>
        <w:rPr/>
      </w:pPr>
      <w:r>
        <w:rPr/>
        <w:t>中秋节的时间是每年的农历八月十五日，我国从古代就有赏月的习俗，还有许多美丽的传说，比如说嫦娥奔月、吴刚伐桂、玉兔捣药等等。下面是小编为大家整理的农历八月半中秋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农历八月半中秋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，中国传统节日，为每年农历八月十五。八月为秋季的第二个月，古时称为仲秋，因处于秋季之中和八月之中，故民间称为中秋，又称秋夕、八月节、八月半、月夕、月节，又因为这一天月亮满圆，象征团圆，又称为团圆节。</w:t>
      </w:r>
    </w:p>
    <w:p>
      <w:pPr>
        <w:pStyle w:val="Normal"/>
        <w:rPr/>
      </w:pPr>
      <w:r>
        <w:rPr/>
        <w:t>“</w:t>
      </w:r>
      <w:r>
        <w:rPr/>
        <w:t>中秋”一词，最早见于《周礼》。根据我国古代历法，一年有四季，每季三个月，分别被称为孟月、仲月、季月三部分，因此秋季的第二月叫仲秋，又因农历八月十五日，在八月中旬，故称“中秋”。到唐朝初年，中秋节才成为固定的节日。《新唐书</w:t>
      </w:r>
      <w:r>
        <w:rPr/>
        <w:t>·</w:t>
      </w:r>
      <w:r>
        <w:rPr/>
        <w:t>卷十五志第五</w:t>
      </w:r>
      <w:r>
        <w:rPr/>
        <w:t>·</w:t>
      </w:r>
      <w:r>
        <w:rPr/>
        <w:t>礼乐五》载“其中春、中秋释奠于文宣王、武成王”，及“开元十九年，始置太公尚父庙，以留侯张良配。中春、中秋上戊祭之，牲、乐之制如文”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八月会”、“中秋节”</w:t>
      </w:r>
      <w:r>
        <w:rPr/>
        <w:t>;</w:t>
      </w:r>
      <w:r>
        <w:rPr/>
        <w:t>又有祈求团圆的信仰和相关习俗活动，故亦称“团圆节”、“女儿节”。</w:t>
      </w:r>
    </w:p>
    <w:p>
      <w:pPr>
        <w:pStyle w:val="Normal"/>
        <w:rPr/>
      </w:pPr>
      <w:r>
        <w:rPr/>
        <w:t>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农历八月半中秋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一词，最早见于《周礼》。根据我国古代历法，农历八月十五日，在一年秋季的八月中旬，故称中秋。一年有四季，每季又分孟、仲、季三部分，因为秋中第二月叫仲秋，故中秋也称为仲秋节。唐朝初年，中秋节成为固定的节日。《唐书太宗记》记载有八月十五中秋节。中秋节的盛行始于宋朝，至明清时，已与元旦齐名，成为我国的主要节日之一。这也是我国仅次于春节的第二大传统节日。</w:t>
      </w:r>
    </w:p>
    <w:p>
      <w:pPr>
        <w:pStyle w:val="Normal"/>
        <w:rPr/>
      </w:pPr>
      <w:r>
        <w:rPr/>
        <w:t>相传古代齐国丑女无盐，幼年时曾虔诚拜月，长大后，以优良品德入宫，但未被宠幸。某年八月十五赏月，天子在月光下见到她，觉得她美丽出众，后立她为皇后，中秋拜月由此而来。月中嫦娥，以美貌著称，故少女拜月，愿貌似嫦娥，面如皓月。</w:t>
      </w:r>
    </w:p>
    <w:p>
      <w:pPr>
        <w:pStyle w:val="Normal"/>
        <w:rPr/>
      </w:pPr>
      <w:r>
        <w:rPr/>
        <w:t>随着社会的不断发展，古人给予月亮许多传说，从月中蟾蜍到玉兔捣药，从吴刚伐桂到嫦娥奔月，丰富的想象力为月宫世界描绘了一幅幅斑驳陆离的胜景。自汉至唐，骚人墨客纷纷吟咏月亮及月中之事，八月十五月圆时成为抒发感情的极佳时刻。至北宋太宗年间，官家正式定八月十五日为中秋节，取意于三秋之正中，届时万民同庆。中秋之夜，明月当空，清辉洒满大地，人们把月圆当作团圆的象征，把八月十五作为亲人团聚的日子，因此，中秋节又被称为团圆节。</w:t>
      </w:r>
    </w:p>
    <w:p>
      <w:pPr>
        <w:pStyle w:val="Normal"/>
        <w:rPr/>
      </w:pPr>
      <w:r>
        <w:rPr/>
        <w:t>中秋节成为一年之中的重大节日，又与科举考试有着极其微妙的关系，在我国封建社会，开科取士，一直是统治者十分重视的一件大事。而三年一次的秋闱大比，恰好安排在八月里举行。胜景与激情结合在一起，人们便将应试高中者，誉为月中折桂之人。每到中秋，必须进行隆重庆贺，成为全社会人民的重要风俗，经朝历代，盛行不衰，中秋节逐渐成为我国四大节日</w:t>
      </w:r>
      <w:r>
        <w:rPr/>
        <w:t>(</w:t>
      </w:r>
      <w:r>
        <w:rPr/>
        <w:t>春节、清明、端午、中秋</w:t>
      </w:r>
      <w:r>
        <w:rPr/>
        <w:t>)</w:t>
      </w:r>
      <w:r>
        <w:rPr/>
        <w:t>之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农历八月半中秋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中秋节的来源吗</w:t>
      </w:r>
      <w:r>
        <w:rPr/>
        <w:t>?</w:t>
      </w:r>
      <w:r>
        <w:rPr/>
        <w:t>那就洗耳恭听吧</w:t>
      </w:r>
      <w:r>
        <w:rPr/>
        <w:t>!</w:t>
      </w:r>
    </w:p>
    <w:p>
      <w:pPr>
        <w:pStyle w:val="Normal"/>
        <w:rPr/>
      </w:pPr>
      <w:r>
        <w:rPr/>
        <w:t>在远古时期，有一个叫后羿的射手把天上的十个太阳射去了</w:t>
      </w:r>
      <w:r>
        <w:rPr/>
        <w:t>9</w:t>
      </w:r>
      <w:r>
        <w:rPr/>
        <w:t>个，后来才风调雨顺，王母娘娘为了感谢他，就赐给了他两粒仙丹，这两粒仙丹法力无边，人吃了可以飞上天。不料，这件事被后羿的徒弟知道了。有一天，他的徒弟趁后羿出门打猎去了，就偷偷飞奔到后羿的房间里，强迫后羿的妻子嫦娥交出仙丹，嫦娥为了不让仙丹落入坏人之手就把仙丹放到嘴里，一不小心就吞了下去。后来就飘飘然然来到广寒宫，后羿没了嫦娥，甚是思念，只好每年都在八月十五那天，做了嫦娥最喜欢吃的饼子放在桌子上，好像是在跟爱妻一起吃。嫦娥也万分思念后羿，于是化作明月。所以，中秋节那天，月亮格外的明亮。人们为了怀念他们，就在中秋节这天吃月饼。亲人团坐赏月。</w:t>
      </w:r>
    </w:p>
    <w:p>
      <w:pPr>
        <w:pStyle w:val="Normal"/>
        <w:rPr/>
      </w:pPr>
      <w:r>
        <w:rPr/>
        <w:t>今年的中秋，我们期盼着的那一天就要来了，我们班的同学打算举行中秋晚会，可是学校放假两天，我们就回家，与家人团圆，共享这份节日的快乐。我们的中秋晚会，眼看就要开不成了，我们都很遗憾</w:t>
      </w:r>
      <w:r>
        <w:rPr/>
        <w:t>!</w:t>
      </w:r>
      <w:r>
        <w:rPr/>
        <w:t>周老师听出了我们的心声。于是，吩咐我们做好准备，晚会照常举办，所以今年的中秋节是迟到的中秋节。</w:t>
      </w:r>
    </w:p>
    <w:p>
      <w:pPr>
        <w:pStyle w:val="Normal"/>
        <w:rPr/>
      </w:pPr>
      <w:r>
        <w:rPr/>
        <w:t>在中秋晚会上，我们的节目可多了，讲笑话，猜谜语，下棋，唱歌应有尽有，还对优秀选手颁发奖品。可是我们的嫦娥仙子并不领情，她不出来看我们一眼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农历八月半中秋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有许多习俗，比如吃月饼、赏月、饮桂花酒等等，但是你知道中秋节的来历吗</w:t>
      </w:r>
      <w:r>
        <w:rPr/>
        <w:t>?</w:t>
      </w:r>
    </w:p>
    <w:p>
      <w:pPr>
        <w:pStyle w:val="Normal"/>
        <w:rPr/>
      </w:pPr>
      <w:r>
        <w:rPr/>
        <w:t>传说以前后羿到山里去寻友访道，看见西王母路过此地，就向西王母求到一包不死药。回到家后，后羿就把不死药交给妻子嫦娥保管。但是却被弟弟逄蒙看见了，逄蒙立马起了坏心眼。</w:t>
      </w:r>
    </w:p>
    <w:p>
      <w:pPr>
        <w:pStyle w:val="Normal"/>
        <w:rPr/>
      </w:pPr>
      <w:r>
        <w:rPr/>
        <w:t>有一次后羿带着徒弟去打猎，逄蒙假装肚子疼，留了下来。后羿一走，逄蒙就拿着剑闯进了房间里，逼嫦娥交出不死药，嫦娥被逼的连连后退。退到床边时，嫦娥灵机一动，把枕头下的不死药一口吞了下去。刚吃完，嫦娥就觉得自己变得身体轻飘飘的，渐渐飘向了空中。嫦娥心里牵挂着丈夫，所以就飞到了最近的月亮上成了仙。</w:t>
      </w:r>
    </w:p>
    <w:p>
      <w:pPr>
        <w:pStyle w:val="Normal"/>
        <w:rPr/>
      </w:pPr>
      <w:r>
        <w:rPr/>
        <w:t>后羿回来后，发现嫦娥在天上的月亮对他说：“今天晚上的月亮会变圆，你晚上做一块面团在屋子东北角，等到午夜时我们夫妻二人就团圆了。”后羿照着做后，到了午夜他们二人就团圆了。</w:t>
      </w:r>
    </w:p>
    <w:p>
      <w:pPr>
        <w:pStyle w:val="Normal"/>
        <w:rPr/>
      </w:pPr>
      <w:r>
        <w:rPr/>
        <w:t>从此以后，后羿每年到了八月十五这天都会做好面团，等着嫦娥回来吃。后来这个习俗被大家继承了下来，发展成为了现在的中秋节，中秋节吃月饼就成为了传统节日的一大习俗。</w:t>
      </w:r>
    </w:p>
    <w:p>
      <w:pPr>
        <w:pStyle w:val="Normal"/>
        <w:rPr/>
      </w:pPr>
      <w:r>
        <w:rPr/>
        <w:t>我喜欢嫦娥奔月的神话故事，也喜欢过中秋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农历八月半中秋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是古老的传统节日。</w:t>
      </w:r>
    </w:p>
    <w:p>
      <w:pPr>
        <w:pStyle w:val="Normal"/>
        <w:rPr/>
      </w:pPr>
      <w:r>
        <w:rPr/>
        <w:t>关于中秋节的传说有许多，我在网上查了一些资料，就让我给大家讲一讲吃月饼的传说吧</w:t>
      </w:r>
      <w:r>
        <w:rPr/>
        <w:t>!</w:t>
      </w:r>
    </w:p>
    <w:p>
      <w:pPr>
        <w:pStyle w:val="Normal"/>
        <w:rPr/>
      </w:pPr>
      <w:r>
        <w:rPr/>
        <w:t>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夜起义”的纸条藏入饼子里面，再派人分头传送到各地起义军中，通知他们在八月十五日晚上起义响应。到了起义的那天，各路义军一齐响应，起义军如星火燎原。</w:t>
      </w:r>
    </w:p>
    <w:p>
      <w:pPr>
        <w:pStyle w:val="Normal"/>
        <w:rPr/>
      </w:pPr>
      <w:r>
        <w:rPr/>
        <w:t>很快，徐达就攻下元大都，起义成功了。消息传来，朱元璋高兴得连忙传下口谕，在即将来临的中秋节，让全体将士与民同乐，并将当年起兵时以秘密传递信息的“月饼”，作为节令糕点赏赐群臣。此后，“月饼”制作越发精细，品种更多，大者如圆盘，成为馈赠的佳品。以后中秋节吃月饼的习俗便在民间流传开来。</w:t>
      </w:r>
    </w:p>
    <w:p>
      <w:pPr>
        <w:pStyle w:val="Normal"/>
        <w:rPr/>
      </w:pPr>
      <w:r>
        <w:rPr/>
        <w:t>我今年中秋节吃月饼的时候想：“月饼里头到底有没有信息呢</w:t>
      </w:r>
      <w:r>
        <w:rPr/>
        <w:t>?”</w:t>
      </w:r>
      <w:r>
        <w:rPr/>
        <w:t>我真希望月饼里头有信息，我还希望月饼里头有一份大礼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