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三分钟演讲稿5篇"/>
      <w:r>
        <w:rPr/>
        <w:t>母亲节三分钟演讲稿</w:t>
      </w:r>
      <w:r>
        <w:rPr/>
        <w:t>5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就是一生相伴的盈盈笑语，母爱就是漂泊天涯的缕缕思念，母爱就是儿女病榻前的关切焦灼，母爱就是儿女成长的殷殷期盼。大家一起来看看母亲节三分钟演讲稿，欢迎查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