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主题演讲稿精选5篇"/>
      <w:r>
        <w:rPr/>
        <w:t>建团百年主题演讲稿（精选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百年来，共青团名称几经变化，但其优良品格却历久弥坚，不断焕发光彩。下面是小编为大家整理的建团百年主题演讲稿，喜欢可以收藏分享一下哟</w:t>
      </w:r>
      <w:r>
        <w:rPr/>
        <w:t>!</w:t>
      </w:r>
    </w:p>
    <w:p>
      <w:pPr>
        <w:pStyle w:val="Normal"/>
        <w:rPr/>
      </w:pPr>
      <w:r>
        <w:rPr/>
        <w:t>建团百年主题演讲稿</w:t>
      </w:r>
      <w:r>
        <w:rPr/>
        <w:t>1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能够被评为优秀团员并代表全体优秀共青团员站在这里发言，我感到非常荣幸。</w:t>
      </w:r>
    </w:p>
    <w:p>
      <w:pPr>
        <w:pStyle w:val="Normal"/>
        <w:rPr/>
      </w:pPr>
      <w:r>
        <w:rPr/>
        <w:t>首先，我谨代表重庆交通大学应用技术学院全体优秀团员对各位领导、老师的到来以及在过去的时间里对我们的细心培养表示衷心的感谢，我们拥有现在的优秀离不开你们的辛勤培养和同学们的大力支持</w:t>
      </w:r>
      <w:r>
        <w:rPr/>
        <w:t>!</w:t>
      </w:r>
    </w:p>
    <w:p>
      <w:pPr>
        <w:pStyle w:val="Normal"/>
        <w:rPr/>
      </w:pPr>
      <w:r>
        <w:rPr/>
        <w:t>在团委老师的指导下，在各系部指导老师的带领下，我们本着团结，奉献，开拓，创新，全心全意为同学服务，提高自我，完善自我的宗旨，坚决拥护中国共产党的领导，高举理论的旗帜，以精神作为自身的行动指南，坚持四项基本原则，学习“八荣八耻”的指导思想，发扬求真务实的精神。充分发挥党的助手和后备军作用。努力将自己造就成一个“有理想，有道德，有文化，有纪律”德智体美等全面发展的社会主义事业的建设者和接班人。</w:t>
      </w:r>
    </w:p>
    <w:p>
      <w:pPr>
        <w:pStyle w:val="Normal"/>
        <w:rPr/>
      </w:pPr>
      <w:r>
        <w:rPr/>
        <w:t>热爱祖国，遵守国家政策法规，遵守学校各项规章制度以及各种行为规范。有良好的道德品质、诚实守信、尊敬师长、团结同学，关心、热爱集体、乐于助人、艰苦朴素。刻苦耐劳，积极进取，努力学习，认真工作。在各个方面严格要求自己，是作为一名优秀共青团员所必有的品质。</w:t>
      </w:r>
    </w:p>
    <w:p>
      <w:pPr>
        <w:pStyle w:val="Normal"/>
        <w:rPr/>
      </w:pPr>
      <w:r>
        <w:rPr/>
        <w:t>在学习方面，努力刻苦，学风优良，勤奋创新、认真学好专业知识，为将来打好坚实的基础。能够利用自身所学专业知识服务社会，注重理论与实际相结合，积极参加社会实践活动。在业余，也会常常去听一些各个方面的讲座，以提高自身修养。</w:t>
      </w:r>
    </w:p>
    <w:p>
      <w:pPr>
        <w:pStyle w:val="Normal"/>
        <w:rPr/>
      </w:pPr>
      <w:r>
        <w:rPr/>
        <w:t>在工作方面，认真负责，兢兢业业，努力完成了团组织交予的任务。力求成为一个老师的好帮手，同学的好伙伴。积极进取，在班上能起着牵头和纽带的作用。能很好的带动同学们的积极性，让他们能很好地参与各项工作、活动。与此之外，还在院区任职。发扬不怕苦不怕累的作风，本着锻炼自我、提高自我的想法，为老师提供力所能及的帮助，为同学带来便利。全心全意的为班上的同学服务。</w:t>
      </w:r>
    </w:p>
    <w:p>
      <w:pPr>
        <w:pStyle w:val="Normal"/>
        <w:rPr/>
      </w:pPr>
      <w:r>
        <w:rPr/>
        <w:t>在生活方面，始终坚持勤俭节约，发扬艰苦奋斗精神，严于律己。努力帮助有困难的同学。能很好的协调人与人之间的关系。关心他人，热心的帮助他人。时刻保持了一个优秀共青团员作风，充分的发挥共青团员的优良品德。</w:t>
      </w:r>
    </w:p>
    <w:p>
      <w:pPr>
        <w:pStyle w:val="Normal"/>
        <w:rPr/>
      </w:pPr>
      <w:r>
        <w:rPr/>
        <w:t>在活动方面，积极参与到系及院上的各项活动。拓展自我素质，辉煌自我人生。在共青团组织的各项活动中表现突出，在同学中起到了模范带头作用。积极参加共青团组织的各项素质拓展活动，</w:t>
      </w:r>
    </w:p>
    <w:p>
      <w:pPr>
        <w:pStyle w:val="Normal"/>
        <w:rPr/>
      </w:pPr>
      <w:r>
        <w:rPr/>
        <w:t>在思想方面，积极向党组织靠拢、要求上进、认真学习党的思想理论，对个人的不足仔细检查。以增强政治理论修养，综合考评发展较为全面，综合素质较高，广大共青团员同学已向党组织提出了入党申请，争取早日能够成为一名共产党员。</w:t>
      </w:r>
    </w:p>
    <w:p>
      <w:pPr>
        <w:pStyle w:val="Normal"/>
        <w:rPr/>
      </w:pPr>
      <w:r>
        <w:rPr/>
        <w:t>至今，我们仍在一直不懈努力着，发扬自我优秀作风，弥补自己的不足之处，起一个模范带头作用，带动周围的团员搞好党团工作。影响周围的非团员，积极帮助组织发展新团员。</w:t>
      </w:r>
    </w:p>
    <w:p>
      <w:pPr>
        <w:pStyle w:val="Normal"/>
        <w:rPr/>
      </w:pPr>
      <w:r>
        <w:rPr/>
        <w:t>穿岁月峰头，伴历史烟云，共青团走过多少峥嵘岁月</w:t>
      </w:r>
      <w:r>
        <w:rPr/>
        <w:t>!</w:t>
      </w:r>
    </w:p>
    <w:p>
      <w:pPr>
        <w:pStyle w:val="Normal"/>
        <w:rPr/>
      </w:pPr>
      <w:r>
        <w:rPr/>
        <w:t>循火红足迹，经坎坷征程，共青团在风雨中愈走弥坚</w:t>
      </w:r>
      <w:r>
        <w:rPr/>
        <w:t>!</w:t>
      </w:r>
    </w:p>
    <w:p>
      <w:pPr>
        <w:pStyle w:val="Normal"/>
        <w:rPr/>
      </w:pPr>
      <w:r>
        <w:rPr/>
        <w:t>历史作证，有多少的共青团在祖国建设的激流中前赴后继</w:t>
      </w:r>
      <w:r>
        <w:rPr/>
        <w:t>!</w:t>
      </w:r>
    </w:p>
    <w:p>
      <w:pPr>
        <w:pStyle w:val="Normal"/>
        <w:rPr/>
      </w:pPr>
      <w:r>
        <w:rPr/>
        <w:t>现实为例，在亮丽的社会画卷上哪里没有共青团的身影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世纪中国的历史，写下了中国共青团和中国青年的光荣，</w:t>
      </w:r>
      <w:r>
        <w:rPr/>
        <w:t>21</w:t>
      </w:r>
      <w:r>
        <w:rPr/>
        <w:t>世纪期待我们创造新的青春辉煌。青年昭示着未来，“全国各族青年，代表着我们祖国和民族的未来，代表着我们事业兴旺发达的希望。社会主义现代化的宏伟事业需要你们去建设，中华民族的伟大复兴将在你们手中实现。”党在召唤，时代在召唤，只要我们以“崇高的理想、创新的意识、无畏的勇气”发挥青年的智慧、风采和力量，就能乘风破浪、与时俱进</w:t>
      </w:r>
      <w:r>
        <w:rPr/>
        <w:t>!</w:t>
      </w:r>
    </w:p>
    <w:p>
      <w:pPr>
        <w:pStyle w:val="Normal"/>
        <w:rPr/>
      </w:pPr>
      <w:r>
        <w:rPr/>
        <w:t>青年朋友们，让我们团结一致，永远跟党走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建团百年主题演讲稿</w:t>
      </w:r>
      <w:r>
        <w:rPr/>
        <w:t>2</w:t>
      </w:r>
    </w:p>
    <w:p>
      <w:pPr>
        <w:pStyle w:val="Normal"/>
        <w:rPr/>
      </w:pPr>
      <w:r>
        <w:rPr/>
        <w:t>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，今天能站在这个演讲台上，与全区的青年朋友们一起为</w:t>
      </w:r>
      <w:r>
        <w:rPr/>
        <w:t>___</w:t>
      </w:r>
      <w:r>
        <w:rPr/>
        <w:t>区的发展和建设谏言献策，共同探讨，作为一位青年团员，在建设实力、繁荣、和谐</w:t>
      </w:r>
      <w:r>
        <w:rPr/>
        <w:t>____</w:t>
      </w:r>
      <w:r>
        <w:rPr/>
        <w:t>的征途上，我们该如何贡献自己年轻的力量。</w:t>
      </w:r>
    </w:p>
    <w:p>
      <w:pPr>
        <w:pStyle w:val="Normal"/>
        <w:rPr/>
      </w:pPr>
      <w:r>
        <w:rPr/>
        <w:t>我的演讲题目是《积聚青春力量，建设实力、繁荣、和谐</w:t>
      </w:r>
      <w:r>
        <w:rPr/>
        <w:t>____</w:t>
      </w:r>
      <w:r>
        <w:rPr/>
        <w:t>》</w:t>
      </w:r>
    </w:p>
    <w:p>
      <w:pPr>
        <w:pStyle w:val="Normal"/>
        <w:rPr/>
      </w:pPr>
      <w:r>
        <w:rPr/>
        <w:t>我是一位生在</w:t>
      </w:r>
      <w:r>
        <w:rPr/>
        <w:t>____</w:t>
      </w:r>
      <w:r>
        <w:rPr/>
        <w:t>，长在</w:t>
      </w:r>
      <w:r>
        <w:rPr/>
        <w:t>____</w:t>
      </w:r>
      <w:r>
        <w:rPr/>
        <w:t>，工作在</w:t>
      </w:r>
      <w:r>
        <w:rPr/>
        <w:t>___</w:t>
      </w:r>
      <w:r>
        <w:rPr/>
        <w:t>的小学教师。我亲眼见证了</w:t>
      </w:r>
      <w:r>
        <w:rPr/>
        <w:t>____</w:t>
      </w:r>
      <w:r>
        <w:rPr/>
        <w:t>区的发展与变化，尤其是最近这几年各项改革不断深入，经济综合实力明显增强，发展环境日益改善，城乡面貌焕然一新，人民生活水平显著提高，各项社会事业蓬勃发展。～年全区实现国内生产总值</w:t>
      </w:r>
      <w:r>
        <w:rPr/>
        <w:t>139.96</w:t>
      </w:r>
      <w:r>
        <w:rPr/>
        <w:t>亿元，完成财政总收入</w:t>
      </w:r>
      <w:r>
        <w:rPr/>
        <w:t>8.45</w:t>
      </w:r>
      <w:r>
        <w:rPr/>
        <w:t>亿元，获得了“全省经济发展综合先进县区”和“全省县区财政收入三年翻番奖”的殊荣。我的家乡</w:t>
      </w:r>
      <w:r>
        <w:rPr/>
        <w:t>___</w:t>
      </w:r>
      <w:r>
        <w:rPr/>
        <w:t>一改过去几十年不变的落后面貌，积极启动了</w:t>
      </w:r>
      <w:r>
        <w:rPr/>
        <w:t>__</w:t>
      </w:r>
      <w:r>
        <w:rPr/>
        <w:t>新区建设，一座充满朝气的现代化新城区已见雏形，不久，必将成为</w:t>
      </w:r>
      <w:r>
        <w:rPr/>
        <w:t>___</w:t>
      </w:r>
      <w:r>
        <w:rPr/>
        <w:t>一颗璀璨的明珠。</w:t>
      </w:r>
    </w:p>
    <w:p>
      <w:pPr>
        <w:pStyle w:val="Normal"/>
        <w:rPr/>
      </w:pPr>
      <w:r>
        <w:rPr/>
        <w:t>成绩已成为过去，新一届的区委、区政府又提出了更高的发展目标和要求。在区委第三次党代会上，区委书记熊桂金提出了“实力、繁荣、和谐</w:t>
      </w:r>
      <w:r>
        <w:rPr/>
        <w:t>____</w:t>
      </w:r>
      <w:r>
        <w:rPr/>
        <w:t>，在全省率先实现全面建设小康社会，全面达到全国百强县市综合实力水平这一宏伟目标”，这一目标催人奋进，鼓舞人心，“构建实力、繁荣、和谐</w:t>
      </w:r>
      <w:r>
        <w:rPr/>
        <w:t>____</w:t>
      </w:r>
      <w:r>
        <w:rPr/>
        <w:t>，实现城东新跨越”的宏伟事业，赋予了</w:t>
      </w:r>
      <w:r>
        <w:rPr/>
        <w:t>____</w:t>
      </w:r>
      <w:r>
        <w:rPr/>
        <w:t>广大团员青年新的使命，也为年轻的你我施展才华，发挥作用提供了广阔的舞台。</w:t>
      </w:r>
    </w:p>
    <w:p>
      <w:pPr>
        <w:pStyle w:val="Normal"/>
        <w:rPr/>
      </w:pPr>
      <w:r>
        <w:rPr/>
        <w:t>青春是最美丽的花朵，青春是最动人的诗行。同志们，</w:t>
      </w:r>
      <w:r>
        <w:rPr/>
        <w:t>____</w:t>
      </w:r>
      <w:r>
        <w:rPr/>
        <w:t>畔已经吹响了“加快发展，快速崛起”的号角，时代在召唤着我们，在实现率先富强的伟大征程中，我们广大团员青年该如何为建设实力、繁荣、和谐的</w:t>
      </w:r>
      <w:r>
        <w:rPr/>
        <w:t>`____</w:t>
      </w:r>
      <w:r>
        <w:rPr/>
        <w:t>，去建功立业呢</w:t>
      </w:r>
      <w:r>
        <w:rPr/>
        <w:t>?</w:t>
      </w:r>
    </w:p>
    <w:p>
      <w:pPr>
        <w:pStyle w:val="Normal"/>
        <w:rPr/>
      </w:pPr>
      <w:r>
        <w:rPr/>
        <w:t>首先，我们要坚定理想信念，忠诚党的领导，树立“情系社会，服务人民”的远大理想。任何事业的发展都离不开广大人民群众的支持，我们应该明白，在任何时候都要坚持“发展为了人民，发展依靠人民，发展成果由人民共享”这一根本要求，将自己的人生与人民的事业紧密相连。只有这样，我们广大团员青年才能在</w:t>
      </w:r>
      <w:r>
        <w:rPr/>
        <w:t>____</w:t>
      </w:r>
      <w:r>
        <w:rPr/>
        <w:t>区的建设和发展中，贡献自己青春的力量，实现自己无怨无悔的人生，创造永恒的青春。</w:t>
      </w:r>
    </w:p>
    <w:p>
      <w:pPr>
        <w:pStyle w:val="Normal"/>
        <w:rPr/>
      </w:pPr>
      <w:r>
        <w:rPr/>
        <w:t>其次，我们要勤奋学习，不断提高自身素质。古人云“修身、齐家、治国、平天下”，只有自身素质不断提高，才能使青春体现更大的价值。我们要坚持用科学理论武装自己的头脑，正确认识社会发展的趋势，树立正确的世界观、人生观、价值观，养成终身学习的习惯，不断树立新观念，学习新知识，掌握新技能，为</w:t>
      </w:r>
      <w:r>
        <w:rPr/>
        <w:t>____</w:t>
      </w:r>
      <w:r>
        <w:rPr/>
        <w:t>区的三个文明建设与和谐社会建设贡献自己的聪明才智。</w:t>
      </w:r>
    </w:p>
    <w:p>
      <w:pPr>
        <w:pStyle w:val="Normal"/>
        <w:rPr/>
      </w:pPr>
      <w:r>
        <w:rPr/>
        <w:t>第三，作为一位共青团员，我们要开拓进取，勇于创新。</w:t>
      </w:r>
      <w:r>
        <w:rPr/>
        <w:t>____</w:t>
      </w:r>
      <w:r>
        <w:rPr/>
        <w:t>区要实现跨越式的发展，必须坚持开拓创新的工作思路，把上级的要求、时代的特征与我区的实际紧密结合起来，创造性地开展工作。青年人朝气蓬勃，充满活力，作为我区建设与发展的生力军、突击队，我们要紧密围绕着“构建实力、繁荣、和谐</w:t>
      </w:r>
      <w:r>
        <w:rPr/>
        <w:t>____”</w:t>
      </w:r>
      <w:r>
        <w:rPr/>
        <w:t>这一目标，开展科技创新、管理创新、制度创新、和文化创新。</w:t>
      </w:r>
    </w:p>
    <w:p>
      <w:pPr>
        <w:pStyle w:val="Normal"/>
        <w:rPr/>
      </w:pPr>
      <w:r>
        <w:rPr/>
        <w:t>第四，作为青年团员，我们要脚踏实地，做好本职工作。“不积哇步，无以至千里，不积细流，无以成江河”。当我们在座的同志，乃至全区各行各业的同志，都能够把自己的本职工作做好时，青山湖区“快速崛起，率先富强”的目标就指日可待了。我是一名教师，我就该站好自己的三尺讲台，教书育人，为青山湖区的发展建设培育更多的人才</w:t>
      </w:r>
      <w:r>
        <w:rPr/>
        <w:t>;</w:t>
      </w:r>
      <w:r>
        <w:rPr/>
        <w:t>如果你是一名公务员，你就应该勤政为民，带领广大人民群众，投身到全区各项事业发展的大潮中去</w:t>
      </w:r>
      <w:r>
        <w:rPr/>
        <w:t>;</w:t>
      </w:r>
      <w:r>
        <w:rPr/>
        <w:t>如果你是一名工人，你就应该用你勤劳的双手，操纵着机器，为“工业强区，打造现代化制造业基地”贡献自己的力量。</w:t>
      </w:r>
    </w:p>
    <w:p>
      <w:pPr>
        <w:pStyle w:val="Normal"/>
        <w:rPr/>
      </w:pPr>
      <w:r>
        <w:rPr/>
        <w:t>同志们，区委、区政府对我们青年一代寄予了殷切的期望，让我们共同努力，用青春浇注理想之花，用青春编织理想的彩虹，积聚青春的力量，团结一致，奋发向上，在建设“实力、繁荣、和谐</w:t>
      </w:r>
      <w:r>
        <w:rPr/>
        <w:t>____”</w:t>
      </w:r>
      <w:r>
        <w:rPr/>
        <w:t>的伟大历史进程中，谱写出</w:t>
      </w:r>
      <w:r>
        <w:rPr/>
        <w:t>____</w:t>
      </w:r>
      <w:r>
        <w:rPr/>
        <w:t>青年华美而壮丽的篇章</w:t>
      </w:r>
      <w:r>
        <w:rPr/>
        <w:t>!</w:t>
      </w:r>
    </w:p>
    <w:p>
      <w:pPr>
        <w:pStyle w:val="Normal"/>
        <w:rPr/>
      </w:pPr>
      <w:r>
        <w:rPr/>
        <w:t>建团百年主题演讲稿</w:t>
      </w:r>
      <w:r>
        <w:rPr/>
        <w:t>3</w:t>
      </w:r>
    </w:p>
    <w:p>
      <w:pPr>
        <w:pStyle w:val="Normal"/>
        <w:rPr/>
      </w:pPr>
      <w:r>
        <w:rPr/>
        <w:t>尊敬的领导、敬爱的老师，亲爱的团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对我们来说是一个非常特殊、意义非凡的日子。今天是五月四日是中国青年节，也是五四运动</w:t>
      </w:r>
      <w:r>
        <w:rPr/>
        <w:t>_</w:t>
      </w:r>
      <w:r>
        <w:rPr/>
        <w:t>周年纪念日。而我们有幸可以站在这鲜红的团旗面前进行宣誓，由一名朝气蓬勃的少先队员成长为一名有责任心的共青团员，因为我们感到无比光荣与自豪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</w:t>
      </w:r>
    </w:p>
    <w:p>
      <w:pPr>
        <w:pStyle w:val="Normal"/>
        <w:rPr/>
      </w:pPr>
      <w:r>
        <w:rPr/>
        <w:t>中国共产主义青年团原名中国社会主义青年团。</w:t>
      </w:r>
      <w:r>
        <w:rPr/>
        <w:t>1920</w:t>
      </w:r>
      <w:r>
        <w:rPr/>
        <w:t>年</w:t>
      </w:r>
      <w:r>
        <w:rPr/>
        <w:t>8</w:t>
      </w:r>
      <w:r>
        <w:rPr/>
        <w:t>月，中国共产党首先在上海组织了社会主义青年团。在此前后，全国各地在准备建党的同时组织了社会主义青年团。</w:t>
      </w:r>
      <w:r>
        <w:rPr/>
        <w:t>1921</w:t>
      </w:r>
      <w:r>
        <w:rPr/>
        <w:t>年</w:t>
      </w:r>
      <w:r>
        <w:rPr/>
        <w:t>7</w:t>
      </w:r>
      <w:r>
        <w:rPr/>
        <w:t>月，中国共产党成立。</w:t>
      </w:r>
      <w:r>
        <w:rPr/>
        <w:t>1922</w:t>
      </w:r>
      <w:r>
        <w:rPr/>
        <w:t>年</w:t>
      </w:r>
      <w:r>
        <w:rPr/>
        <w:t>5</w:t>
      </w:r>
      <w:r>
        <w:rPr/>
        <w:t>月，在党的直接领导下，中国社会主义青年团在广州召开第一次全国代表大会，成立了全国统一的组织。</w:t>
      </w:r>
      <w:r>
        <w:rPr/>
        <w:t>1925</w:t>
      </w:r>
      <w:r>
        <w:rPr/>
        <w:t>年</w:t>
      </w:r>
      <w:r>
        <w:rPr/>
        <w:t>1</w:t>
      </w:r>
      <w:r>
        <w:rPr/>
        <w:t>月，在团的第三次全国代表大会，决定将中国社会主义青年团改名为中国共产主义青年团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优秀青年，作为新共青团员，我们不仅感到光荣，更应深刻意识到自己所肩负的重大责任。在今后的学习与生活中，我们应以身作则起模范带头作用。在学习上应奋发刻苦，努力钻研</w:t>
      </w:r>
      <w:r>
        <w:rPr/>
        <w:t>;</w:t>
      </w:r>
      <w:r>
        <w:rPr/>
        <w:t>在班级中应乐于助人，为班级做出贡献，表现出共青团员应有的风范。应自觉遵守国家的法律和团的纪律，努力发扬社会主义新风尚，提倡共产主义道德，用自己的行动维护国家和人民的利益，努力做一名优秀的共青团员。</w:t>
      </w:r>
    </w:p>
    <w:p>
      <w:pPr>
        <w:pStyle w:val="Normal"/>
        <w:rPr/>
      </w:pPr>
      <w:r>
        <w:rPr/>
        <w:t>如今的我们正值年少，如今的我们风采飞扬。让我们用青春去书写未来，用实际行动证明：我们是名副其实的共青团员，让共青团员成为我们最骄傲，最无悔的身份。</w:t>
      </w:r>
    </w:p>
    <w:p>
      <w:pPr>
        <w:pStyle w:val="Normal"/>
        <w:rPr/>
      </w:pPr>
      <w:r>
        <w:rPr/>
        <w:t>建团百年主题演讲稿</w:t>
      </w:r>
      <w:r>
        <w:rPr/>
        <w:t>4</w:t>
      </w:r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，今天我演讲的题目是《争当团员高标，我是团员我光荣》。</w:t>
      </w:r>
    </w:p>
    <w:p>
      <w:pPr>
        <w:pStyle w:val="Normal"/>
        <w:rPr/>
      </w:pPr>
      <w:r>
        <w:rPr/>
        <w:t>难忘今年的元旦，我光荣的加入了中国共产主义青年团，在戴上金色团徽的那一刻，我成为了一名团员，一名听从团的教诲，按照团的指挥办事，始终保持应具有的蓬勃朝气，浩然正气的团员。</w:t>
      </w:r>
    </w:p>
    <w:p>
      <w:pPr>
        <w:pStyle w:val="Normal"/>
        <w:rPr/>
      </w:pPr>
      <w:r>
        <w:rPr/>
        <w:t>我们是五月的花朵，用青春拥抱未来。作为新世纪的中学生，我们具有强烈的进取心，然而，身为团员的我们是否有反问过自己：党员争先进，团员要干什么</w:t>
      </w:r>
      <w:r>
        <w:rPr/>
        <w:t>?</w:t>
      </w:r>
      <w:r>
        <w:rPr/>
        <w:t>没错，作为中国共产党的助手和后备军，我们应明确共青团员绝不仅仅是一种所谓的政治标签，更是一种责任，一种动力源泉，我们应当争当团员的高标</w:t>
      </w:r>
      <w:r>
        <w:rPr/>
        <w:t>!</w:t>
      </w:r>
    </w:p>
    <w:p>
      <w:pPr>
        <w:pStyle w:val="Normal"/>
        <w:rPr/>
      </w:pPr>
      <w:r>
        <w:rPr/>
        <w:t>作为一名共青团员，就应该为实现党在社会主义初级阶段的基本路线而奋斗</w:t>
      </w:r>
      <w:r>
        <w:rPr/>
        <w:t>!</w:t>
      </w:r>
      <w:r>
        <w:rPr/>
        <w:t>在建设有中国特色的社会主义实践中接受国家的九年义务教育，热爱祖国，热爱共产党，热爱社会主义，运用正确的人生观，价值观，世界观武装自己的头脑，正确认识自己与国家利益的关系，确立正确的社会理想，个人理想，为建设繁荣昌盛的国家而奋斗。</w:t>
      </w:r>
    </w:p>
    <w:p>
      <w:pPr>
        <w:pStyle w:val="Normal"/>
        <w:rPr/>
      </w:pPr>
      <w:r>
        <w:rPr/>
        <w:t>作为一名共青团员，我们应在学习、生活中积极履行自己的任务。是的，在升旗仪式上，我们庄严肃穆的高唱国歌，心中沸腾着为民族复兴而读书的信念。在团员值日岗位上，我们认真负责，共同为创建文明校园而努力。在生动有趣的课堂上，我们积极参与、乐于探究、畅游学海、勇攀书山。在家乡的敬老院里，我们给五保老人端茶递水，扫地洗衣，浓厚的亲情如春风拂面。</w:t>
      </w:r>
    </w:p>
    <w:p>
      <w:pPr>
        <w:pStyle w:val="Normal"/>
        <w:rPr/>
      </w:pPr>
      <w:r>
        <w:rPr/>
        <w:t>当然，作为一名共青团员，学习团的知识，增强团员意识是最起码的要求。我们要牢记自己是一名共青团员，时刻注意用团员的标准来要求和鞭策自己。把团旗飘飘起来、把团歌唱起来、把团章学起来</w:t>
      </w:r>
      <w:r>
        <w:rPr/>
        <w:t>;</w:t>
      </w:r>
      <w:r>
        <w:rPr/>
        <w:t>坚持把在学校中组织式的生活做好：从每一次班会开始，从每一次学习开始，积极参与学校组织的团员教育活动，使意识转化为行动。要有强烈的实践欲望，要多参加实践，列宁曾说过：“青年的共产主义思想的学习，是从星期六义务劳动开始的。”在公交车上让座，在马路上扶老人们安全过斑马线，一些极小的事情，都是我们把空谈付诸实践的好机会。</w:t>
      </w:r>
    </w:p>
    <w:p>
      <w:pPr>
        <w:pStyle w:val="Normal"/>
        <w:rPr/>
      </w:pPr>
      <w:r>
        <w:rPr/>
        <w:t>我们要始终记住：团员并不只是表格上的“政治面貌”栏里简单的两个字而已，它是一个青少年团员先进的标志，更是鞭策我们追求先进的重要方式，从你在鲜红的团旗前举起右拳宣誓的那一刻起，我们就应该无怨无悔地追随团的脚步，让团旗上的那一抹鲜红指引我们燃烧自己美好的青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光荣啊，中国共青团</w:t>
      </w:r>
      <w:r>
        <w:rPr/>
        <w:t>;</w:t>
      </w:r>
      <w:r>
        <w:rPr/>
        <w:t>光荣啊，中国共青团</w:t>
      </w:r>
      <w:r>
        <w:rPr/>
        <w:t>!”</w:t>
      </w:r>
    </w:p>
    <w:p>
      <w:pPr>
        <w:pStyle w:val="Normal"/>
        <w:rPr/>
      </w:pPr>
      <w:r>
        <w:rPr/>
        <w:t>我是团员我自豪</w:t>
      </w:r>
      <w:r>
        <w:rPr/>
        <w:t>!</w:t>
      </w:r>
      <w:r>
        <w:rPr/>
        <w:t>我是团员，我光荣</w:t>
      </w:r>
      <w:r>
        <w:rPr/>
        <w:t>!</w:t>
      </w:r>
      <w:r>
        <w:rPr/>
        <w:t>争当团员高标，我先进</w:t>
      </w:r>
      <w:r>
        <w:rPr/>
        <w:t>!</w:t>
      </w:r>
    </w:p>
    <w:p>
      <w:pPr>
        <w:pStyle w:val="Normal"/>
        <w:rPr/>
      </w:pPr>
      <w:r>
        <w:rPr/>
        <w:t>建团百年主题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短短几年的时间，我已经从一个玩世不恭的孩子走向一个成熟稳重的少年。在这个转变过程中，红领巾不再是我的标志，做一个合格的共青团员才是我学习的主题。</w:t>
      </w:r>
    </w:p>
    <w:p>
      <w:pPr>
        <w:pStyle w:val="Normal"/>
        <w:rPr/>
      </w:pPr>
      <w:r>
        <w:rPr/>
        <w:t>成为共青团的一员是我的光荣。老师常常告诉我：“你要成为国家的栋梁。”父母时常对我说：“你要成为国家的人才。”我自己也经常提醒我：“你要成为国家的骄傲。”那晚，皓月当空，我躺在床上，突然明白：要成为国家的栋梁、人才和骄傲，就必须先从一名合格、优秀的团员做起。不是吗</w:t>
      </w:r>
      <w:r>
        <w:rPr/>
        <w:t>?</w:t>
      </w:r>
      <w:r>
        <w:rPr/>
        <w:t>于是，自那以后，我更加努力了。</w:t>
      </w:r>
    </w:p>
    <w:p>
      <w:pPr>
        <w:pStyle w:val="Normal"/>
        <w:rPr/>
      </w:pPr>
      <w:r>
        <w:rPr/>
        <w:t>团员好比是海上的灯塔，要时时刻刻为来往的船只照亮前进的道路</w:t>
      </w:r>
      <w:r>
        <w:rPr/>
        <w:t>;</w:t>
      </w:r>
      <w:r>
        <w:rPr/>
        <w:t>团员好比是百花中的独秀，要起好带头作用</w:t>
      </w:r>
      <w:r>
        <w:rPr/>
        <w:t>;</w:t>
      </w:r>
      <w:r>
        <w:rPr/>
        <w:t>团员又好比是海上的后浪，要时刻推动着前浪……我用这么多美好的句子并不是要赞美团员，而是要时刻告诉自己做一个合格的团员不是一件容易的事。</w:t>
      </w:r>
    </w:p>
    <w:p>
      <w:pPr>
        <w:pStyle w:val="Normal"/>
        <w:rPr/>
      </w:pPr>
      <w:r>
        <w:rPr/>
        <w:t>当我刚刚成为共青团员，当我第一次拿到团徽的时候，当我对着团旗庄严宣誓的时候，我心潮澎湃，思绪万千，我暗暗告诉自己，你现在是一名共青团员了，今后要更加努力学习，更加严格要求自己，团结同学，苦班中之先苦，乐班中之先乐。</w:t>
      </w:r>
    </w:p>
    <w:p>
      <w:pPr>
        <w:pStyle w:val="Normal"/>
        <w:rPr/>
      </w:pPr>
      <w:r>
        <w:rPr/>
        <w:t>我是团员，我要成为一名合格、优秀的团员，为老师的期待、父母的心愿、我的理想去努力去奋斗</w:t>
      </w:r>
      <w:r>
        <w:rPr/>
        <w:t>!</w:t>
      </w:r>
    </w:p>
    <w:p>
      <w:pPr>
        <w:pStyle w:val="Normal"/>
        <w:rPr/>
      </w:pPr>
      <w:r>
        <w:rPr/>
        <w:t>我一定会积极参加团组织的活动、严于律己，以身边的优秀团员为榜样，努力成为一名合格的团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19</w:t>
      </w:r>
      <w:r>
        <w:rPr/>
        <w:t>励志青春五四建团</w:t>
      </w:r>
      <w:r>
        <w:rPr/>
        <w:t>100</w:t>
      </w:r>
      <w:r>
        <w:rPr/>
        <w:t>周年主题五四活动演讲稿</w:t>
      </w:r>
    </w:p>
    <w:p>
      <w:pPr>
        <w:pStyle w:val="Normal"/>
        <w:rPr/>
      </w:pPr>
      <w:r>
        <w:rPr/>
        <w:t xml:space="preserve">★ </w:t>
      </w:r>
      <w:r>
        <w:rPr/>
        <w:t>2019</w:t>
      </w:r>
      <w:r>
        <w:rPr/>
        <w:t>纪念五四运动</w:t>
      </w:r>
      <w:r>
        <w:rPr/>
        <w:t>100</w:t>
      </w:r>
      <w:r>
        <w:rPr/>
        <w:t>周年活动主题</w:t>
      </w:r>
      <w:r>
        <w:rPr/>
        <w:t>,</w:t>
      </w:r>
      <w:r>
        <w:rPr/>
        <w:t>建团</w:t>
      </w:r>
      <w:r>
        <w:rPr/>
        <w:t>100</w:t>
      </w:r>
      <w:r>
        <w:rPr/>
        <w:t>周年五四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共青团成立</w:t>
      </w:r>
      <w:r>
        <w:rPr/>
        <w:t>100</w:t>
      </w:r>
      <w:r>
        <w:rPr/>
        <w:t>周年主题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