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致全体职工的演讲稿"/>
      <w:r>
        <w:rPr/>
        <w:t>五一劳动节致全体职工的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节是全世界劳动人民共同拥有的节日，既然这样，那么你知道劳动节的演讲稿该怎么写吗？下面小编给大家带来了五一劳动节致全体职工的演讲稿，供大家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