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最喜欢的节日演讲稿"/>
      <w:r>
        <w:rPr/>
        <w:t>我最喜欢的节日演讲稿</w:t>
      </w:r>
      <w:bookmarkEnd w:id="0"/>
    </w:p>
    <w:p>
      <w:pPr>
        <w:pStyle w:val="Normal"/>
        <w:rPr/>
      </w:pPr>
      <w:r>
        <w:rPr/>
        <w:t>我国有许许多多的传统节日：欢乐详和的春节、大闹花灯的元宵节、赛龙舟的端午节、万家团圆的中秋节……在这许许多多的节日中，你最喜欢哪个传统节日呢</w:t>
      </w:r>
      <w:r>
        <w:rPr/>
        <w:t>?</w:t>
      </w:r>
      <w:r>
        <w:rPr/>
        <w:t>今天小编给大家整理了我最喜欢的节日演讲稿供大家参考，我们一起来看看吧</w:t>
      </w:r>
      <w:r>
        <w:rPr/>
        <w:t>!</w:t>
      </w:r>
    </w:p>
    <w:p>
      <w:pPr>
        <w:pStyle w:val="Normal"/>
        <w:rPr/>
      </w:pPr>
      <w:r>
        <w:rPr/>
        <w:t>我最喜欢的节日演讲稿</w:t>
      </w:r>
      <w:r>
        <w:rPr/>
        <w:t>1</w:t>
      </w:r>
    </w:p>
    <w:p>
      <w:pPr>
        <w:pStyle w:val="Normal"/>
        <w:rPr/>
      </w:pPr>
      <w:r>
        <w:rPr/>
        <w:t>我最喜欢的节日是我国的春节。 “爆竹声中一岁除，春风送暖入屠苏”这句千古佳句无疑是对春节的写照。</w:t>
      </w:r>
    </w:p>
    <w:p>
      <w:pPr>
        <w:pStyle w:val="Normal"/>
        <w:rPr/>
      </w:pPr>
      <w:r>
        <w:rPr/>
        <w:t>春节，是农历的岁首，也是我国的传统节日。这个节日在我国非常的盛大和隆重，俗称“过年”。每逢过年的时候，家家户户都要将旧的春联和福字撕下来，贴上新买的，这叫除旧迎新。</w:t>
      </w:r>
    </w:p>
    <w:p>
      <w:pPr>
        <w:pStyle w:val="Normal"/>
        <w:rPr/>
      </w:pPr>
      <w:r>
        <w:rPr/>
        <w:t>每年的除夕之夜，空气里似乎都弥漫着春节带来的欢乐与激情。这时，人们的手机一遍又一遍的响起。是电话，是短信，手机拜年的潮流在中华大地涌动。那些新年收到的祝福与问候，在日光下寂寂地敞着。一碟碟美味的佳肴被端上了桌，一家人终于团聚在一起吃着年夜饭，聊着生活中的琐碎小事，回忆起这一年的点点滴滴，话里行间似乎都弥漫着幸福的味道儿。吃过饭，一家人挤坐在沙发上，其乐融融地看着春节联欢晚会，时不时被荧屏上幽默的语言给逗乐了，时不时因舞蹈演员的优美舞姿所打动，时不时为播放的节目讲讲自己的见解。</w:t>
      </w:r>
    </w:p>
    <w:p>
      <w:pPr>
        <w:pStyle w:val="Normal"/>
        <w:rPr/>
      </w:pPr>
      <w:r>
        <w:rPr/>
        <w:t>一大清早醒来，相信你们一定会想：新的一年又开始啦</w:t>
      </w:r>
      <w:r>
        <w:rPr/>
        <w:t>!</w:t>
      </w:r>
      <w:r>
        <w:rPr/>
        <w:t>我们要穿上新装，为自己好好打扮一番，然后走街串户，向左邻右舍拜年。出门相见七嘴八舌的嚷嚷：“恭喜</w:t>
      </w:r>
      <w:r>
        <w:rPr/>
        <w:t>!</w:t>
      </w:r>
      <w:r>
        <w:rPr/>
        <w:t>恭喜</w:t>
      </w:r>
      <w:r>
        <w:rPr/>
        <w:t>!”“</w:t>
      </w:r>
      <w:r>
        <w:rPr/>
        <w:t>同喜</w:t>
      </w:r>
      <w:r>
        <w:rPr/>
        <w:t>!</w:t>
      </w:r>
      <w:r>
        <w:rPr/>
        <w:t>同喜</w:t>
      </w:r>
      <w:r>
        <w:rPr/>
        <w:t>!”</w:t>
      </w:r>
      <w:r>
        <w:rPr/>
        <w:t>压岁钱装满了荷包，心里都甜滋滋的。接着，便是走亲访友，美美的吃上几顿</w:t>
      </w:r>
    </w:p>
    <w:p>
      <w:pPr>
        <w:pStyle w:val="Normal"/>
        <w:rPr/>
      </w:pPr>
      <w:r>
        <w:rPr/>
        <w:t>到了正月十五，这过年算是到了尾声了。元宵之夜，月亮可真圆哩</w:t>
      </w:r>
      <w:r>
        <w:rPr/>
        <w:t>!</w:t>
      </w:r>
      <w:r>
        <w:rPr/>
        <w:t>像一个大玉盘，时而有几片云彩飘过，仿佛是一位羞涩的姑娘用丝绢遮住了脸，影影绰绰。</w:t>
      </w:r>
    </w:p>
    <w:p>
      <w:pPr>
        <w:pStyle w:val="Normal"/>
        <w:rPr/>
      </w:pPr>
      <w:r>
        <w:rPr/>
        <w:t>“</w:t>
      </w:r>
      <w:r>
        <w:rPr/>
        <w:t>放烟花啦</w:t>
      </w:r>
      <w:r>
        <w:rPr/>
        <w:t>!”</w:t>
      </w:r>
      <w:r>
        <w:rPr/>
        <w:t>全场一片欢腾。 五光十色的烟花，将乌黑的天空装扮的格外艳丽。 最美的是“七彩蝴蝶”，只听三声响，五彩的“蝴蝶”冲向天空，各彩各色交错在一起，就像一位位美丽仙女在天空中撒落着花瓣。我迫不及待开始放烟花。我拿着烟花棒上下左右不停的摇晃着，有时摇成一条龙，蜿蜒浮动着</w:t>
      </w:r>
      <w:r>
        <w:rPr/>
        <w:t>;</w:t>
      </w:r>
      <w:r>
        <w:rPr/>
        <w:t>有时摇成一个个美丽的花环，熠熠闪光</w:t>
      </w:r>
      <w:r>
        <w:rPr/>
        <w:t>;</w:t>
      </w:r>
      <w:r>
        <w:rPr/>
        <w:t>有时摇成飞流直下的瀑布，那飞沫激荡四射……五彩缤纷的烟花，满面红光的神采，这不是一幅美丽的图画么</w:t>
      </w:r>
      <w:r>
        <w:rPr/>
        <w:t>?</w:t>
      </w:r>
    </w:p>
    <w:p>
      <w:pPr>
        <w:pStyle w:val="Normal"/>
        <w:rPr/>
      </w:pPr>
      <w:r>
        <w:rPr/>
        <w:t>欢声辞旧岁，笑语迎新年，新的一年我们播种新的希望，新的一年承载我们新的梦想</w:t>
      </w:r>
      <w:r>
        <w:rPr/>
        <w:t>!</w:t>
      </w:r>
      <w:r>
        <w:rPr/>
        <w:t>过大年真好，我爱我的节日——春节</w:t>
      </w:r>
      <w:r>
        <w:rPr/>
        <w:t>!</w:t>
      </w:r>
    </w:p>
    <w:p>
      <w:pPr>
        <w:pStyle w:val="Normal"/>
        <w:rPr/>
      </w:pPr>
      <w:r>
        <w:rPr/>
        <w:t>我最喜欢的节日演讲稿</w:t>
      </w:r>
      <w:r>
        <w:rPr/>
        <w:t>2</w:t>
      </w:r>
    </w:p>
    <w:p>
      <w:pPr>
        <w:pStyle w:val="Normal"/>
        <w:rPr/>
      </w:pPr>
      <w:r>
        <w:rPr/>
        <w:t>我国有许多传统节日，比如：春节、元宵节、除夕等。其中我最喜欢的就是春节。春节到了</w:t>
      </w:r>
    </w:p>
    <w:p>
      <w:pPr>
        <w:pStyle w:val="Normal"/>
        <w:rPr/>
      </w:pPr>
      <w:r>
        <w:rPr/>
        <w:t>就意味着春天将要来临了，万物复苏，草木更新，新一轮播种和收获季节又要开始，人们刚刚度过冰天雪地，草木凋零的漫漫寒冬，早就盼望春暖花开，生机勃勃的日子，当新春到来之际，自然要充满喜悦地载歌载舞迎接这个节日。</w:t>
      </w:r>
    </w:p>
    <w:p>
      <w:pPr>
        <w:pStyle w:val="Normal"/>
        <w:rPr/>
      </w:pPr>
      <w:r>
        <w:rPr/>
        <w:t>关于春节的起源，民间自古以来有很多说法，其中广为流传的是：中国古代有种叫“年”的怪兽，头上有角，十分凶猛，他长年深居在海底，每到特定的一天，也就是除夕，他就上岸来吞食牲畜，伤害人命。因此每年的这天，人们就扶老携幼，上山躲避“年”。</w:t>
      </w:r>
    </w:p>
    <w:p>
      <w:pPr>
        <w:pStyle w:val="Normal"/>
        <w:rPr/>
      </w:pPr>
      <w:r>
        <w:rPr/>
        <w:t>有一年除夕，从村外来了一位乞讨老人，乡亲一片惊恐万状，只有村东一位老婆婆给了他一点食物，并劝他上山躲躲。老人开口说：“如果您让我在您家里住一晚，我一定把‘年’赶走。”老婆婆不信并继续劝，老人笑而不语。老婆婆只好自己上山了。</w:t>
      </w:r>
    </w:p>
    <w:p>
      <w:pPr>
        <w:pStyle w:val="Normal"/>
        <w:rPr/>
      </w:pPr>
      <w:r>
        <w:rPr/>
        <w:t>半夜，“年”闯入村庄，发现气氛与往年有此不同，村东老婆婆家门贴上大红纸，屋内烛火通明，它浑身一抖，怪叫一声，走近门口时，屋里突然传来“噼噼啪啪”的声音，再也不敢往前凑，原来“年”最怕红色、火光和炸响。就在这时屋门突然大开，老人身披红袍在门口哈哈大笑，“年”慌忙逃跑了，于是贴春联，放鞭炮的习俗就流传下来了。</w:t>
      </w:r>
    </w:p>
    <w:p>
      <w:pPr>
        <w:pStyle w:val="Normal"/>
        <w:rPr/>
      </w:pPr>
      <w:r>
        <w:rPr/>
        <w:t>春节一般要吃年糕、饺子，汤圆、荷包蛋。还有备年货，贴年画、贴春联等众多活动，在这一天人们尽享天伦之乐。</w:t>
      </w:r>
    </w:p>
    <w:p>
      <w:pPr>
        <w:pStyle w:val="Normal"/>
        <w:rPr/>
      </w:pPr>
      <w:r>
        <w:rPr/>
        <w:t>春节那天，晚辈要给长辈拜年，长辈给晚辈压岁钱，中国民间有“开门爆竹”一说，春节开门第一件事就是放鞭炮，以鞭炮声来除旧迎新，北宋诗人王安石还作诗一首，写出了人们对吉祥美满生活的深深的祝福和一往情深的期盼。</w:t>
      </w:r>
    </w:p>
    <w:p>
      <w:pPr>
        <w:pStyle w:val="Normal"/>
        <w:rPr/>
      </w:pPr>
      <w:r>
        <w:rPr/>
        <w:t>《元日》爆竹声中一岁除，春风送暖入屠苏。千门万户曈曈日，总把新桃换旧符。</w:t>
      </w:r>
    </w:p>
    <w:p>
      <w:pPr>
        <w:pStyle w:val="Normal"/>
        <w:rPr/>
      </w:pPr>
      <w:r>
        <w:rPr/>
        <w:t>我之所以最喜欢春节，因为春节是新年中第一个节日，也是最隆重的节日，在这节日，人们走亲访友，吃大餐，还可以有压岁钱，所以我很喜欢。</w:t>
      </w:r>
    </w:p>
    <w:p>
      <w:pPr>
        <w:pStyle w:val="Normal"/>
        <w:rPr/>
      </w:pPr>
      <w:r>
        <w:rPr/>
        <w:t>同学们，你们喜欢什么节日呢</w:t>
      </w:r>
      <w:r>
        <w:rPr/>
        <w:t>?</w:t>
      </w:r>
    </w:p>
    <w:p>
      <w:pPr>
        <w:pStyle w:val="Normal"/>
        <w:rPr/>
      </w:pPr>
      <w:r>
        <w:rPr/>
        <w:t>我最喜欢的节日演讲稿</w:t>
      </w:r>
      <w:r>
        <w:rPr/>
        <w:t>3</w:t>
      </w:r>
    </w:p>
    <w:p>
      <w:pPr>
        <w:pStyle w:val="Normal"/>
        <w:rPr/>
      </w:pPr>
      <w:r>
        <w:rPr/>
        <w:t>我们国家的传统节日可多了，有喜气洋洋的春节，有团团圆圆的中秋节，有祭祀亲人的清明节……但我最喜欢的还是热热闹闹的端午节，因为端午节不但有我喜欢观看的赛龙舟，还有我最最喜欢吃的美味的棕子了。</w:t>
      </w:r>
    </w:p>
    <w:p>
      <w:pPr>
        <w:pStyle w:val="Normal"/>
        <w:rPr/>
      </w:pPr>
      <w:r>
        <w:rPr/>
        <w:t>那香软可口的棕子让我百吃不厌、回味无穷，可我还是在最近的学习中，才具体地了解到这美味可口的棕子，竟然还有一段古老而又动人的来历呢</w:t>
      </w:r>
      <w:r>
        <w:rPr/>
        <w:t>!</w:t>
      </w:r>
    </w:p>
    <w:p>
      <w:pPr>
        <w:pStyle w:val="Normal"/>
        <w:rPr/>
      </w:pPr>
      <w:r>
        <w:rPr/>
        <w:t>相传我国的爱国诗人屈原，因他的祖国被秦国侵占，心如刀割，在农历五月初五的这一天，投江自杀了。百姓们为了纪念这位伟大的爱国诗人，纷纷拿出事先准备好的饭团、鸡蛋投入江中，好让鱼虾吃饱了，不去咬伤屈原的身体。后来百姓们又想出用树叶包饭团，外缠彩带的办法，这就和我们今天的棕子有些相似了。</w:t>
      </w:r>
    </w:p>
    <w:p>
      <w:pPr>
        <w:pStyle w:val="Normal"/>
        <w:rPr/>
      </w:pPr>
      <w:r>
        <w:rPr/>
        <w:t>贵阳人包的棕子，又小巧又可爱，那形状就像一个个尖尖的冰激凌。每当端午节来临又正好赶上我们上学的日子，我的妈妈就会给我准备一小串用线连成的各种口味的棕子，有肉馅的、有花生馅的、有大枣馅的、还有绿豆馅的等等，还要为我精心挑选两个最厉害的煮熟了的鸭蛋去学校和同学们比赛，我们的规则是这样的：谁的鸭蛋撞不破，能坚持到最后，谁就是最后的赢家，那时的课堂欢声笑语，那声音简直成了一片欢乐而又兴奋的海洋，我们的教室也变成了一片狼籍的战场……</w:t>
      </w:r>
    </w:p>
    <w:p>
      <w:pPr>
        <w:pStyle w:val="Normal"/>
        <w:rPr/>
      </w:pPr>
      <w:r>
        <w:rPr/>
        <w:t>至今都好怀念过端午时教室里那片狼藉的战场，因为这战场里有属于我们的故事，故事中有欢笑、有兴奋，甚至还有我们的泪水……</w:t>
      </w:r>
    </w:p>
    <w:p>
      <w:pPr>
        <w:pStyle w:val="Normal"/>
        <w:rPr/>
      </w:pPr>
      <w:r>
        <w:rPr/>
        <w:t>我最喜欢的节日演讲稿</w:t>
      </w:r>
      <w:r>
        <w:rPr/>
        <w:t>4</w:t>
      </w:r>
    </w:p>
    <w:p>
      <w:pPr>
        <w:pStyle w:val="Normal"/>
        <w:rPr/>
      </w:pPr>
      <w:r>
        <w:rPr/>
        <w:t>尊敬的</w:t>
      </w:r>
      <w:r>
        <w:rPr/>
        <w:t>__</w:t>
      </w:r>
      <w:r>
        <w:rPr/>
        <w:t>书记，尊敬的各位领导、各位同仁：</w:t>
      </w:r>
    </w:p>
    <w:p>
      <w:pPr>
        <w:pStyle w:val="Normal"/>
        <w:rPr/>
      </w:pPr>
      <w:r>
        <w:rPr/>
        <w:t>大家好</w:t>
      </w:r>
      <w:r>
        <w:rPr/>
        <w:t>!</w:t>
      </w:r>
    </w:p>
    <w:p>
      <w:pPr>
        <w:pStyle w:val="Normal"/>
        <w:rPr/>
      </w:pPr>
      <w:r>
        <w:rPr/>
        <w:t>在这个秋风送爽，硕果累累的日子里，我们共同迎来了第</w:t>
      </w:r>
      <w:r>
        <w:rPr/>
        <w:t>31</w:t>
      </w:r>
      <w:r>
        <w:rPr/>
        <w:t>个教师节。在此，我首先向各位老师道一声节日快乐</w:t>
      </w:r>
      <w:r>
        <w:rPr/>
        <w:t>!</w:t>
      </w:r>
      <w:r>
        <w:rPr/>
        <w:t>向对关心、支持我们教育事业的县委、县政府领导，以及给予我个人亲切关怀、无私帮助、辛勤培养的领导和老师们，表达最诚挚的感激和最衷心的祝福</w:t>
      </w:r>
      <w:r>
        <w:rPr/>
        <w:t>!</w:t>
      </w:r>
    </w:p>
    <w:p>
      <w:pPr>
        <w:pStyle w:val="Normal"/>
        <w:rPr/>
      </w:pPr>
      <w:r>
        <w:rPr/>
        <w:t>作为一名普通的教师，我没有惊天动地的壮举，也没有感召别人的豪言，有的只是一颗做好份内工作的平常心。面对“优秀教师”的光荣称号，我心里说不清是自豪还是愧疚。因为在我的身边还有许许多多热爱本职工作、默默无闻、不求回报的奉献的领导和老师，他们同样以自己的人格魅力感染着学生，熏陶着学生。虽然，他们未能站到今天的领赏台上，但是我想荣誉一样属于他们</w:t>
      </w:r>
      <w:r>
        <w:rPr/>
        <w:t>!</w:t>
      </w:r>
    </w:p>
    <w:p>
      <w:pPr>
        <w:pStyle w:val="Normal"/>
        <w:rPr/>
      </w:pPr>
      <w:r>
        <w:rPr/>
        <w:t>光阴荏苒，岁月如梭，转眼间，我踏上工作岗位已</w:t>
      </w:r>
      <w:r>
        <w:rPr/>
        <w:t>26</w:t>
      </w:r>
      <w:r>
        <w:rPr/>
        <w:t>个年头，沿着这些年的教坛之路走来，有浅尝甘霖的欣喜，有屡遭挫折的痛楚，也有不眠不休的焦虑。</w:t>
      </w:r>
      <w:r>
        <w:rPr/>
        <w:t>26</w:t>
      </w:r>
      <w:r>
        <w:rPr/>
        <w:t>年沧海桑田，世事变迁，</w:t>
      </w:r>
      <w:r>
        <w:rPr/>
        <w:t>26</w:t>
      </w:r>
      <w:r>
        <w:rPr/>
        <w:t>年人在旅途，风雨兼程，</w:t>
      </w:r>
      <w:r>
        <w:rPr/>
        <w:t>26</w:t>
      </w:r>
      <w:r>
        <w:rPr/>
        <w:t>年韶华匆匆，花开花落……然而始终不忘的是教书育人，为人师表。有人问我，想过从事别的工作吗</w:t>
      </w:r>
      <w:r>
        <w:rPr/>
        <w:t>?</w:t>
      </w:r>
      <w:r>
        <w:rPr/>
        <w:t>我说：除了教书，我不知道自己还能干些什么。这时才猛然发现，多少日子以来，学生和课本已经融入了我的生命，原来是学生——充实着我原本简单的日子。在悲喜交加的反复中，净化着我的灵魂，升华着我的思想。</w:t>
      </w:r>
    </w:p>
    <w:p>
      <w:pPr>
        <w:pStyle w:val="Normal"/>
        <w:rPr/>
      </w:pPr>
      <w:r>
        <w:rPr/>
        <w:t>26</w:t>
      </w:r>
      <w:r>
        <w:rPr/>
        <w:t>年来，我和我的学生们在书山上盘结而上，在学海内同舟共济。我为他们的进步而激动，为他们的成长而骄傲</w:t>
      </w:r>
      <w:r>
        <w:rPr/>
        <w:t>!</w:t>
      </w:r>
      <w:r>
        <w:rPr/>
        <w:t>在面对无数次的磨炼和考验之后，同样也留给了我一些经验，现在拿来与大家一起分享。</w:t>
      </w:r>
    </w:p>
    <w:p>
      <w:pPr>
        <w:pStyle w:val="Normal"/>
        <w:rPr/>
      </w:pPr>
      <w:r>
        <w:rPr/>
        <w:t>第一，一名好老师应该具有很强责任感。</w:t>
      </w:r>
    </w:p>
    <w:p>
      <w:pPr>
        <w:pStyle w:val="Normal"/>
        <w:rPr/>
      </w:pPr>
      <w:r>
        <w:rPr/>
        <w:t>责任永远是能力的核心。有人说，教师干的是一种良心活。也许从教育产生的那天起，教师就与责任紧紧连在了一起。传承文明是责任，塑造灵魂是责任，启迪未来也是责任。能载上史册的毕竟是有限的，而一代又一代的众多教师只是默默的担负责任，传递火种，播种希望。作为普通的教师，也许我们不能保证每个学生都成为大学生，成为祖国的栋梁之才，但我们要让每个孩子都能够学会做人，学会做事，学会学习，学会合作。</w:t>
      </w:r>
    </w:p>
    <w:p>
      <w:pPr>
        <w:pStyle w:val="Normal"/>
        <w:rPr/>
      </w:pPr>
      <w:r>
        <w:rPr/>
        <w:t>第二，让学生喜欢你和你的课。</w:t>
      </w:r>
    </w:p>
    <w:p>
      <w:pPr>
        <w:pStyle w:val="Normal"/>
        <w:rPr/>
      </w:pPr>
      <w:r>
        <w:rPr/>
        <w:t>让学生喜欢你，师爱是必不可缺的。高尔基说过：“只有爱孩子，才能教育孩子。”师爱对学生来说是一种鞭策和激励，有时比渊博的知识更重要。得到了学生的喜爱，还要进一步让他们喜欢你的课。我们不要抱怨学生上课不经意的走神，尽力用我们的办法去吸引他们的注意力。</w:t>
      </w:r>
    </w:p>
    <w:p>
      <w:pPr>
        <w:pStyle w:val="Normal"/>
        <w:rPr/>
      </w:pPr>
      <w:r>
        <w:rPr/>
        <w:t>第三，利用好集体资源，团结就是力量。</w:t>
      </w:r>
    </w:p>
    <w:p>
      <w:pPr>
        <w:pStyle w:val="Normal"/>
        <w:rPr/>
      </w:pPr>
      <w:r>
        <w:rPr/>
        <w:t>在我们实验小学，在农校长的带领下，有着一个团结和谐的领导班子，有着一支师德好，业务能力强的教学团队，稳定与团结是我们不断取得进步的保障。也正是因为有了精诚协作的团队，教学质量才能够稳中有升。</w:t>
      </w:r>
    </w:p>
    <w:p>
      <w:pPr>
        <w:pStyle w:val="Normal"/>
        <w:rPr/>
      </w:pPr>
      <w:r>
        <w:rPr/>
        <w:t>第四，关心后进生，永不屏弃。</w:t>
      </w:r>
    </w:p>
    <w:p>
      <w:pPr>
        <w:pStyle w:val="Normal"/>
        <w:rPr/>
      </w:pPr>
      <w:r>
        <w:rPr/>
        <w:t>在我平常的教学中，最需要关心的是学习有困难的学生。在我所教的教室里我针对学困生的特点，因材施教，关心他们的进步。在班内不但设有优秀奖，还设有进步奖。也正是对他们的不屏弃，才有了每一次考试后取得的好成绩。</w:t>
      </w:r>
    </w:p>
    <w:p>
      <w:pPr>
        <w:pStyle w:val="Normal"/>
        <w:rPr/>
      </w:pPr>
      <w:r>
        <w:rPr/>
        <w:t>作为一名教师，我想说世上很少有像教师这样的职业，需要用良心和智慧去塑造人的心灵，承载着万千家庭的希望和梦想。这就决定了我们的工作每时每刻都不敢有丝毫懈怠，责任重于泰山</w:t>
      </w:r>
      <w:r>
        <w:rPr/>
        <w:t>;</w:t>
      </w:r>
      <w:r>
        <w:rPr/>
        <w:t>也决定了我们必须不断地完善自我。保持一份清醒、保持一份沉静。</w:t>
      </w:r>
    </w:p>
    <w:p>
      <w:pPr>
        <w:pStyle w:val="Normal"/>
        <w:rPr/>
      </w:pPr>
      <w:r>
        <w:rPr/>
        <w:t>最后，我想用法国文学家雨果的一句话结束我今天的发言“花，是尊贵的，果实，是甜美的，让我们都来做绿叶吧，因为绿叶，是平凡而谦逊的。”</w:t>
      </w:r>
    </w:p>
    <w:p>
      <w:pPr>
        <w:pStyle w:val="Normal"/>
        <w:rPr/>
      </w:pPr>
      <w:r>
        <w:rPr/>
        <w:t>再次衷心祝愿各位领导身体健康、万事如意、祝各位老师节日快乐</w:t>
      </w:r>
      <w:r>
        <w:rPr/>
        <w:t>!</w:t>
      </w:r>
    </w:p>
    <w:p>
      <w:pPr>
        <w:pStyle w:val="Normal"/>
        <w:rPr/>
      </w:pPr>
      <w:r>
        <w:rPr/>
        <w:t>我最喜欢的节日演讲稿</w:t>
      </w:r>
      <w:r>
        <w:rPr/>
        <w:t>5</w:t>
      </w:r>
    </w:p>
    <w:p>
      <w:pPr>
        <w:pStyle w:val="Normal"/>
        <w:rPr/>
      </w:pPr>
      <w:r>
        <w:rPr/>
        <w:t>各位领导，各位老师，下午好</w:t>
      </w:r>
      <w:r>
        <w:rPr/>
        <w:t>!</w:t>
      </w:r>
    </w:p>
    <w:p>
      <w:pPr>
        <w:pStyle w:val="Normal"/>
        <w:rPr/>
      </w:pPr>
      <w:r>
        <w:rPr/>
        <w:t>在教师节即将来临的日子里，我作为教师代表发言，感到十分荣幸，心情也特别激动。在此，我向校领导表示衷心的感谢</w:t>
      </w:r>
      <w:r>
        <w:rPr/>
        <w:t>!</w:t>
      </w:r>
      <w:r>
        <w:rPr/>
        <w:t>向与我朝夕相处的同事们说一声：教师节快乐</w:t>
      </w:r>
      <w:r>
        <w:rPr/>
        <w:t>!</w:t>
      </w:r>
    </w:p>
    <w:p>
      <w:pPr>
        <w:pStyle w:val="Normal"/>
        <w:rPr/>
      </w:pPr>
      <w:r>
        <w:rPr/>
        <w:t>伴随着第</w:t>
      </w:r>
      <w:r>
        <w:rPr/>
        <w:t>32</w:t>
      </w:r>
      <w:r>
        <w:rPr/>
        <w:t>个教师节的到来，我也走过了</w:t>
      </w:r>
      <w:r>
        <w:rPr/>
        <w:t>32</w:t>
      </w:r>
      <w:r>
        <w:rPr/>
        <w:t>年的教育教学之路，一路走来，我有过无所适从的困惑，有过不被理解的痛苦，也有过不眠不休的焦虑……是领导的关心给了我力量，是同事们的微笑给了我信心，是孩子们纯真的目光给了我支持，让我勇敢地去战胜一切困难，去领悟教育的真谛。</w:t>
      </w:r>
    </w:p>
    <w:p>
      <w:pPr>
        <w:pStyle w:val="Normal"/>
        <w:rPr/>
      </w:pPr>
      <w:r>
        <w:rPr/>
        <w:t>作为泰州实验学校人，我是幸运的。</w:t>
      </w:r>
    </w:p>
    <w:p>
      <w:pPr>
        <w:pStyle w:val="Normal"/>
        <w:rPr/>
      </w:pPr>
      <w:r>
        <w:rPr/>
        <w:t>1999</w:t>
      </w:r>
      <w:r>
        <w:rPr/>
        <w:t>年，我有幸在学校创建时就加入到这个大家庭中，这是一群有理想有追求，充满活力的教师团体。在这个大家庭中，我的能力得到了培养，水平得到了提高，我与泰州实验学校一起经历风雨，共同成长。在泰州实验学校这片沃土上，我的人生阅历更加丰富，我的教育教学生活更加多彩。曾记得</w:t>
      </w:r>
      <w:r>
        <w:rPr/>
        <w:t>99</w:t>
      </w:r>
      <w:r>
        <w:rPr/>
        <w:t>年的夏天，大家顶着骄阳，冒着酷暑，在月城广场摆摊设点，走进农村学校搞宣传，为的是招募学生，希望家长和学生能选择我们泰州实验学校。忍受着怀疑、经受着失败，实验人的坚忍不拔的意志和吃苦耐劳的精神感动了一个个家长和学生，当新学期开学，迎来第一批学生时，当初的一丝担忧，一份期盼化作了一定要把学生教好、一定要把泰州实验学校的品牌打响的坚定的信念。我们披星戴月、夜以继日，不分昼夜地奋斗着，正真是“眼睛一睁，忙到熄灯”。经常是学生熄灯睡下后，老师们再聚集在办公室讨论教学、研究工作，直到深夜才离开学校。走在夜深人静的街上，大家谈论的还是学校、还是学生……所有的老师都逼着一股劲，浑身充满了力量。那时候，人们对实验人的评价就是：苦干、实干。</w:t>
      </w:r>
    </w:p>
    <w:p>
      <w:pPr>
        <w:pStyle w:val="Normal"/>
        <w:rPr/>
      </w:pPr>
      <w:r>
        <w:rPr/>
        <w:t>一批又一批的实验人继承并发扬了“苦干、实干”的优良传统，为学校的发展壮大贡献着自己的光和热。“梅花香自苦寒来”，辛勤的付出终究得到了回报。如今的泰州实验学校已经是泰州的窗口学校，正向全省一流迈进。从一无所有到各种评比表彰的奖牌挂满一面面墙</w:t>
      </w:r>
      <w:r>
        <w:rPr/>
        <w:t>;</w:t>
      </w:r>
      <w:r>
        <w:rPr/>
        <w:t>许多家长想方设法把孩子送到实验学校来，我们的班级数不断扩大，班级学生数一加再加，这充分说明我们的教育教学得到了家长的信任，得到了社会的认可，学校在泰州的美誉度越来越高。这是我们所有泰州实验学校人的骄傲，是我们共同努力的结果。今天，社会上的人们对泰州实验学校人多了一份敬佩、多了一份尊重，作为其中的一份子，我骄傲，我自豪。</w:t>
      </w:r>
    </w:p>
    <w:p>
      <w:pPr>
        <w:pStyle w:val="Normal"/>
        <w:rPr/>
      </w:pPr>
      <w:r>
        <w:rPr/>
        <w:t>作为一个泰州实验学校人，我更是幸福的。</w:t>
      </w:r>
    </w:p>
    <w:p>
      <w:pPr>
        <w:pStyle w:val="Normal"/>
        <w:rPr/>
      </w:pPr>
      <w:r>
        <w:rPr/>
        <w:t>什么是幸福</w:t>
      </w:r>
      <w:r>
        <w:rPr/>
        <w:t>?</w:t>
      </w:r>
      <w:r>
        <w:rPr/>
        <w:t>不同的人有不同的理解。医生的幸福是患者的康复，农民的幸福是庄稼的成熟，设计师的幸福是蓝图的早日实现。教师的幸福呢</w:t>
      </w:r>
      <w:r>
        <w:rPr/>
        <w:t>?</w:t>
      </w:r>
      <w:r>
        <w:rPr/>
        <w:t>是桃李满天下，是学生们长大能回报社会，是孩子们都能成为国家的栋梁之才……</w:t>
      </w:r>
    </w:p>
    <w:p>
      <w:pPr>
        <w:pStyle w:val="Normal"/>
        <w:rPr/>
      </w:pPr>
      <w:r>
        <w:rPr/>
        <w:t>我的幸福观没有那么伟大，我的幸福很简单，幸福就是：走在大街上，迎面走来一个高大的小伙或漂亮的姑娘，对你恭恭敬敬地说一声“老师好”的时候</w:t>
      </w:r>
      <w:r>
        <w:rPr/>
        <w:t>;</w:t>
      </w:r>
      <w:r>
        <w:rPr/>
        <w:t>当你在那儿批改着作业，后背忽然有一双稚嫩的小手为你捶背的时候</w:t>
      </w:r>
      <w:r>
        <w:rPr/>
        <w:t>;</w:t>
      </w:r>
      <w:r>
        <w:rPr/>
        <w:t>当发现你声音嘶哑，孩子们送上一颗颗润喉片的时候</w:t>
      </w:r>
      <w:r>
        <w:rPr/>
        <w:t>;</w:t>
      </w:r>
      <w:r>
        <w:rPr/>
        <w:t>当你生病不能给孩子们上课了，孩子们懂事地说“我们一定要好好学习，不能让王老师再为我们操心”的时候</w:t>
      </w:r>
      <w:r>
        <w:rPr/>
        <w:t>;</w:t>
      </w:r>
      <w:r>
        <w:rPr/>
        <w:t>当分流结束放假以后，全班的家长和孩子冒着风雨自发地聚集在一起，表达对老师的感激之情的时候……从这点点滴滴的小事中，我从教师这个平凡的工作中，体会到了满满的幸福。我们常说：教师吃的是良心饭。我们只要以自己的真心去对待孩子，孩子们一定会以真心回报我们。</w:t>
      </w:r>
    </w:p>
    <w:p>
      <w:pPr>
        <w:pStyle w:val="Normal"/>
        <w:rPr/>
      </w:pPr>
      <w:r>
        <w:rPr/>
        <w:t>今天我们的泰州实验学校校园环境优美，学习氛围优良，教学设施优质，是全体实验老师施展才华的舞台，也是全体实验学生实现人生理想的乐园。在实验学校，领导</w:t>
      </w:r>
      <w:r>
        <w:rPr/>
        <w:t>__</w:t>
      </w:r>
      <w:r>
        <w:rPr/>
        <w:t>远瞩，老师爱岗敬业，学生勤奋好学……工作、生活在这样的校园里怎么能不幸福呢</w:t>
      </w:r>
      <w:r>
        <w:rPr/>
        <w:t>?</w:t>
      </w:r>
      <w:r>
        <w:rPr/>
        <w:t>做幸福的教师，是目标</w:t>
      </w:r>
      <w:r>
        <w:rPr/>
        <w:t>;</w:t>
      </w:r>
      <w:r>
        <w:rPr/>
        <w:t>幸福地做教师，是践行</w:t>
      </w:r>
      <w:r>
        <w:rPr/>
        <w:t>;</w:t>
      </w:r>
      <w:r>
        <w:rPr/>
        <w:t>能尝到教师的幸福，便是成功。愿我们每个泰州实验学校的老师都是成功的，更是幸福的</w:t>
      </w:r>
      <w:r>
        <w:rPr/>
        <w:t>!</w:t>
      </w:r>
    </w:p>
    <w:p>
      <w:pPr>
        <w:pStyle w:val="Normal"/>
        <w:widowControl/>
        <w:bidi w:val="0"/>
        <w:spacing w:before="180" w:after="180"/>
        <w:jc w:val="left"/>
        <w:rPr/>
      </w:pPr>
      <w:r>
        <w:rPr/>
        <w:t>再次祝各位老师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