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节日的介绍演讲稿范文"/>
      <w:r>
        <w:rPr/>
        <w:t>关于中国节日的介绍演讲稿范文</w:t>
      </w:r>
      <w:bookmarkEnd w:id="0"/>
    </w:p>
    <w:p>
      <w:pPr>
        <w:pStyle w:val="Normal"/>
        <w:rPr/>
      </w:pPr>
      <w:r>
        <w:rPr/>
        <w:t>演讲稿是作为在特定的情境中供口语表达使用的文稿。在不断进步的时代，演讲稿对我们的作用越来越大，还是对演讲稿一筹莫展吗</w:t>
      </w:r>
      <w:r>
        <w:rPr/>
        <w:t>?</w:t>
      </w:r>
      <w:r>
        <w:rPr/>
        <w:t>今天小编给大家整理了西方圣诞节的演讲稿范文供大家参考，我们一起来看看吧</w:t>
      </w:r>
      <w:r>
        <w:rPr/>
        <w:t>!</w:t>
      </w:r>
    </w:p>
    <w:p>
      <w:pPr>
        <w:pStyle w:val="Normal"/>
        <w:rPr/>
      </w:pPr>
      <w:r>
        <w:rPr/>
        <w:t>关于中国节日的介绍演讲稿范文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春节，是中国特色的节日习俗之一，每当一年的末尾，新一年开始的时候，春节，会悄悄来到我们身边……</w:t>
      </w:r>
    </w:p>
    <w:p>
      <w:pPr>
        <w:pStyle w:val="Normal"/>
        <w:rPr/>
      </w:pPr>
      <w:r>
        <w:rPr/>
        <w:t>小时候，听奶奶说，春节，是中国古代人为了防止年兽的到来，而设立的节日。</w:t>
      </w:r>
    </w:p>
    <w:p>
      <w:pPr>
        <w:pStyle w:val="Normal"/>
        <w:rPr/>
      </w:pPr>
      <w:r>
        <w:rPr/>
        <w:t>在古代，有一头名为年的怪兽，无恶不赦，浑身上下长着红色的皮毛，每到现在的春节的时候的夜晚，变下山抢掠牲畜，杀人放火，人们因为害怕它，每到这时，便跑到别的地方，直到天亮，大家都恨透了它。</w:t>
      </w:r>
    </w:p>
    <w:p>
      <w:pPr>
        <w:pStyle w:val="Normal"/>
        <w:rPr/>
      </w:pPr>
      <w:r>
        <w:rPr/>
        <w:t>一天，村庄里来了一个浑身红衣的老人，听了村民的话，笑了，晚上，当人们全都逃走后，他坐在屋内，放了鞭炮，当年来到这里时，便被吓到，慌忙逃跑，人们知道了，纷纷效仿……</w:t>
      </w:r>
    </w:p>
    <w:p>
      <w:pPr>
        <w:pStyle w:val="Normal"/>
        <w:rPr/>
      </w:pPr>
      <w:r>
        <w:rPr/>
        <w:t>所以，今天，人们都要在春节放炮，穿红衣。</w:t>
      </w:r>
    </w:p>
    <w:p>
      <w:pPr>
        <w:pStyle w:val="Normal"/>
        <w:rPr/>
      </w:pPr>
      <w:r>
        <w:rPr/>
        <w:t>古时候，人们会在春节时，将铜板包上红纸，拿绳绑好，放在孩子的枕头底下，以求孩子在新的一年平安幸福，大年夜这一天，人们还要穿红衣，吃年夜饭，年夜饭一般都是饺子，以求团圆，人们通常还会在里面放上一个糖或者硬币，谁吃到了带糖或者带硬币的，谁新的一年都会平平安安，健康快乐。</w:t>
      </w:r>
    </w:p>
    <w:p>
      <w:pPr>
        <w:pStyle w:val="Normal"/>
        <w:rPr/>
      </w:pPr>
      <w:r>
        <w:rPr/>
        <w:t>如今，春节早没有了当年的许多老规矩，可春节，却永远印在我们的脑海里。</w:t>
      </w:r>
    </w:p>
    <w:p>
      <w:pPr>
        <w:pStyle w:val="Normal"/>
        <w:rPr/>
      </w:pPr>
      <w:r>
        <w:rPr/>
        <w:t>关于中国节日的介绍演讲稿范文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盼啊</w:t>
      </w:r>
      <w:r>
        <w:rPr/>
        <w:t>!</w:t>
      </w:r>
      <w:r>
        <w:rPr/>
        <w:t>盼啊，眼看春节就快到了，想到这，我不由得笑了起来，在春节前，人们个个喜气洋洋，个个精神饱满。逛街的人络绎不绝，有的在买年画，有的在买年货，有的坐着火箱围着火炉看电视，还有的人在打麻将打扑克，等等不一而足。</w:t>
      </w:r>
    </w:p>
    <w:p>
      <w:pPr>
        <w:pStyle w:val="Normal"/>
        <w:rPr/>
      </w:pPr>
      <w:r>
        <w:rPr/>
        <w:t>反正街上五彩缤纷，各种各样的人都有，各种各样的货物都齐全，琳琅满目，人们恐怕想买什么都难选择</w:t>
      </w:r>
      <w:r>
        <w:rPr/>
        <w:t>!</w:t>
      </w:r>
    </w:p>
    <w:p>
      <w:pPr>
        <w:pStyle w:val="Normal"/>
        <w:rPr/>
      </w:pPr>
      <w:r>
        <w:rPr/>
        <w:t>春节前，家家户户都灯火通明，家家都把房子打扮得别具一格，各有各的个性。他们把买来的年货放得满地都有。买来的年画怎么贴法，那就各有自己的</w:t>
      </w:r>
      <w:r>
        <w:rPr/>
        <w:t>'</w:t>
      </w:r>
      <w:r>
        <w:rPr/>
        <w:t>风格和喜好了。有的正着贴，有的倒着贴，还有的歪着贴，各有千秋。人们把买来的菜全部都弄好了，只等春节一到，就可一饱口福了。家家备有鞭炮，人们穿上新衣服，准备迎新年，在春节前，人们一出门，如果遇上了好朋友，总是口中不忘说一句：“上街啊</w:t>
      </w:r>
      <w:r>
        <w:rPr/>
        <w:t>!”</w:t>
      </w:r>
    </w:p>
    <w:p>
      <w:pPr>
        <w:pStyle w:val="Normal"/>
        <w:rPr/>
      </w:pPr>
      <w:r>
        <w:rPr/>
        <w:t>人们杀猪宰羊，忙碌地准备着春节大吃大喝一番。</w:t>
      </w:r>
    </w:p>
    <w:p>
      <w:pPr>
        <w:pStyle w:val="Normal"/>
        <w:rPr/>
      </w:pPr>
      <w:r>
        <w:rPr/>
        <w:t>春节到了，小朋友们便早早起床，来到爸爸妈妈的房间，开始了传统的拜年仪式了。小朋友们对父母说着一些吉祥话儿，爸妈就拿出压岁钱，让小孩子们高高兴兴。大家都希望今年能够吉祥如意，招财进宝。</w:t>
      </w:r>
    </w:p>
    <w:p>
      <w:pPr>
        <w:pStyle w:val="Normal"/>
        <w:rPr/>
      </w:pPr>
      <w:r>
        <w:rPr/>
        <w:t>一些亲朋好友欢聚一堂，品尝着美酒佳肴，谈着一些开心的话儿。而高兴的则是我们，可以大把大把地赚取压岁钱，然后就欢天喜地跑到街上去买很多好玩的东西，如小汽车、四驱车、玩具枪、足球等，而我们只要嘴巴甜一点，多说些祝福的话儿，那可就大赚一笔了</w:t>
      </w:r>
      <w:r>
        <w:rPr/>
        <w:t>!</w:t>
      </w:r>
    </w:p>
    <w:p>
      <w:pPr>
        <w:pStyle w:val="Normal"/>
        <w:rPr/>
      </w:pPr>
      <w:r>
        <w:rPr/>
        <w:t>人们一直玩到深夜，嘴里啃着美味水果，手里燃放鞭炮烟花。大人小孩们载歌载舞，忘情地玩个痛快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中国节日的介绍演讲稿范文</w:t>
      </w:r>
      <w:r>
        <w:rPr/>
        <w:t>3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节将至，千家万户张灯结彩，喜迎新春。即使是渐渐变得冷清的深圳，到处也是能看到张贴的红对联，高高挂起的大红灯笼，走在街上，已经能够听见人们相互的问候一声“新年快乐”。</w:t>
      </w:r>
    </w:p>
    <w:p>
      <w:pPr>
        <w:pStyle w:val="Normal"/>
        <w:rPr/>
      </w:pPr>
      <w:r>
        <w:rPr/>
        <w:t>浓浓的年味儿弥漫而出，透出红红火火的喜庆。</w:t>
      </w:r>
    </w:p>
    <w:p>
      <w:pPr>
        <w:pStyle w:val="Normal"/>
        <w:rPr/>
      </w:pPr>
      <w:r>
        <w:rPr/>
        <w:t>春节对于每一个中国人来说都是好处非凡的，它代表着一年的结束，新的一年的开始。我们总结反思过去一年的得失，为新的一年摩拳擦掌。但在此之前，我们要隆重的准备过新年，备齐年货，张贴对联和福字，一家人团聚在一齐，准备热热闹闹的欢乐一场，为一年的努力而庆祝。饺子加十多道菜，摆满一张八仙桌，举杯同庆。</w:t>
      </w:r>
    </w:p>
    <w:p>
      <w:pPr>
        <w:pStyle w:val="Normal"/>
        <w:rPr/>
      </w:pPr>
      <w:r>
        <w:rPr/>
        <w:t>对于我们这些不能回家的司机来说，车队就是我们的家，车队的兄弟姐妹，就是我们的家人。</w:t>
      </w:r>
    </w:p>
    <w:p>
      <w:pPr>
        <w:pStyle w:val="Normal"/>
        <w:rPr/>
      </w:pPr>
      <w:r>
        <w:rPr/>
        <w:t>我们的领导对我们关怀备至，在我们的塘朗以及长岭陂运转值班室、黄贝岭和前海湾的司机待乘室，张贴了新年对联、大红福字和新春祝福语。把我们的工作场所打扮的一片片的红，看起来格外的讨人喜欢。这对于春节不能回家的司机们来说，是一份唯心的厚礼，感谢乘务五室的领导对我们的关怀，让我们的身边充满新年的气息。</w:t>
      </w:r>
    </w:p>
    <w:p>
      <w:pPr>
        <w:pStyle w:val="Normal"/>
        <w:rPr/>
      </w:pPr>
      <w:r>
        <w:rPr/>
        <w:t>迎新的脚步正在临近，无论你我他，我们共同期盼新年的到来，和家人一齐，共同庆贺。</w:t>
      </w:r>
    </w:p>
    <w:p>
      <w:pPr>
        <w:pStyle w:val="Normal"/>
        <w:rPr/>
      </w:pPr>
      <w:r>
        <w:rPr/>
        <w:t>关于中国节日的介绍演讲稿范文</w:t>
      </w:r>
      <w:r>
        <w:rPr/>
        <w:t>4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半盏屠苏犹未举，灯前小草写桃符。”在我的家乡大同，每年不同的节日习俗总会吸引我们这些孩童的目光。不过大同最值得一提的，也是最红火的风俗便是春节风俗了。春节一到，家家户户欢声笑语，肉菜飘香，鞭炮齐鸣，里外一新，处处洋溢着浓郁的节日气氛。</w:t>
      </w:r>
    </w:p>
    <w:p>
      <w:pPr>
        <w:pStyle w:val="Normal"/>
        <w:rPr/>
      </w:pPr>
      <w:r>
        <w:rPr/>
        <w:t>“</w:t>
      </w:r>
      <w:r>
        <w:rPr/>
        <w:t>小孩、小孩你别哭，过了腊八就是年”。是啊，一过腊月门，我们就开始了备年货。腊月二十三便是我们北方的小年。到了晚上，噼里啪啦的鞭炮声响个不停，一家人围坐在一起吃饺子，谈笑风生。</w:t>
      </w:r>
    </w:p>
    <w:p>
      <w:pPr>
        <w:pStyle w:val="Normal"/>
        <w:rPr/>
      </w:pPr>
      <w:r>
        <w:rPr/>
        <w:t>“</w:t>
      </w:r>
      <w:r>
        <w:rPr/>
        <w:t>腊月二十四，掸尘扫房子”。这一天，一家男女老少不管多忙，都会放下手头事，开始拆洗被褥，洒扫庭院的忙活。妈妈说，这有扫除噩运之意。我一听便赶紧把自己的房间收拾的井然有序、纤尘不染，为的是能博个好运气，虽然累并快乐着。</w:t>
      </w:r>
    </w:p>
    <w:p>
      <w:pPr>
        <w:pStyle w:val="Normal"/>
        <w:rPr/>
      </w:pPr>
      <w:r>
        <w:rPr/>
        <w:t>转眼便是大年三十了。一大早，我们穿着新衣服贴春联</w:t>
      </w:r>
      <w:r>
        <w:rPr/>
        <w:t>;</w:t>
      </w:r>
      <w:r>
        <w:rPr/>
        <w:t>除夕晚上，“爆竹声声辞旧岁”，全家人围坐一起吃着香喷喷的丰盛的年夜饭，看着精彩的晚会载歌载舞，并一起守岁来迎接新一年的到来。</w:t>
      </w:r>
    </w:p>
    <w:p>
      <w:pPr>
        <w:pStyle w:val="Normal"/>
        <w:rPr/>
      </w:pPr>
      <w:r>
        <w:rPr/>
        <w:t>“</w:t>
      </w:r>
      <w:r>
        <w:rPr/>
        <w:t>正月十五闹元宵，红红火火过大年”。家乡的</w:t>
      </w:r>
      <w:r>
        <w:rPr/>
        <w:t>.</w:t>
      </w:r>
      <w:r>
        <w:rPr/>
        <w:t>元宵节总是张灯结彩，热闹非凡，是我心目中最有特色的日子了。白白胖胖的圆滚滚的小汤圆像一个个顽皮的小娃娃飘起来又落下去，在每家每户的锅里翻腾着，打着滚。汤圆固然诱人，但对我来说，还是放烟花、游花灯更胜一筹。</w:t>
      </w:r>
    </w:p>
    <w:p>
      <w:pPr>
        <w:pStyle w:val="Normal"/>
        <w:rPr/>
      </w:pPr>
      <w:r>
        <w:rPr/>
        <w:t>当黑夜缓缓伸出它的“手”，探向人间大地的时候，吃完汤圆的我们便下楼，燃放烟花爆竹。一朵朵美丽的礼花，光彩夺目腾空而起，在天空中闪烁、爆炸，宛如在黑色的幕布中释放出华丽的翡翠流苏，我们欢呼着跳跃着，欣赏璀璨的夜空中绚烂绽放的烟花。你看：那形态各异、色彩缤纷的烟花，时而像金菊怒放、牡丹盛开</w:t>
      </w:r>
      <w:r>
        <w:rPr/>
        <w:t>;</w:t>
      </w:r>
      <w:r>
        <w:rPr/>
        <w:t>时而像彩蝶翩舞、巨龙腾飞</w:t>
      </w:r>
      <w:r>
        <w:rPr/>
        <w:t>;</w:t>
      </w:r>
      <w:r>
        <w:rPr/>
        <w:t>时而像火树灿漫、虹彩狂舞，花炮升腾五彩斑斓，整个城市的夜空被焰火照亮了、染红了……</w:t>
      </w:r>
    </w:p>
    <w:p>
      <w:pPr>
        <w:pStyle w:val="Normal"/>
        <w:rPr/>
      </w:pPr>
      <w:r>
        <w:rPr/>
        <w:t>“</w:t>
      </w:r>
      <w:r>
        <w:rPr/>
        <w:t>正月十五闹花灯”：登城墙、赏花灯、转旺火、品美食，素来是家乡人欢庆元宵节的习俗。东风夜放花千树，华灯似海人如潮。登上古都城墙，穿梭在灯会里的时候，眼前只有那流光溢彩的灯，黑夜的孤寂已全然不存，花灯大大小小、形态各异却都令人欢喜。这边是有着尖尖耳朵、尖尖鼻子的卡通小老鼠灯，还一动一动地给我们拜年</w:t>
      </w:r>
      <w:r>
        <w:rPr/>
        <w:t>;</w:t>
      </w:r>
      <w:r>
        <w:rPr/>
        <w:t>那边是小巧精致的莲花灯，叶子上白里透红，小巧可爱，闪着明亮的光</w:t>
      </w:r>
      <w:r>
        <w:rPr/>
        <w:t>;</w:t>
      </w:r>
      <w:r>
        <w:rPr/>
        <w:t>远远看去，最多的还是那圆溜溜的大红灯笼，红当熠熠、流苏飘摇……</w:t>
      </w:r>
    </w:p>
    <w:p>
      <w:pPr>
        <w:pStyle w:val="Normal"/>
        <w:rPr/>
      </w:pPr>
      <w:r>
        <w:rPr/>
        <w:t>春节的习俗在中国北方虽都有些许不同，但也是大同小异。在我的记忆里，家乡春节的传统习俗，永远充满幸福、快乐、甜蜜、温馨。</w:t>
      </w:r>
    </w:p>
    <w:p>
      <w:pPr>
        <w:pStyle w:val="Normal"/>
        <w:rPr/>
      </w:pPr>
      <w:r>
        <w:rPr/>
        <w:t>关于中国节日的介绍演讲稿范文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历史悠久，有许多民俗文化。春节便是其中之一。</w:t>
      </w:r>
    </w:p>
    <w:p>
      <w:pPr>
        <w:pStyle w:val="Normal"/>
        <w:rPr/>
      </w:pPr>
      <w:r>
        <w:rPr/>
        <w:t>春节是中国的传统节日。每到春节，街道上张灯结彩</w:t>
      </w:r>
      <w:r>
        <w:rPr/>
        <w:t>;</w:t>
      </w:r>
      <w:r>
        <w:rPr/>
        <w:t>家家户户的门上都贴着春联，有的人家还要在门上贴上大大的福字，并挂上红红的灯笼</w:t>
      </w:r>
      <w:r>
        <w:rPr/>
        <w:t>;</w:t>
      </w:r>
      <w:r>
        <w:rPr/>
        <w:t>小朋友们穿上了新衣服</w:t>
      </w:r>
      <w:r>
        <w:rPr/>
        <w:t>;</w:t>
      </w:r>
      <w:r>
        <w:rPr/>
        <w:t>餐桌上摆放着美味的饺子、鱼、年糕一家人围坐在桌旁，热热闹闹地吃年夜饭</w:t>
      </w:r>
      <w:r>
        <w:rPr/>
        <w:t>;</w:t>
      </w:r>
      <w:r>
        <w:rPr/>
        <w:t>鞭炮声此起彼伏，呈现出一派热闹的节日气氛。</w:t>
      </w:r>
    </w:p>
    <w:p>
      <w:pPr>
        <w:pStyle w:val="Normal"/>
        <w:rPr/>
      </w:pPr>
      <w:r>
        <w:rPr/>
        <w:t>春节不仅有很多习俗，还有一段有趣的传说。相传，很久以前，有一种怪兽叫年。年长着一对凶恶的大眼睛，一双大大的耳朵，张着一个血盆大口。每年腊月三十晚上，它都会跑进村庄偷吃家畜。有一年的三十晚上，年照例又张牙舞爪地来到村口，突然看到在一户人家的门上，贴着一幅红通通的对联，年感到非常害怕，赶紧拔腿就跑。年又来到另一个村庄，正巧有一户人家在办喜事，门口挂着的大红灯笼闪着红光，鞭炮噼噼啪啪响个不停，年灰溜溜地逃走了，逃到很远的深山老林去了。从此，人们发现，年再也没有来干过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春节，它给我带来许多欢乐，并且让我感受到浓浓的中国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