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的元旦节日的优秀演讲稿"/>
      <w:r>
        <w:rPr/>
        <w:t>快乐的元旦节日的优秀演讲稿</w:t>
      </w:r>
      <w:bookmarkEnd w:id="0"/>
    </w:p>
    <w:p>
      <w:pPr>
        <w:pStyle w:val="Normal"/>
        <w:rPr/>
      </w:pPr>
      <w:r>
        <w:rPr/>
        <w:t>演讲稿是作为在特定的情境中供口语表达使用的文稿。在不断进步的时代，演讲稿对我们的作用越来越大，还是对演讲稿一筹莫展吗</w:t>
      </w:r>
      <w:r>
        <w:rPr/>
        <w:t>?</w:t>
      </w:r>
      <w:r>
        <w:rPr/>
        <w:t>今天小编给大家整理了快乐的元旦节日的优秀演讲稿供大家参考，我们一起看看吧</w:t>
      </w:r>
      <w:r>
        <w:rPr/>
        <w:t>!</w:t>
      </w:r>
    </w:p>
    <w:p>
      <w:pPr>
        <w:pStyle w:val="Normal"/>
        <w:rPr/>
      </w:pPr>
      <w:r>
        <w:rPr/>
        <w:t>快乐的元旦节日的优秀演讲稿</w:t>
      </w:r>
      <w:r>
        <w:rPr/>
        <w:t>1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元旦，人们期待的新年开始了。元旦一直是个老话题。那么，元旦从何而来</w:t>
      </w:r>
      <w:r>
        <w:rPr/>
        <w:t>?</w:t>
      </w:r>
      <w:r>
        <w:rPr/>
        <w:t>它象征着什么意义</w:t>
      </w:r>
      <w:r>
        <w:rPr/>
        <w:t>?</w:t>
      </w:r>
      <w:r>
        <w:rPr/>
        <w:t>我们来看看。伴随着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阳光普照大地，新年开始了她优雅的脚步。难得的假期给忙碌的人一个放松的机会，陪伴亲人，带孩子，走进广阔的城市空间，呼吸新鲜空气，感受新年的阳光。微笑的脸上充满了对新年到来的希望和祝福。</w:t>
      </w:r>
    </w:p>
    <w:p>
      <w:pPr>
        <w:pStyle w:val="Normal"/>
        <w:rPr/>
      </w:pPr>
      <w:r>
        <w:rPr/>
        <w:t>元旦是我国建国后的法定假日，但元旦一词在我国历史上出现的很早。“元旦”一词最早出现在南北朝时期，而在此之前的“元日”、“郑丹”等词，都是指等待新年的第一天。</w:t>
      </w:r>
    </w:p>
    <w:p>
      <w:pPr>
        <w:pStyle w:val="Normal"/>
        <w:rPr/>
      </w:pPr>
      <w:r>
        <w:rPr/>
        <w:t>以前的元旦往往是指农历正月初一。</w:t>
      </w:r>
      <w:r>
        <w:rPr/>
        <w:t>1949</w:t>
      </w:r>
      <w:r>
        <w:rPr/>
        <w:t>年，中国人民政治协商会议第一次</w:t>
      </w:r>
      <w:r>
        <w:rPr/>
        <w:t>CPPCC</w:t>
      </w:r>
      <w:r>
        <w:rPr/>
        <w:t>会议通过了《公元纪年法》，将农历正月初一定为“春节”，公历</w:t>
      </w:r>
      <w:r>
        <w:rPr/>
        <w:t>1</w:t>
      </w:r>
      <w:r>
        <w:rPr/>
        <w:t>月</w:t>
      </w:r>
      <w:r>
        <w:rPr/>
        <w:t>1</w:t>
      </w:r>
      <w:r>
        <w:rPr/>
        <w:t>日定为“元旦”。</w:t>
      </w:r>
    </w:p>
    <w:p>
      <w:pPr>
        <w:pStyle w:val="Normal"/>
        <w:rPr/>
      </w:pPr>
      <w:r>
        <w:rPr/>
        <w:t>在“元旦”一词中，元的意思是第一天或开始，丹的意思是太阳升起或这一天。元旦是新年的第一天。蕴含着蓬勃的生命力，预示着美好的开始。</w:t>
      </w:r>
    </w:p>
    <w:p>
      <w:pPr>
        <w:pStyle w:val="Normal"/>
        <w:rPr/>
      </w:pPr>
      <w:r>
        <w:rPr/>
        <w:t>春天是一年中的时候，作为一个全新的开始。大年初一，平时很忙的人会和家人一起放松，锻炼筋骨，然后在新的一年开始播种和耕耘。</w:t>
      </w:r>
    </w:p>
    <w:p>
      <w:pPr>
        <w:pStyle w:val="Normal"/>
        <w:rPr/>
      </w:pPr>
      <w:r>
        <w:rPr/>
        <w:t>随着年轮的转动，老人把我带到了另一个圈子的起点。蓝天、快乐的小鸟、美丽的花朵、勤劳的蜜蜂悄悄对我说：“你长大了”</w:t>
      </w:r>
      <w:r>
        <w:rPr/>
        <w:t>!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是的，我长大了。</w:t>
      </w:r>
    </w:p>
    <w:p>
      <w:pPr>
        <w:pStyle w:val="Normal"/>
        <w:rPr/>
      </w:pPr>
      <w:r>
        <w:rPr/>
        <w:t>长大后，我学会了独立，告别了依赖。我不再要求妈妈给我穿衣服叠被子，我学会了自己开始新的一天。</w:t>
      </w:r>
    </w:p>
    <w:p>
      <w:pPr>
        <w:pStyle w:val="Normal"/>
        <w:rPr/>
      </w:pPr>
      <w:r>
        <w:rPr/>
        <w:t>长大后，我学会了懂事，告别了幼稚。我再也不会哭着要我心爱的玩具了。我学会了讨论。</w:t>
      </w:r>
    </w:p>
    <w:p>
      <w:pPr>
        <w:pStyle w:val="Normal"/>
        <w:rPr/>
      </w:pPr>
      <w:r>
        <w:rPr/>
        <w:t>长大后，我学会了谦逊，告别了骄傲。我再也不会因为老师的批评而撅嘴了。我学会了反思自己。</w:t>
      </w:r>
    </w:p>
    <w:p>
      <w:pPr>
        <w:pStyle w:val="Normal"/>
        <w:rPr/>
      </w:pPr>
      <w:r>
        <w:rPr/>
        <w:t>长大后，我学会了勤奋，告别了懒惰。我不是在等我爸妈催我写作业。我学会了做好自己的事。</w:t>
      </w:r>
    </w:p>
    <w:p>
      <w:pPr>
        <w:pStyle w:val="Normal"/>
        <w:rPr/>
      </w:pPr>
      <w:r>
        <w:rPr/>
        <w:t>成长是一幅美丽的风景，在其中我学会了享受成长的喜怒哀乐，体验成长的快乐。曾经我只是一棵小树苗，现在我已经长成一棵小树。</w:t>
      </w:r>
    </w:p>
    <w:p>
      <w:pPr>
        <w:pStyle w:val="Normal"/>
        <w:rPr/>
      </w:pPr>
      <w:r>
        <w:rPr/>
        <w:t>我要骄傲的大喊：“我长大了”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快乐的元旦节日的优秀演讲稿</w:t>
      </w:r>
      <w:r>
        <w:rPr/>
        <w:t>2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再过几天，就是我们的元旦了——。每年的</w:t>
      </w:r>
      <w:r>
        <w:rPr/>
        <w:t>1</w:t>
      </w:r>
      <w:r>
        <w:rPr/>
        <w:t>月</w:t>
      </w:r>
      <w:r>
        <w:rPr/>
        <w:t>1</w:t>
      </w:r>
      <w:r>
        <w:rPr/>
        <w:t>日是元旦，这是新年的开始。为了迎接新年，人们以各种方式庆祝它。为了表达追求更好更幸福生活的愿望，我希望更好的生活。每个人都会举行不同的庆祝活动。</w:t>
      </w:r>
    </w:p>
    <w:p>
      <w:pPr>
        <w:pStyle w:val="Normal"/>
        <w:rPr/>
      </w:pPr>
      <w:r>
        <w:rPr/>
        <w:t>同学们，你们打算怎么庆祝</w:t>
      </w:r>
      <w:r>
        <w:rPr/>
        <w:t>?</w:t>
      </w:r>
      <w:r>
        <w:rPr/>
        <w:t>有同学说我们打扫教室迎接新年，有同学打算把教室搞得漂漂亮亮的，有更多的同学打算在元旦晚会上向师生展示自己的才华。总之，同学们，你们可以开动脑筋，想一想，做一做，让我们一起度过一个快乐祥和的新年。相信每个学生在新的一年里都有自己的美好愿望，老师也有一个愿望：希望东威二小学所有的孩子都能成为有礼貌文明的好孩子。</w:t>
      </w:r>
    </w:p>
    <w:p>
      <w:pPr>
        <w:pStyle w:val="Normal"/>
        <w:rPr/>
      </w:pPr>
      <w:r>
        <w:rPr/>
        <w:t>因为一个人无论拥有多少知识和财富，如果不懂得与人交往的道理，最终都得不到真正的成功和幸福。就我们生活的现实社会而言，我们要在继承和发扬民族优秀传统美德的基础上，从小树立远大理想，立志成为有理想、有道德、有文化、有纪律的社会主义现代化建设的建设者和接班人。从小就要用《小学生日常行为规范》鞭策约束自己。按照德、智、体、美、劳全面发展的要求，培养良好的品德，学好科学文化知识，锻炼强健的体魄，培养高尚的</w:t>
      </w:r>
      <w:r>
        <w:rPr/>
        <w:t>.</w:t>
      </w:r>
      <w:r>
        <w:rPr/>
        <w:t>审美情趣，在学校做好学生，在家里做好孩子，在社会上做好青少年。</w:t>
      </w:r>
    </w:p>
    <w:p>
      <w:pPr>
        <w:pStyle w:val="Normal"/>
        <w:rPr/>
      </w:pPr>
      <w:r>
        <w:rPr/>
        <w:t>活到老学到老是一辈子的事。有人曾说：“做好事不难，但做好事一辈子难。”“学校是我的家，美靠大家”。在此，我真诚呼吁大家：行动起来，全体同学</w:t>
      </w:r>
      <w:r>
        <w:rPr/>
        <w:t>!</w:t>
      </w:r>
      <w:r>
        <w:rPr/>
        <w:t>努力做一个讲文明懂礼仪的好学生。遇到老师和客人，主动敬礼问好</w:t>
      </w:r>
      <w:r>
        <w:rPr/>
        <w:t>;</w:t>
      </w:r>
      <w:r>
        <w:rPr/>
        <w:t>上学，上学，走右边保证安全</w:t>
      </w:r>
      <w:r>
        <w:rPr/>
        <w:t>;</w:t>
      </w:r>
      <w:r>
        <w:rPr/>
        <w:t>注意卫生，不乱扔垃圾，随时捡纸屑</w:t>
      </w:r>
      <w:r>
        <w:rPr/>
        <w:t>;</w:t>
      </w:r>
      <w:r>
        <w:rPr/>
        <w:t>爱护公物，不乱涂乱画，严格遵守校规校纪，互相监督，共同进步。</w:t>
      </w:r>
    </w:p>
    <w:p>
      <w:pPr>
        <w:pStyle w:val="Normal"/>
        <w:rPr/>
      </w:pPr>
      <w:r>
        <w:rPr/>
        <w:t>同学们，俗话说“万众一心，泰山移。”。只要大家都参与学校管理，大家都从我做起，遵守“行为准则”，你的素质一定会提高，行为习惯一定会优化，你在我们学校的学习生涯一定会享受到更多新的乐趣。最后，祝每个学生在新的一年里进步身体健康，祝我们的老师家庭幸福，永远幸福。同学们，让我们为自己和老师热烈鼓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快乐的元旦节日的优秀演讲稿</w:t>
      </w:r>
      <w:r>
        <w:rPr/>
        <w:t>3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岁月匆匆，光阴荏苒。我们也会时不时的表达自己的感受。对于懒人来说，时间是一个常数</w:t>
      </w:r>
      <w:r>
        <w:rPr/>
        <w:t>;</w:t>
      </w:r>
      <w:r>
        <w:rPr/>
        <w:t>但是对于勤奋的人来说，时间是一个变量。转眼间，“哒哒”马的声音匆匆远去，“咩咩”羊的声音慢慢逼近。</w:t>
      </w:r>
    </w:p>
    <w:p>
      <w:pPr>
        <w:pStyle w:val="Normal"/>
        <w:rPr/>
      </w:pPr>
      <w:r>
        <w:rPr/>
        <w:t>俗话说：“新年新气象，一些不好的或者旧的习惯会在新年之前被抛弃，那些好的优点会被拾起或者储存起来。”扪心自问——这一年你收获了什么</w:t>
      </w:r>
      <w:r>
        <w:rPr/>
        <w:t>?</w:t>
      </w:r>
      <w:r>
        <w:rPr/>
        <w:t>丢了什么</w:t>
      </w:r>
      <w:r>
        <w:rPr/>
        <w:t>?</w:t>
      </w:r>
      <w:r>
        <w:rPr/>
        <w:t>后悔什么</w:t>
      </w:r>
      <w:r>
        <w:rPr/>
        <w:t>?</w:t>
      </w:r>
    </w:p>
    <w:p>
      <w:pPr>
        <w:pStyle w:val="Normal"/>
        <w:rPr/>
      </w:pPr>
      <w:r>
        <w:rPr/>
        <w:t>也许，我们大多数人在新的一年里都会有美好的憧憬，回顾过去的人更少，但要记住，里更美好的东西，只会建立在本质上，所以，反思过去是很有用处的。让原有的基础更加牢固，更加美观，是实现美好愿景的第一步。</w:t>
      </w:r>
    </w:p>
    <w:p>
      <w:pPr>
        <w:pStyle w:val="Normal"/>
        <w:rPr/>
      </w:pPr>
      <w:r>
        <w:rPr/>
        <w:t>回过头来看，被时间冲走的，慢慢沉淀下来了，已经沉淀下来的，依然无法过滤。</w:t>
      </w:r>
    </w:p>
    <w:p>
      <w:pPr>
        <w:pStyle w:val="Normal"/>
        <w:rPr/>
      </w:pPr>
      <w:r>
        <w:rPr/>
        <w:t>在过去的一年里，我不仅收获了很多知识，也收获了很多纯粹的友谊。友谊变成了知识的好朋友，一天比一天近，我们的友谊也越来越牢固。但是时间就像一个淘气的孩子。如果你不小心，你就找不到他。上课不认真，时间和知识就在一条船上，在你失明的眼睛前经过——。我失去了一些宝贵的时间。为什么我这么不小心让时间溜走了</w:t>
      </w:r>
      <w:r>
        <w:rPr/>
        <w:t>?</w:t>
      </w:r>
      <w:r>
        <w:rPr/>
        <w:t>为什么我不好好利用我的时间而不是用它来阻碍自己</w:t>
      </w:r>
      <w:r>
        <w:rPr/>
        <w:t>?</w:t>
      </w:r>
      <w:r>
        <w:rPr/>
        <w:t>为什么等到发现了才开始后悔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岁的我，是什么样子的</w:t>
      </w:r>
      <w:r>
        <w:rPr/>
        <w:t>?</w:t>
      </w:r>
      <w:r>
        <w:rPr/>
        <w:t>就好像我还保留着童年的幼稚和游手好闲的心态，还没有完全明白奋斗的目的。时间就这样流逝，我们也在消极地流逝。所以</w:t>
      </w:r>
      <w:r>
        <w:rPr/>
        <w:t>20____</w:t>
      </w:r>
      <w:r>
        <w:rPr/>
        <w:t>年我不应该加倍努力吗</w:t>
      </w:r>
      <w:r>
        <w:rPr/>
        <w:t>?</w:t>
      </w:r>
      <w:r>
        <w:rPr/>
        <w:t>弥补我们没有填满的，告别我们讨厌的，迎接我们更好的。</w:t>
      </w:r>
    </w:p>
    <w:p>
      <w:pPr>
        <w:pStyle w:val="Normal"/>
        <w:rPr/>
      </w:pPr>
      <w:r>
        <w:rPr/>
        <w:t>很快，</w:t>
      </w:r>
      <w:r>
        <w:rPr/>
        <w:t>20____</w:t>
      </w:r>
      <w:r>
        <w:rPr/>
        <w:t>年就要到了。果然，新的一年，新的氛围给人一种新的感觉。不知不觉就渐渐长大了。知道一些道理，——的平庸只会逐渐毁掉你。只有树立远大的志向、决心和毅力，做好每一件事，才能停止梦想。</w:t>
      </w:r>
    </w:p>
    <w:p>
      <w:pPr>
        <w:pStyle w:val="Normal"/>
        <w:rPr/>
      </w:pPr>
      <w:r>
        <w:rPr/>
        <w:t>新年到了，祝福全世界。每个人都在年初祝福别人和自己，通常会通过“定目标，下定决心”营造出“新年新气象”的氛围。</w:t>
      </w:r>
    </w:p>
    <w:p>
      <w:pPr>
        <w:pStyle w:val="Normal"/>
        <w:rPr/>
      </w:pPr>
      <w:r>
        <w:rPr/>
        <w:t>首先，设定目标是必不可少的。我会通过努力和努力抓住机会。不管未来的路有多坎坷，我都会坚定地走前面的每一条路，用实际行动证明“自己能行”。美好的祝愿也是不可或缺的。——祝每一个除夕夜的人开心一笑，把不开心的事抛到脑后。让我们创造快乐，品味快乐</w:t>
      </w:r>
      <w:r>
        <w:rPr/>
        <w:t>!</w:t>
      </w:r>
    </w:p>
    <w:p>
      <w:pPr>
        <w:pStyle w:val="Normal"/>
        <w:rPr/>
      </w:pPr>
      <w:r>
        <w:rPr/>
        <w:t>让我们一起倒数。时间不会等你。只有抓住它，我们的愿景才能实现。告别</w:t>
      </w:r>
      <w:r>
        <w:rPr/>
        <w:t>20____</w:t>
      </w:r>
      <w:r>
        <w:rPr/>
        <w:t>，以积极的心态迎接</w:t>
      </w:r>
      <w:r>
        <w:rPr/>
        <w:t>20____</w:t>
      </w:r>
      <w:r>
        <w:rPr/>
        <w:t>。</w:t>
      </w:r>
    </w:p>
    <w:p>
      <w:pPr>
        <w:pStyle w:val="Normal"/>
        <w:rPr/>
      </w:pPr>
      <w:r>
        <w:rPr/>
        <w:t>快乐的元旦节日的优秀演讲稿</w:t>
      </w:r>
      <w:r>
        <w:rPr/>
        <w:t>4</w:t>
      </w:r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时光匆匆，再过几天，新的一年</w:t>
      </w:r>
      <w:r>
        <w:rPr/>
        <w:t>20____</w:t>
      </w:r>
      <w:r>
        <w:rPr/>
        <w:t>年就将来临。每年的</w:t>
      </w:r>
      <w:r>
        <w:rPr/>
        <w:t>1</w:t>
      </w:r>
      <w:r>
        <w:rPr/>
        <w:t>月</w:t>
      </w:r>
      <w:r>
        <w:rPr/>
        <w:t>1</w:t>
      </w:r>
      <w:r>
        <w:rPr/>
        <w:t>日是我们的元旦节，代表着新年的开始。而在新年来临之际，每个人都会憧景和向往更加美好的生活。</w:t>
      </w:r>
    </w:p>
    <w:p>
      <w:pPr>
        <w:pStyle w:val="Normal"/>
        <w:rPr/>
      </w:pPr>
      <w:r>
        <w:rPr/>
        <w:t>同学们，老师想问你们，你们在新年里有什么新打算呢</w:t>
      </w:r>
      <w:r>
        <w:rPr/>
        <w:t>?</w:t>
      </w:r>
      <w:r>
        <w:rPr/>
        <w:t>老师猜测啊，大家都有自己的想法。有的同学会想，我把教室打扫的更加干净，有的同学准备在学业上有长足的进步等等，总的一点，老师认为：新的一年是全新的，也是更美好的</w:t>
      </w:r>
      <w:r>
        <w:rPr/>
        <w:t>!</w:t>
      </w:r>
      <w:r>
        <w:rPr/>
        <w:t>在这里，老师有一个愿望：希望我们练湖小学所有的孩子都能成为一个懂礼貌、讲文明的好孩子，学做一个文明人。</w:t>
      </w:r>
    </w:p>
    <w:p>
      <w:pPr>
        <w:pStyle w:val="Normal"/>
        <w:rPr/>
      </w:pPr>
      <w:r>
        <w:rPr/>
        <w:t>学做文明人，这是我们每个人都要面对的问题。不管一个人有多少知识，有多少财富，如果不懂得做人的道理，这个人最终不会获得真正的成功和幸福。而我要告诉大家的是</w:t>
      </w:r>
      <w:r>
        <w:rPr/>
        <w:t>,</w:t>
      </w:r>
      <w:r>
        <w:rPr/>
        <w:t>要成为一个真正的文明人</w:t>
      </w:r>
      <w:r>
        <w:rPr/>
        <w:t>,</w:t>
      </w:r>
      <w:r>
        <w:rPr/>
        <w:t>我们必须从现在做起</w:t>
      </w:r>
      <w:r>
        <w:rPr/>
        <w:t>,</w:t>
      </w:r>
      <w:r>
        <w:rPr/>
        <w:t>从小事做起。首先要学会发现身边点点滴滴的文明事，然后主动的去做文明事。这样日积月累，你就能自然而然的形成一个文明人应有的优良品质。实际上，在你们当中，老师已经发现了很多文明学生。比如，上星期一</w:t>
      </w:r>
      <w:r>
        <w:rPr/>
        <w:t>(6)</w:t>
      </w:r>
      <w:r>
        <w:rPr/>
        <w:t>班的魏振同学，能主动捡起校园里的废纸。</w:t>
      </w:r>
    </w:p>
    <w:p>
      <w:pPr>
        <w:pStyle w:val="Normal"/>
        <w:rPr/>
      </w:pPr>
      <w:r>
        <w:rPr/>
        <w:t>他虽然还是个一年级的小朋友，但他就是一个文明人，也是大家的榜样。当然，同学们的文明事还有很多。比如说很多同学见到老师或客人老师都能主动的问好，有些同学能主动制止奔跑行为，有些同学乐于助人，经常互帮互助。这些都说明你们身上已经具备了高尚的文明品质，但这些仅仅是刚刚开始。</w:t>
      </w:r>
    </w:p>
    <w:p>
      <w:pPr>
        <w:pStyle w:val="Normal"/>
        <w:rPr/>
      </w:pPr>
      <w:r>
        <w:rPr/>
        <w:t>要做一个真正的文明人，对于每个人来说，都非一时一日之功。</w:t>
      </w:r>
      <w:r>
        <w:rPr/>
        <w:t>__</w:t>
      </w:r>
      <w:r>
        <w:rPr/>
        <w:t>讲过“做一件好事并不难，难的是一辈子做好事。”在这里，我真诚的向大家呼吁：行动起来吧，同学们</w:t>
      </w:r>
      <w:r>
        <w:rPr/>
        <w:t>!</w:t>
      </w:r>
      <w:r>
        <w:rPr/>
        <w:t>争做一个讲文明、懂礼仪的好学生。遇到师长、来宾，主动敬礼问好</w:t>
      </w:r>
      <w:r>
        <w:rPr/>
        <w:t>;</w:t>
      </w:r>
      <w:r>
        <w:rPr/>
        <w:t>上下楼梯，人多拥挤，注意谦让，靠右行走，保障畅通</w:t>
      </w:r>
      <w:r>
        <w:rPr/>
        <w:t>;</w:t>
      </w:r>
      <w:r>
        <w:rPr/>
        <w:t>讲究卫生，不乱扔垃圾，见到纸屑随时捡</w:t>
      </w:r>
      <w:r>
        <w:rPr/>
        <w:t>;</w:t>
      </w:r>
      <w:r>
        <w:rPr/>
        <w:t>爱护公共财物，不乱写乱划严格遵守学校规章制度，相互监督，共同进步</w:t>
      </w:r>
      <w:r>
        <w:rPr/>
        <w:t>!</w:t>
      </w:r>
    </w:p>
    <w:p>
      <w:pPr>
        <w:pStyle w:val="Normal"/>
        <w:rPr/>
      </w:pPr>
      <w:r>
        <w:rPr/>
        <w:t>只要大家把学校当作自己的大家庭，人人从我做起，个个遵守“行为规范”，你的素质一定会有新的提高，你的行为习惯一定会实现新的优化，你的生活空间一定会有新的扩充，你在练湖小学的学习生涯中一定会享受到更多的新乐趣。大家一起大声回答，能不能做到</w:t>
      </w:r>
      <w:r>
        <w:rPr/>
        <w:t>?!</w:t>
      </w:r>
    </w:p>
    <w:p>
      <w:pPr>
        <w:pStyle w:val="Normal"/>
        <w:rPr/>
      </w:pPr>
      <w:r>
        <w:rPr/>
        <w:t>最后，我祝愿你们在新的一年里成绩进步，身体健康，永远快乐。谢谢大家</w:t>
      </w:r>
      <w:r>
        <w:rPr/>
        <w:t>!</w:t>
      </w:r>
    </w:p>
    <w:p>
      <w:pPr>
        <w:pStyle w:val="Normal"/>
        <w:rPr/>
      </w:pPr>
      <w:r>
        <w:rPr/>
        <w:t>快乐的元旦节日的优秀演讲稿</w:t>
      </w:r>
      <w:r>
        <w:rPr/>
        <w:t>5</w:t>
      </w:r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农历蛇年到，新的一年也就此开始，到处都在辞旧迎新，艺术品市场也不例外。</w:t>
      </w:r>
    </w:p>
    <w:p>
      <w:pPr>
        <w:pStyle w:val="Normal"/>
        <w:rPr/>
      </w:pPr>
      <w:r>
        <w:rPr/>
        <w:t>有人纳闷：艺术品市场怎么辞旧迎新法</w:t>
      </w:r>
      <w:r>
        <w:rPr/>
        <w:t>?</w:t>
      </w:r>
      <w:r>
        <w:rPr/>
        <w:t>随着发展，如今的艺术品市场变得成熟了，人们的收藏理念也在发生变化，毋庸置疑，不少人的观念已日趋理性。我们不妨借此梳理一下，清理一番，以便迎接新时代的到来。</w:t>
      </w:r>
    </w:p>
    <w:p>
      <w:pPr>
        <w:pStyle w:val="Normal"/>
        <w:rPr/>
      </w:pPr>
      <w:r>
        <w:rPr/>
        <w:t>就拿书画行货和真正艺术作品来说吧，越来越多的人是可以分清它们的真面目的，商业画家、商品画逐渐被真正艺术作品替代的时代将会到来。这意味着，那些曾风行一时、流水线上生产出的商品画和礼品画，由他人代笔的伪作品，以及资本方规定题材要求画家创作的商业媚俗作品……都将渐渐远离收藏者的视线，毕竟越来越多的人开始认识到：艺术创作不是工业化生产。于是，用作送礼的应酬画、礼品画都被视为“文化垃圾”，如同那些“垃圾食品”，谁还会把这些影响“健康”的食品留下</w:t>
      </w:r>
      <w:r>
        <w:rPr/>
        <w:t>?</w:t>
      </w:r>
    </w:p>
    <w:p>
      <w:pPr>
        <w:pStyle w:val="Normal"/>
        <w:rPr/>
      </w:pPr>
      <w:r>
        <w:rPr/>
        <w:t>当前还有一种现象，那就是一些所谓名人创作的作品也被盲目地称为“名画名作”。像某些演艺明星的墨宝，原本是明星自己陶怡性情的产物，结果利用名人效应反而让一些并无太高艺术价值的书法、画作变成了市场的香饽饽，甚至被炒至绝对的名画身价。追星、追名头无可厚非，但过了，长此以往，市场又不健康了。而明星们也有忘乎所以的，立志要“靠名气来吃外行饭”。好在不少冲动者渐渐趋于冷静，糟粕之作怎能不被淘汰出局</w:t>
      </w:r>
      <w:r>
        <w:rPr/>
        <w:t>?</w:t>
      </w:r>
    </w:p>
    <w:p>
      <w:pPr>
        <w:pStyle w:val="Normal"/>
        <w:rPr/>
      </w:pPr>
      <w:r>
        <w:rPr/>
        <w:t>新的一年将迎来收藏家用真金白银购藏真正艺术作品的时代。今日的藏家不再有昨日的懵懂，也不是井底之蛙，炒作、吹嘘、泡沫……一系列投机者的把戏很难在久经沙场的收藏者面前奏效，脚踏实地把真正的艺术品收入囊中才是“硬道理“。一些先知先觉的藏家更是认为，与其斥资购藏一幅真假难辨、有炒作之嫌的中国艺术品，不如把目光投向国际市场，兴许会把西方印象派大师的作品请进来。</w:t>
      </w:r>
    </w:p>
    <w:p>
      <w:pPr>
        <w:pStyle w:val="Normal"/>
        <w:rPr/>
      </w:pPr>
      <w:r>
        <w:rPr/>
        <w:t>新的一年里，伪鉴定家将会淡出人们的视野。“金缕玉衣”、“汉代玉凳”等事件，不少人对“鉴定家”头上的光环不再盲目迷信。越来越多的事实证明，一些“鉴定家”已被利益所绑架，已没有道德底线，人们会更加识别“鉴定家”的真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，理性的观点、冷静的头脑，让收藏者逐渐远离“旧”俗，还艺术品市场一片“洁净”。眼下，辞“旧”迎新的序幕已经拉开，让我们期待一个更加健康、规范的艺术品市场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