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圣诞节介绍的西方节日演讲稿"/>
      <w:r>
        <w:rPr/>
        <w:t>有关于圣诞节介绍的西方节日演讲稿</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有关于圣诞节介绍的西方节日演讲稿供大家参考，我们一起看看吧</w:t>
      </w:r>
      <w:r>
        <w:rPr/>
        <w:t>!</w:t>
      </w:r>
    </w:p>
    <w:p>
      <w:pPr>
        <w:pStyle w:val="Normal"/>
        <w:rPr/>
      </w:pPr>
      <w:r>
        <w:rPr/>
        <w:t>有关于圣诞节介绍的西方节日演讲稿</w:t>
      </w:r>
      <w:r>
        <w:rPr/>
        <w:t>1</w:t>
      </w:r>
    </w:p>
    <w:p>
      <w:pPr>
        <w:pStyle w:val="Normal"/>
        <w:rPr/>
      </w:pPr>
      <w:r>
        <w:rPr/>
        <w:t>同学们，我想你们已经知道要过圣诞节啦</w:t>
      </w:r>
      <w:r>
        <w:rPr/>
        <w:t>!</w:t>
      </w:r>
      <w:r>
        <w:rPr/>
        <w:t>对不对</w:t>
      </w:r>
      <w:r>
        <w:rPr/>
        <w:t>?</w:t>
      </w:r>
      <w:r>
        <w:rPr/>
        <w:t>那你们想知道圣诞节的来历和过圣诞节有什么样的意义吗</w:t>
      </w:r>
      <w:r>
        <w:rPr/>
        <w:t>?</w:t>
      </w:r>
    </w:p>
    <w:p>
      <w:pPr>
        <w:pStyle w:val="Normal"/>
        <w:rPr/>
      </w:pPr>
      <w:r>
        <w:rPr/>
        <w:t>现在老师就来告诉大家，其实呀，圣诞节是西方国家一年一度的重大节日，是用来纪念西方国家最神圣的宗教</w:t>
      </w:r>
      <w:r>
        <w:rPr/>
        <w:t>__</w:t>
      </w:r>
      <w:r>
        <w:rPr/>
        <w:t>教的创始人耶稣的，耶稣的诞生是冬天的</w:t>
      </w:r>
      <w:r>
        <w:rPr/>
        <w:t>12</w:t>
      </w:r>
      <w:r>
        <w:rPr/>
        <w:t>月</w:t>
      </w:r>
      <w:r>
        <w:rPr/>
        <w:t>25</w:t>
      </w:r>
      <w:r>
        <w:rPr/>
        <w:t>日，所以西方人就把这一天称为“圣诞节”。</w:t>
      </w:r>
    </w:p>
    <w:p>
      <w:pPr>
        <w:pStyle w:val="Normal"/>
        <w:rPr/>
      </w:pPr>
      <w:r>
        <w:rPr/>
        <w:t>圣诞节对于西方国家的人来说非常的重要，就像我们国家的春节一样，每年为了好好的庆祝圣诞节，他们都会在头一天晚上风尘仆仆地赶回家中团聚，共进丰盛的晚餐，然后围坐在熊熊燃烧的火炉旁，弹琴唱歌、共叙这一年的</w:t>
      </w:r>
      <w:r>
        <w:rPr/>
        <w:t>`</w:t>
      </w:r>
      <w:r>
        <w:rPr/>
        <w:t>收获和对未来的憧憬并许下愿望等一系列活动。据说在这一天晚上，孩子们还会在壁炉上悬挂自己的圣诞袜，因为圣诞老人会驾着驯鹿雪橇满载着礼物而来，然后悄悄地从烟囱爬进屋内，把礼物塞进圣诞袜里，送给这一年来表现很好的小朋友。</w:t>
      </w:r>
    </w:p>
    <w:p>
      <w:pPr>
        <w:pStyle w:val="Normal"/>
        <w:rPr/>
      </w:pPr>
      <w:r>
        <w:rPr/>
        <w:t>所以，同学们，你们要想在圣诞节那天得到圣诞老人的礼物，你们就得好好的表现呦，不但在学校要做一个品学兼优的好学生，在家里也要做一个勤劳、听话、孝心的好孩子呦</w:t>
      </w:r>
      <w:r>
        <w:rPr/>
        <w:t>!</w:t>
      </w:r>
    </w:p>
    <w:p>
      <w:pPr>
        <w:pStyle w:val="Normal"/>
        <w:rPr/>
      </w:pPr>
      <w:r>
        <w:rPr/>
        <w:t>最后老师忠心的祝愿你们在圣诞节那天都能得到圣诞老人送的礼物，并预祝全校所有师生圣诞快乐。</w:t>
      </w:r>
    </w:p>
    <w:p>
      <w:pPr>
        <w:pStyle w:val="Normal"/>
        <w:rPr/>
      </w:pPr>
      <w:r>
        <w:rPr/>
        <w:t>有关于圣诞节介绍的西方节日演讲稿</w:t>
      </w:r>
      <w:r>
        <w:rPr/>
        <w:t>2</w:t>
      </w:r>
    </w:p>
    <w:p>
      <w:pPr>
        <w:pStyle w:val="Normal"/>
        <w:rPr/>
      </w:pPr>
      <w:r>
        <w:rPr/>
        <w:t>月</w:t>
      </w:r>
      <w:r>
        <w:rPr/>
        <w:t>25</w:t>
      </w:r>
      <w:r>
        <w:rPr/>
        <w:t>日，是一年一度的圣诞节，传说在这天，会出现圣诞老人，圣诞老人在我的眼里，头戴睡衣帽，脸上布满皱纹，下巴长着雪白的胡子，穿着红白相间的衣服，骑着驯鹿拉着的雪撬车，给孩子们送去礼物。在学校里，俞学轩扮演“圣诞老人”，他头戴着朱雨昂贡献的帽子，穿着一件红白相间的衣服，袖子长长的，活像京剧里的“甩袖”。他和圣诞老人有很大的差别，尤其是胡子，圣诞老人的胡子是白的，而他没有胡子。老师提出要求，谁要是好话说得好，就给谁礼物，我们班一起欢呼，我说：“让快乐与你轻轻拥抱，让困难见你乖乖让道，祝你圣诞了快乐</w:t>
      </w:r>
      <w:r>
        <w:rPr/>
        <w:t>!”</w:t>
      </w:r>
      <w:r>
        <w:rPr/>
        <w:t>说完，俞学轩送了我两粒花生米。</w:t>
      </w:r>
    </w:p>
    <w:p>
      <w:pPr>
        <w:pStyle w:val="Normal"/>
        <w:rPr/>
      </w:pPr>
      <w:r>
        <w:rPr/>
        <w:t>我收到了郭晓航的贺卡，我也给了他贺卡，因为，我们是一对很要好的朋友：他有吃的给我，我有吃的给他。虽然，他的贺卡有些乱，我还是很高兴，自言自语说：“郭晓航真是我的好朋友。”我希望这个贺卡可以让我们加深友情。我祈祷，圣诞老人可以把我和他的友情地久天长，我希望可以和他去北极打雪仗，去天空看白云</w:t>
      </w:r>
      <w:r>
        <w:rPr/>
        <w:t>~</w:t>
      </w:r>
    </w:p>
    <w:p>
      <w:pPr>
        <w:pStyle w:val="Normal"/>
        <w:rPr/>
      </w:pPr>
      <w:r>
        <w:rPr/>
        <w:t>这次的圣诞节真有意义，让我收获到了最好的友谊</w:t>
      </w:r>
      <w:r>
        <w:rPr/>
        <w:t>!</w:t>
      </w:r>
    </w:p>
    <w:p>
      <w:pPr>
        <w:pStyle w:val="Normal"/>
        <w:rPr/>
      </w:pPr>
      <w:r>
        <w:rPr/>
        <w:t>有关于圣诞节介绍的西方节日演讲稿</w:t>
      </w:r>
    </w:p>
    <w:p>
      <w:pPr>
        <w:pStyle w:val="Normal"/>
        <w:rPr/>
      </w:pPr>
      <w:r>
        <w:rPr/>
        <w:t>十二月二十四号，我们迎来了盼望已久的圣诞节，一大早，我兴抖抖地带着妈妈给我买好的小礼品和贺卡，早早地就来到了学校。</w:t>
      </w:r>
    </w:p>
    <w:p>
      <w:pPr>
        <w:pStyle w:val="Normal"/>
        <w:rPr/>
      </w:pPr>
      <w:r>
        <w:rPr/>
        <w:t>虽然天空中没有飘起小雪花，但是空气却是异常的寒冷。我缩缩膊子，揉揉冻僵了的小手，一想到马上就能和同学们分享节日的快乐了，心里立马就变的暖洋洋的了</w:t>
      </w:r>
      <w:r>
        <w:rPr/>
        <w:t>!</w:t>
      </w:r>
    </w:p>
    <w:p>
      <w:pPr>
        <w:pStyle w:val="Normal"/>
        <w:rPr/>
      </w:pPr>
      <w:r>
        <w:rPr/>
        <w:t>好容易盼到了下午，我们把写有祝福的贺卡，一一拿出来争相观看，并把它送给好朋友们。一点半，在老师的带领下，我们迫不及待地戴上圣诞帽，排着队来到了三楼报告厅观看活动表演。而且我们也有节目表演噢</w:t>
      </w:r>
      <w:r>
        <w:rPr/>
        <w:t>!</w:t>
      </w:r>
      <w:r>
        <w:rPr/>
        <w:t>节目的内容可丰富了：而且都是讲英文哦</w:t>
      </w:r>
      <w:r>
        <w:rPr/>
        <w:t>!</w:t>
      </w:r>
      <w:r>
        <w:rPr/>
        <w:t>有跳兔子舞的。有表演童话灰姑娘的。还有表演成语故事守株待兔的，等等。等等……节目一比一个精彩</w:t>
      </w:r>
      <w:r>
        <w:rPr/>
        <w:t>!</w:t>
      </w:r>
      <w:r>
        <w:rPr/>
        <w:t>可有意思啦</w:t>
      </w:r>
      <w:r>
        <w:rPr/>
        <w:t>!</w:t>
      </w:r>
      <w:r>
        <w:rPr/>
        <w:t>我们笑得肚子都有点痛了</w:t>
      </w:r>
      <w:r>
        <w:rPr/>
        <w:t>!</w:t>
      </w:r>
      <w:r>
        <w:rPr/>
        <w:t>而令我们最开心的就是，节目中的主人翁们纷纷从舞台上下来给我们发糖果。有彼得和狼。白雪公主和灰姑娘，当然还有今天的主角：圣诞老人噢</w:t>
      </w:r>
      <w:r>
        <w:rPr/>
        <w:t>!</w:t>
      </w:r>
      <w:r>
        <w:rPr/>
        <w:t>我们笑着。跳着。你推着我，我挤着你，人人都在争着抢糖果。很可惜的是，我忙了半天都没有没抢到一颗小糖。可我还是开心得不得了</w:t>
      </w:r>
      <w:r>
        <w:rPr/>
        <w:t>!</w:t>
      </w:r>
    </w:p>
    <w:p>
      <w:pPr>
        <w:pStyle w:val="Normal"/>
        <w:rPr/>
      </w:pPr>
      <w:r>
        <w:rPr/>
        <w:t>这个圣诞节过得太有意义啦</w:t>
      </w:r>
      <w:r>
        <w:rPr/>
        <w:t>!</w:t>
      </w:r>
      <w:r>
        <w:rPr/>
        <w:t>我们不但观看到了精彩的节目表演，还参加了互动活动噢，而且我们班还获得了合作奖呐</w:t>
      </w:r>
      <w:r>
        <w:rPr/>
        <w:t>!</w:t>
      </w:r>
      <w:r>
        <w:rPr/>
        <w:t>这真是欢乐多多</w:t>
      </w:r>
      <w:r>
        <w:rPr/>
        <w:t>!</w:t>
      </w:r>
      <w:r>
        <w:rPr/>
        <w:t>收获多多啊</w:t>
      </w:r>
      <w:r>
        <w:rPr/>
        <w:t>!</w:t>
      </w:r>
    </w:p>
    <w:p>
      <w:pPr>
        <w:pStyle w:val="Normal"/>
        <w:rPr/>
      </w:pPr>
      <w:r>
        <w:rPr/>
        <w:t>有关于圣诞节介绍的西方节日演讲稿</w:t>
      </w:r>
      <w:r>
        <w:rPr/>
        <w:t>4</w:t>
      </w:r>
    </w:p>
    <w:p>
      <w:pPr>
        <w:pStyle w:val="Normal"/>
        <w:rPr/>
      </w:pPr>
      <w:r>
        <w:rPr/>
        <w:t>清晨七点，空中的雾迷漫在天空中，太阳挂在天空，透过云雾释放出五彩缤纷的阳光，金光闪闪。</w:t>
      </w:r>
    </w:p>
    <w:p>
      <w:pPr>
        <w:pStyle w:val="Normal"/>
        <w:rPr/>
      </w:pPr>
      <w:r>
        <w:rPr/>
        <w:t>得志今天说要让我去欢庆圣诞节，在他补习那儿汇集，于是，我便答应了。过了一会儿，我们一起来到补习的地方，那儿可美丽极了。教师里挂满了五颜六色的气球，在微风的吹拂下，像一个笨拙的小孩子在学走路似的，摇摇晃晃地“摇头”。墙壁上的</w:t>
      </w:r>
      <w:r>
        <w:rPr/>
        <w:t>`</w:t>
      </w:r>
      <w:r>
        <w:rPr/>
        <w:t>彩带更是引人注目，一条一条的短丝合成一条长长的彩带。一排排椅子像小战士一样，整整齐齐地“站”在那里，讲台桌也不落后，依然站在教室的上方中央。大约上午</w:t>
      </w:r>
      <w:r>
        <w:rPr/>
        <w:t>9</w:t>
      </w:r>
      <w:r>
        <w:rPr/>
        <w:t>点整，班上的人数都到齐了，教室里充满了欢声笑语的气氛。老师宣布欢庆圣诞节正式开始。</w:t>
      </w:r>
    </w:p>
    <w:p>
      <w:pPr>
        <w:pStyle w:val="Normal"/>
        <w:rPr/>
      </w:pPr>
      <w:r>
        <w:rPr/>
        <w:t>首先，我们来玩猜谜语。它是一种增加智力的益智游戏。于是，老师就让我们猜谜语，在班上每一个同学都“翻转”了脑袋也没有想出一道题目。老师乐呵呵地说：“什么人最失败这题可以用谐音找答案。”老师的话都把同学们的目光吸引过来了。哇，我大叫一声，答案是蜘蛛侠，因为失败的谐音就是</w:t>
      </w:r>
      <w:r>
        <w:rPr/>
        <w:t>spider</w:t>
      </w:r>
      <w:r>
        <w:rPr/>
        <w:t>，</w:t>
      </w:r>
      <w:r>
        <w:rPr/>
        <w:t>spiderman</w:t>
      </w:r>
      <w:r>
        <w:rPr/>
        <w:t>就是蜘蛛侠的意思，所以答案就是蜘蛛侠。</w:t>
      </w:r>
    </w:p>
    <w:p>
      <w:pPr>
        <w:pStyle w:val="Normal"/>
        <w:rPr/>
      </w:pPr>
      <w:r>
        <w:rPr/>
        <w:t>答案对了老师这时看见了同学们垂头丧气，就乐呵呵地笑着说：“不要灰心，还有下一次的机会呢</w:t>
      </w:r>
      <w:r>
        <w:rPr/>
        <w:t>!”</w:t>
      </w:r>
      <w:r>
        <w:rPr/>
        <w:t>接着，老师又又让我们玩绑着脚比赛的游戏。比赛规定：谁先绕着椅子跑回起点就赢了。我们绑完脚，哨子声立刻吹响了，我和同伴立刻有规律地数着：“一、二、一、二的响声，很快，在</w:t>
      </w:r>
      <w:r>
        <w:rPr/>
        <w:t>10</w:t>
      </w:r>
      <w:r>
        <w:rPr/>
        <w:t>秒内我们就回到了起点，大家大吃一惊，速度竟然这么快</w:t>
      </w:r>
      <w:r>
        <w:rPr/>
        <w:t>!</w:t>
      </w:r>
      <w:r>
        <w:rPr/>
        <w:t>在场上的同学们立刻拍响了排山倒海的掌声，同学们一齐欢呼起来。</w:t>
      </w:r>
    </w:p>
    <w:p>
      <w:pPr>
        <w:pStyle w:val="Normal"/>
        <w:rPr/>
      </w:pPr>
      <w:r>
        <w:rPr/>
        <w:t>我们比赛完节目，收拾还书包，各自骑着自行车往回家的路上，说：“</w:t>
      </w:r>
      <w:r>
        <w:rPr/>
        <w:t>Goodbye</w:t>
      </w:r>
      <w:r>
        <w:rPr/>
        <w:t>，</w:t>
      </w:r>
      <w:r>
        <w:rPr/>
        <w:t>merrychristmas</w:t>
      </w:r>
      <w:r>
        <w:rPr/>
        <w:t>。”大家的欢声笑语消失在空中。</w:t>
      </w:r>
    </w:p>
    <w:p>
      <w:pPr>
        <w:pStyle w:val="Normal"/>
        <w:rPr/>
      </w:pPr>
      <w:r>
        <w:rPr/>
        <w:t>有关于圣诞节介绍的西方节日演讲稿</w:t>
      </w:r>
      <w:r>
        <w:rPr/>
        <w:t>5</w:t>
      </w:r>
    </w:p>
    <w:p>
      <w:pPr>
        <w:pStyle w:val="Normal"/>
        <w:rPr/>
      </w:pPr>
      <w:r>
        <w:rPr/>
        <w:t>今天是圣诞节，多媒体教室举行一个活动，每班选十人去参加。我没被选中，心里有点闷闷不乐。但是下午的活动把我的不快赶到九霄云外去了。</w:t>
      </w:r>
    </w:p>
    <w:p>
      <w:pPr>
        <w:pStyle w:val="Normal"/>
        <w:rPr/>
      </w:pPr>
      <w:r>
        <w:rPr/>
        <w:t>下午，老师把黑板擦得一干二净，在黑板上挂了一条五颜六色的彩带，然后要我和匡翔、唐义节和蒋慧民两对同桌到黑板上画画。老师要求我们先写上“圣诞快乐”四个大字然后想怎么画就怎么画。我们一致推选唐义节写字，唐义节就用四种不同颜色的粉笔写上“圣诞快乐”四个大字，黑板一下子变得漂亮极了。我们又用彩色粉笔在黑板上画起画来，黑板成了一幅美丽的画。</w:t>
      </w:r>
    </w:p>
    <w:p>
      <w:pPr>
        <w:pStyle w:val="Normal"/>
        <w:rPr/>
      </w:pPr>
      <w:r>
        <w:rPr/>
        <w:t>画完画后，老师让我们猜谜语。老师连出几个谜语我们都没想出来。后来，聪明的匡翔灵机一动，一下子想出了好几个谜语。老师奖了他一支自动铅笔和一盒笔芯。我答对了两个谜语，老师奖给我一个本子。</w:t>
      </w:r>
    </w:p>
    <w:p>
      <w:pPr>
        <w:pStyle w:val="Normal"/>
        <w:rPr/>
      </w:pPr>
      <w:r>
        <w:rPr/>
        <w:t>猜完谜语后，老师让同学们上台表演。我表演一首笑话诗“日照香炉生紫烟，遥看厕所在前边。小李飞刀一瞬间，匡翔变成小太监。”逗得同学们哄堂大笑，连老师也忍不住笑了起来。邹奇上台演唱一首歌“我也骑马巡逻去”。他一起头我们就跟着他唱。欢快的歌声充满了整间教室。我们像一群欢快的云雀翱翔在圣诞节的天空中。</w:t>
      </w:r>
    </w:p>
    <w:p>
      <w:pPr>
        <w:pStyle w:val="Normal"/>
        <w:rPr/>
      </w:pPr>
      <w:r>
        <w:rPr/>
        <w:t>回到家里，妈妈送我一棵碧绿的圣诞树，上面挂着许多小礼物，还有许多闪闪发光的草莓灯。我见了高兴地跳了起来。</w:t>
      </w:r>
    </w:p>
    <w:p>
      <w:pPr>
        <w:pStyle w:val="Normal"/>
        <w:rPr/>
      </w:pPr>
      <w:r>
        <w:rPr/>
        <w:t>晚上，我把袜子放在枕头下，等待着圣诞老爷爷给我礼物。第二天早晨，我发现一个袜子里面放了一个小雪人，另一个袜子上面放着一个带书架的文具盒。我感到万分惊喜。心想：这真是圣诞老爷爷给我的礼物吗</w:t>
      </w:r>
      <w:r>
        <w:rPr/>
        <w:t>?</w:t>
      </w:r>
      <w:r>
        <w:rPr/>
        <w:t>真是不可思议。</w:t>
      </w:r>
    </w:p>
    <w:p>
      <w:pPr>
        <w:pStyle w:val="Normal"/>
        <w:widowControl/>
        <w:bidi w:val="0"/>
        <w:spacing w:before="180" w:after="180"/>
        <w:jc w:val="left"/>
        <w:rPr/>
      </w:pPr>
      <w:r>
        <w:rPr/>
        <w:t>在这个圣诞节里我有万分快乐，我可以在快乐银行里存入九千九百九十分快乐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