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演讲稿400字十篇2022"/>
      <w:r>
        <w:rPr/>
        <w:t>清明节缅怀先烈演讲稿</w:t>
      </w:r>
      <w:r>
        <w:rPr/>
        <w:t>400</w:t>
      </w:r>
      <w:r>
        <w:rPr/>
        <w:t>字十篇</w:t>
      </w:r>
      <w:r>
        <w:rPr/>
        <w:t>2022</w:t>
      </w:r>
      <w:bookmarkEnd w:id="0"/>
    </w:p>
    <w:p>
      <w:pPr>
        <w:pStyle w:val="Normal"/>
        <w:rPr/>
      </w:pPr>
      <w:r>
        <w:rPr/>
        <w:t>“</w:t>
      </w:r>
      <w:r>
        <w:rPr/>
        <w:t>清明时节雨纷纷，路上行人欲断魂”。</w:t>
      </w:r>
      <w:r>
        <w:rPr/>
        <w:t>4</w:t>
      </w:r>
      <w:r>
        <w:rPr/>
        <w:t>月</w:t>
      </w:r>
      <w:r>
        <w:rPr/>
        <w:t>5</w:t>
      </w:r>
      <w:r>
        <w:rPr/>
        <w:t>日是清明节，是祭祖扫墓、追悼烈士的节日。在这清明时节，让我们再次向这些革命烈士致敬</w:t>
      </w:r>
      <w:r>
        <w:rPr/>
        <w:t>!</w:t>
      </w:r>
      <w:r>
        <w:rPr/>
        <w:t>下面是小编为大家整理的清明节缅怀先烈演讲稿</w:t>
      </w:r>
      <w:r>
        <w:rPr/>
        <w:t>400</w:t>
      </w:r>
      <w:r>
        <w:rPr/>
        <w:t>字以上，仅供大家参考借鉴，希望大家喜欢</w:t>
      </w:r>
      <w:r>
        <w:rPr/>
        <w:t>!</w:t>
      </w:r>
    </w:p>
    <w:p>
      <w:pPr>
        <w:pStyle w:val="Normal"/>
        <w:rPr/>
      </w:pPr>
      <w:r>
        <w:rPr/>
        <w:t>清明节缅怀先烈演讲稿</w:t>
      </w:r>
      <w:r>
        <w:rPr/>
        <w:t>400</w:t>
      </w:r>
      <w:r>
        <w:rPr/>
        <w:t>字篇一</w:t>
      </w:r>
    </w:p>
    <w:p>
      <w:pPr>
        <w:pStyle w:val="Normal"/>
        <w:rPr/>
      </w:pPr>
      <w:r>
        <w:rPr/>
        <w:t>尊敬的老师们、亲爱的同学们：</w:t>
      </w:r>
    </w:p>
    <w:p>
      <w:pPr>
        <w:pStyle w:val="Normal"/>
        <w:rPr/>
      </w:pPr>
      <w:r>
        <w:rPr/>
        <w:t>“</w:t>
      </w:r>
      <w:r>
        <w:rPr/>
        <w:t>清明时节雨纷纷，路上行人欲断魂。借问酒家何处有，牧童遥指杏花村。”一年一度的清明节又要到了，这是一个缅怀先烈的日子。</w:t>
      </w:r>
    </w:p>
    <w:p>
      <w:pPr>
        <w:pStyle w:val="Normal"/>
        <w:rPr/>
      </w:pPr>
      <w:r>
        <w:rPr/>
        <w:t>来到烈士墓，我心潮澎湃，不禁回想起烈士们抛头颅、洒热血的场面：刘胡兰不幸被敌人抓捕，她宁死不屈，在敌人的铡刀下英勇就义</w:t>
      </w:r>
      <w:r>
        <w:rPr/>
        <w:t>;</w:t>
      </w:r>
      <w:r>
        <w:rPr/>
        <w:t>年仅</w:t>
      </w:r>
      <w:r>
        <w:rPr/>
        <w:t>28</w:t>
      </w:r>
      <w:r>
        <w:rPr/>
        <w:t>岁的毛岸英在抗美援朝的战斗中壮烈牺牲</w:t>
      </w:r>
      <w:r>
        <w:rPr/>
        <w:t>;</w:t>
      </w:r>
      <w:r>
        <w:rPr/>
        <w:t>邱少云不幸被敌人燃烧弹击中，全身被火焰燃烧，但她始终纹丝不动，直至光荣牺牲……</w:t>
      </w:r>
    </w:p>
    <w:p>
      <w:pPr>
        <w:pStyle w:val="Normal"/>
        <w:rPr/>
      </w:pPr>
      <w:r>
        <w:rPr/>
        <w:t>烈士们的故事多得像天上的繁星。要是没有烈士们无私奉献、自我牺牲的精神，哪会有我们现在这么安稳、舒服的生活环境呢</w:t>
      </w:r>
      <w:r>
        <w:rPr/>
        <w:t>?</w:t>
      </w:r>
      <w:r>
        <w:rPr/>
        <w:t>要知道，这安逸的生活可是烈士们用鲜血和生命换来的</w:t>
      </w:r>
      <w:r>
        <w:rPr/>
        <w:t>!</w:t>
      </w:r>
    </w:p>
    <w:p>
      <w:pPr>
        <w:pStyle w:val="Normal"/>
        <w:rPr/>
      </w:pPr>
      <w:r>
        <w:rPr/>
        <w:t>近来学校里正在开展清明扫墓祭奠活动，在我们班的中队活动上，我们把烈士的故事重演，把烈士的事迹传颂，把烈士的精神铭记。每一个队员在心中暗暗下定决心：我们永远把烈士牢记心中，他们是我们的好榜样，我们应当学习他们无私奉献的高贵品质。</w:t>
      </w:r>
    </w:p>
    <w:p>
      <w:pPr>
        <w:pStyle w:val="Normal"/>
        <w:rPr/>
      </w:pPr>
      <w:r>
        <w:rPr/>
        <w:t>我们要为祖国争光，作为一名小学生，我们最主要的任务是努力学习，才能回报祖国。让我们奋发努力，共同迎接美好的明天吧</w:t>
      </w:r>
      <w:r>
        <w:rPr/>
        <w:t>!</w:t>
      </w:r>
    </w:p>
    <w:p>
      <w:pPr>
        <w:pStyle w:val="Normal"/>
        <w:rPr/>
      </w:pPr>
      <w:r>
        <w:rPr/>
        <w:t>清明节缅怀先烈演讲稿</w:t>
      </w:r>
      <w:r>
        <w:rPr/>
        <w:t>400</w:t>
      </w:r>
      <w:r>
        <w:rPr/>
        <w:t>字篇二</w:t>
      </w:r>
    </w:p>
    <w:p>
      <w:pPr>
        <w:pStyle w:val="Normal"/>
        <w:rPr/>
      </w:pPr>
      <w:r>
        <w:rPr/>
        <w:t>年年清明，今又清明。我们对爱国先烈的崇敬一点没有被淡化，“星星之火，可以燎原”，我们依然铭记，在这个清明节，先烈的自我牺牲精神，奉献精神……让我们的心灵再次震撼</w:t>
      </w:r>
      <w:r>
        <w:rPr/>
        <w:t>!</w:t>
      </w:r>
    </w:p>
    <w:p>
      <w:pPr>
        <w:pStyle w:val="Normal"/>
        <w:rPr/>
      </w:pPr>
      <w:r>
        <w:rPr/>
        <w:t>若干年前，董存瑞舍生举着炸药包与敌人的碉堡同归于尽，若干年前，黄继光为了战友的安全，用自己的血肉之躯堵住敌人机枪的枪眼……先烈们为了中华民族的生死存亡，为了新中国，抛头颅，洒热血。在冥顽不灵的敌人面前，没有人退却，而是前赴后继，不畏艰险，直到战至生命的最后一刻……而我们，新时代的少年，现在虽然没有战争的残酷与牺牲，我们要做的，就是继承 中华民族的美好品德，学习先烈的自我牺牲精神，让他们在九泉之下安息。</w:t>
      </w:r>
    </w:p>
    <w:p>
      <w:pPr>
        <w:pStyle w:val="Normal"/>
        <w:rPr/>
      </w:pPr>
      <w:r>
        <w:rPr/>
        <w:t>我们现在的的生活多么美好，国家繁荣富强，人人都过上了好日子，而在解放前，中国人民被奴役，被压迫，过着水深火热的日子，和解放前相比，我们太幸福了。这都是革命先烈的功劳啊</w:t>
      </w:r>
      <w:r>
        <w:rPr/>
        <w:t>!</w:t>
      </w:r>
    </w:p>
    <w:p>
      <w:pPr>
        <w:pStyle w:val="Normal"/>
        <w:rPr/>
      </w:pPr>
      <w:r>
        <w:rPr/>
        <w:t>清明到了，英雄的那个时代也离我们渐渐远去，我们不用提心吊胆地过日子了，但英雄的精神不死。清明节，我要给烈士们献上一束花，希长眠的烈士们不再孤单，也希望中华民族能有个更好的未来。</w:t>
      </w:r>
    </w:p>
    <w:p>
      <w:pPr>
        <w:pStyle w:val="Normal"/>
        <w:rPr/>
      </w:pPr>
      <w:r>
        <w:rPr/>
        <w:t>清明节，向英雄们寄一缕哀思。</w:t>
      </w:r>
    </w:p>
    <w:p>
      <w:pPr>
        <w:pStyle w:val="Normal"/>
        <w:rPr/>
      </w:pPr>
      <w:r>
        <w:rPr/>
        <w:t>清明节缅怀先烈演讲稿</w:t>
      </w:r>
      <w:r>
        <w:rPr/>
        <w:t>400</w:t>
      </w:r>
      <w:r>
        <w:rPr/>
        <w:t>字篇三</w:t>
      </w:r>
    </w:p>
    <w:p>
      <w:pPr>
        <w:pStyle w:val="Normal"/>
        <w:rPr/>
      </w:pPr>
      <w:r>
        <w:rPr/>
        <w:t>“</w:t>
      </w:r>
      <w:r>
        <w:rPr/>
        <w:t>清明时节雨纷纷，路上行人欲断魂……”</w:t>
      </w:r>
    </w:p>
    <w:p>
      <w:pPr>
        <w:pStyle w:val="Normal"/>
        <w:rPr/>
      </w:pPr>
      <w:r>
        <w:rPr/>
        <w:t>每当清明节，我总是会怀着沉痛的心情缅怀为我们民族生存而牺牲的革命烈士。</w:t>
      </w:r>
    </w:p>
    <w:p>
      <w:pPr>
        <w:pStyle w:val="Normal"/>
        <w:rPr/>
      </w:pPr>
      <w:r>
        <w:rPr/>
        <w:t>时间追溯到</w:t>
      </w:r>
      <w:r>
        <w:rPr/>
        <w:t>1931</w:t>
      </w:r>
      <w:r>
        <w:rPr/>
        <w:t>年，狡猾的日军侵占了我国的东北三省，又逐步蚕食华北，企图把侵略的魔爪伸向全中国。面对残暴的敌人，听着人民的哀叹，敬爱的革命烈士们，是你们，在中华民族生死存亡的危急时刻，高唱着《义勇军进行曲》，用自己的血肉之躯筑起了钢铁长城</w:t>
      </w:r>
      <w:r>
        <w:rPr/>
        <w:t>;</w:t>
      </w:r>
      <w:r>
        <w:rPr/>
        <w:t>是你们，与凶残的日本侵略者进行着殊死拼搏，把宝贵的生命无私地献给祖国和人民，把满腔的热血洒遍中华大地。</w:t>
      </w:r>
    </w:p>
    <w:p>
      <w:pPr>
        <w:pStyle w:val="Normal"/>
        <w:rPr/>
      </w:pPr>
      <w:r>
        <w:rPr/>
        <w:t>忘不了，你们面对敌人带血的鞭子，忍着抽打后的伤痛，宁死不降</w:t>
      </w:r>
      <w:r>
        <w:rPr/>
        <w:t>;</w:t>
      </w:r>
      <w:r>
        <w:rPr/>
        <w:t>忘不了，你们昂首阔步走向刑场，英勇就义的气概</w:t>
      </w:r>
      <w:r>
        <w:rPr/>
        <w:t>;</w:t>
      </w:r>
      <w:r>
        <w:rPr/>
        <w:t>忘不了，你们冒着敌人密集的炮火，奋不顾身地冲向前线，英勇杀敌的场面……你们的精神令我敬佩，你们的气概令我震撼</w:t>
      </w:r>
      <w:r>
        <w:rPr/>
        <w:t>!</w:t>
      </w:r>
      <w:r>
        <w:rPr/>
        <w:t>你们是我心目中的英雄</w:t>
      </w:r>
      <w:r>
        <w:rPr/>
        <w:t>!</w:t>
      </w:r>
      <w:r>
        <w:rPr/>
        <w:t>没有你们的崇高，没有你们的无私，哪来今天的和平生活</w:t>
      </w:r>
      <w:r>
        <w:rPr/>
        <w:t>?</w:t>
      </w:r>
      <w:r>
        <w:rPr/>
        <w:t>哪来祖国的繁荣昌盛</w:t>
      </w:r>
      <w:r>
        <w:rPr/>
        <w:t>?</w:t>
      </w:r>
    </w:p>
    <w:p>
      <w:pPr>
        <w:pStyle w:val="Normal"/>
        <w:rPr/>
      </w:pPr>
      <w:r>
        <w:rPr/>
        <w:t>今天，我们作为中华民族的接班人，不会忘记那一段屈辱的历史，不会忘记你们为了祖国和人民抛头颅、洒热血的悲壮场面。是你们用血肉之躯阻挡住敌人一次又一次疯狂的进攻，是你们用热血和生命换来了我们今天的幸福生活</w:t>
      </w:r>
      <w:r>
        <w:rPr/>
        <w:t>!</w:t>
      </w:r>
      <w:r>
        <w:rPr/>
        <w:t>你们放心吧，我们不会让你们失望，我们懂得自己所肩负的重大责任与历史使命</w:t>
      </w:r>
      <w:r>
        <w:rPr/>
        <w:t>!</w:t>
      </w:r>
    </w:p>
    <w:p>
      <w:pPr>
        <w:pStyle w:val="Normal"/>
        <w:rPr/>
      </w:pPr>
      <w:r>
        <w:rPr/>
        <w:t>烈士们，安息吧，我会经常来看你们的</w:t>
      </w:r>
      <w:r>
        <w:rPr/>
        <w:t>!</w:t>
      </w:r>
    </w:p>
    <w:p>
      <w:pPr>
        <w:pStyle w:val="Normal"/>
        <w:rPr/>
      </w:pPr>
      <w:r>
        <w:rPr/>
        <w:t>清明节缅怀先烈演讲稿</w:t>
      </w:r>
      <w:r>
        <w:rPr/>
        <w:t>400</w:t>
      </w:r>
      <w:r>
        <w:rPr/>
        <w:t>字篇四</w:t>
      </w:r>
    </w:p>
    <w:p>
      <w:pPr>
        <w:pStyle w:val="Normal"/>
        <w:rPr/>
      </w:pPr>
      <w:r>
        <w:rPr/>
        <w:t>“</w:t>
      </w:r>
      <w:r>
        <w:rPr/>
        <w:t>清明时节雨纷纷，路上行人欲断魂。”又是一年清明时。</w:t>
      </w:r>
      <w:r>
        <w:rPr/>
        <w:t>4</w:t>
      </w:r>
      <w:r>
        <w:rPr/>
        <w:t>月</w:t>
      </w:r>
      <w:r>
        <w:rPr/>
        <w:t>8</w:t>
      </w:r>
      <w:r>
        <w:rPr/>
        <w:t>日，我们新桥实验小学三、四年级全体师生怀着无比崇敬的心情，来到江阴革命烈士陵园，祭扫革命烈士墓。</w:t>
      </w:r>
    </w:p>
    <w:p>
      <w:pPr>
        <w:pStyle w:val="Normal"/>
        <w:rPr/>
      </w:pPr>
      <w:r>
        <w:rPr/>
        <w:t>进入陵园，我们迈着沉重的步伐踏上洒满鲜血的台阶，来到黄山脚下。映入眼帘的是高大挺立似白矾的三角形纪念碑，上面刻着“革命烈士永垂不朽”八个金光闪闪的大字，在阳光下熠熠生辉。然后由大队辅导员张老师和少先队员代表陶可欣致悼词，我听后，心潮澎湃，思绪万千。我仿佛听到江河在哭泣，山脉在叹息。我仿佛看到几位刚正不阿的战士在一艘大船上，手持武器，正准备与敌人展开殊死搏斗。革命烈士们献花圈。随后，我们默哀三分钟，并向革命烈士宣誓。</w:t>
      </w:r>
    </w:p>
    <w:p>
      <w:pPr>
        <w:pStyle w:val="Normal"/>
        <w:rPr/>
      </w:pPr>
      <w:r>
        <w:rPr/>
        <w:t>最后我们绕墓碑走了一圈，一步一回头地离开了纪念碑，去参观渡江战役纪念馆。</w:t>
      </w:r>
    </w:p>
    <w:p>
      <w:pPr>
        <w:pStyle w:val="Normal"/>
        <w:rPr/>
      </w:pPr>
      <w:r>
        <w:rPr/>
        <w:t>春风已解千层雪，后辈难忘先烈恩。我们要缅怀先烈的丰功伟绩，继承先烈遗志，把革命烈士的精神发扬光大。我们要立志爱国，努力读书，把祖国建设得更加繁荣富强</w:t>
      </w:r>
      <w:r>
        <w:rPr/>
        <w:t>!</w:t>
      </w:r>
    </w:p>
    <w:p>
      <w:pPr>
        <w:pStyle w:val="Normal"/>
        <w:rPr/>
      </w:pPr>
      <w:r>
        <w:rPr/>
        <w:t>清明节缅怀先烈演讲稿</w:t>
      </w:r>
      <w:r>
        <w:rPr/>
        <w:t>400</w:t>
      </w:r>
      <w:r>
        <w:rPr/>
        <w:t>字篇五</w:t>
      </w:r>
    </w:p>
    <w:p>
      <w:pPr>
        <w:pStyle w:val="Normal"/>
        <w:rPr/>
      </w:pPr>
      <w:r>
        <w:rPr/>
        <w:t>又一个清明节到了，我们身穿校服，胸前佩带着鲜艳的红领巾，拿着亲手制作的小白花，向涝河桥烈士陵园出发。</w:t>
      </w:r>
    </w:p>
    <w:p>
      <w:pPr>
        <w:pStyle w:val="Normal"/>
        <w:rPr/>
      </w:pPr>
      <w:r>
        <w:rPr/>
        <w:t>一路上，我们排着整齐的队伍，迈着坚定的步伐，带着崇敬的心情走向烈士陵园。烈士陵园是那么庄严、肃穆，迎门两侧的松柏是那么挺拔、青翠。</w:t>
      </w:r>
    </w:p>
    <w:p>
      <w:pPr>
        <w:pStyle w:val="Normal"/>
        <w:rPr/>
      </w:pPr>
      <w:r>
        <w:rPr/>
        <w:t>在十几米高的纪念碑上写着 “革命烈士永垂不朽”我们就在那里举办了为革命烈士献词的活动。朗诵诗歌是那么深情，演奏的音乐是那么悦耳。我们无比的激动，默默地告慰着我们心中的好英雄。</w:t>
      </w:r>
    </w:p>
    <w:p>
      <w:pPr>
        <w:pStyle w:val="Normal"/>
        <w:rPr/>
      </w:pPr>
      <w:r>
        <w:rPr/>
        <w:t>献词之后我们来到了烈士事迹陈列馆。一进陈列馆，最抢眼的就是那幅大型沙画。沙画表现的是红军队伍正在艰难的爬着山峰，战士们的脚下都是万丈深渊，稍有不慎就会丧失生命，可是战士们并没有被困难吓倒，他们咬着牙，艰难的向上爬着，永往直前。 在陈列馆里我看到许多烈士的军功章和烈士们的事迹介绍。看着他们的事迹，我仿佛看见他们视死如归、英勇杀敌的场面</w:t>
      </w:r>
      <w:r>
        <w:rPr/>
        <w:t>;</w:t>
      </w:r>
      <w:r>
        <w:rPr/>
        <w:t>我仿佛听到了烈士们英勇不屈的声音。烈士们为了祖国付出了一切，为了人民，献出了自己宝贵的生命。</w:t>
      </w:r>
    </w:p>
    <w:p>
      <w:pPr>
        <w:pStyle w:val="Normal"/>
        <w:rPr/>
      </w:pPr>
      <w:r>
        <w:rPr/>
        <w:t>烈士们啊</w:t>
      </w:r>
      <w:r>
        <w:rPr/>
        <w:t>!</w:t>
      </w:r>
      <w:r>
        <w:rPr/>
        <w:t>愿您们像那美丽的鲜花，在祖国大地上散发出阵阵芳香，让祖国的每一个角落都充满着生机与希望</w:t>
      </w:r>
      <w:r>
        <w:rPr/>
        <w:t>!</w:t>
      </w:r>
      <w:r>
        <w:rPr/>
        <w:t>明年的今天会有更多的人来看您们，安息吧</w:t>
      </w:r>
      <w:r>
        <w:rPr/>
        <w:t>!</w:t>
      </w:r>
    </w:p>
    <w:p>
      <w:pPr>
        <w:pStyle w:val="Normal"/>
        <w:rPr/>
      </w:pPr>
      <w:r>
        <w:rPr/>
        <w:t>清明节缅怀先烈演讲稿</w:t>
      </w:r>
      <w:r>
        <w:rPr/>
        <w:t>400</w:t>
      </w:r>
      <w:r>
        <w:rPr/>
        <w:t>字篇六</w:t>
      </w:r>
    </w:p>
    <w:p>
      <w:pPr>
        <w:pStyle w:val="Normal"/>
        <w:rPr/>
      </w:pPr>
      <w:r>
        <w:rPr/>
        <w:t>“</w:t>
      </w:r>
      <w:r>
        <w:rPr/>
        <w:t>南北山头多墓田，清明祭扫各纷然</w:t>
      </w:r>
      <w:r>
        <w:rPr/>
        <w:t>;</w:t>
      </w:r>
      <w:r>
        <w:rPr/>
        <w:t>纸灰飞作白蝴蝶，泪血染成红杜鹃。”不知不觉中，清明节已悄然来临，家家户户忙着祭扫祖坟：铲除杂草，添加新土，供上祭品，燃香奠酒，烧纸钱，挂纸条，举行简单的祭祀仪式，以表示对死者的怀念……</w:t>
      </w:r>
    </w:p>
    <w:p>
      <w:pPr>
        <w:pStyle w:val="Normal"/>
        <w:rPr/>
      </w:pPr>
      <w:r>
        <w:rPr/>
        <w:t>那一天，我祭拜了阿太之后，跟随着爸爸来到了西山烈士墓。望着这庄严肃穆的墓碑，我思绪万千。我想到了熟悉的黄继光叔叔，为了战斗的胜利，用自己的胸膛堵住了敌人的枪口</w:t>
      </w:r>
      <w:r>
        <w:rPr/>
        <w:t>;</w:t>
      </w:r>
      <w:r>
        <w:rPr/>
        <w:t>我想到了牺牲前只比我大几岁的刘胡兰姐姐，为了保全其他共产党员的生命，英勇就义，我想到了邱少云叔叔，为了战斗的胜利，像千斤巨石一般岿然不动，在烈火中永生……</w:t>
      </w:r>
    </w:p>
    <w:p>
      <w:pPr>
        <w:pStyle w:val="Normal"/>
        <w:rPr/>
      </w:pPr>
      <w:r>
        <w:rPr/>
        <w:t>现在，他们离去了，但他们的事迹却永远留在我的心中，他们的光辉永远屹立在我眼前，我们国家有这么多的英雄，我怎能不感到自豪呢</w:t>
      </w:r>
      <w:r>
        <w:rPr/>
        <w:t>?</w:t>
      </w:r>
      <w:r>
        <w:rPr/>
        <w:t>看，在烈士精神的指引下，我们的祖国发生了日新月异的变化：国民生产总值逐年上升，奥运健儿勇夺桂冠，“神舟</w:t>
      </w:r>
      <w:r>
        <w:rPr/>
        <w:t>5</w:t>
      </w:r>
      <w:r>
        <w:rPr/>
        <w:t>号”发射成功……祖国正以崭新的面貌迎接新世纪的挑战</w:t>
      </w:r>
      <w:r>
        <w:rPr/>
        <w:t>!</w:t>
      </w:r>
    </w:p>
    <w:p>
      <w:pPr>
        <w:pStyle w:val="Normal"/>
        <w:rPr/>
      </w:pPr>
      <w:r>
        <w:rPr/>
        <w:t>烈士啊</w:t>
      </w:r>
      <w:r>
        <w:rPr/>
        <w:t>!</w:t>
      </w:r>
      <w:r>
        <w:rPr/>
        <w:t>对祖国我和你一样爱。你在苦难中奋斗，我在蜜水中长大</w:t>
      </w:r>
      <w:r>
        <w:rPr/>
        <w:t>;</w:t>
      </w:r>
      <w:r>
        <w:rPr/>
        <w:t>你献给祖国的是鲜血和忠骨，我——新世纪的少年，要把全部力量和智慧献给祖国</w:t>
      </w:r>
      <w:r>
        <w:rPr/>
        <w:t xml:space="preserve">! </w:t>
      </w:r>
      <w:r>
        <w:rPr/>
        <w:t>可爱的祖国，我永远爱你</w:t>
      </w:r>
      <w:r>
        <w:rPr/>
        <w:t>!</w:t>
      </w:r>
    </w:p>
    <w:p>
      <w:pPr>
        <w:pStyle w:val="Normal"/>
        <w:rPr/>
      </w:pPr>
      <w:r>
        <w:rPr/>
        <w:t>清明节缅怀先烈演讲稿</w:t>
      </w:r>
      <w:r>
        <w:rPr/>
        <w:t>400</w:t>
      </w:r>
      <w:r>
        <w:rPr/>
        <w:t>字篇七</w:t>
      </w:r>
    </w:p>
    <w:p>
      <w:pPr>
        <w:pStyle w:val="Normal"/>
        <w:rPr/>
      </w:pPr>
      <w:r>
        <w:rPr/>
        <w:t>清明节是我国一个传统的节日，更是一个伟大的节日。每年的这一天，我们总要到西山烈士陵园扫墓，今年也不例外，当我们又一次站在这些无名的、有名的英雄墓前的时候，我们幼小的心灵又一次被深深震憾了。是他们在祖国受到掠夺，受到践踏，受到侵犯的时候，挺身而出，用自己宝贵的生命拯救了她。在漫长的革命的历程中，抵御外来侵略，打败国民党反动派围剿，用自己血肉筑成新的长城，捍卫了祖国的尊严。在社会主义革命和建设时期，坚守疆场，捍卫和平，使祖国放射出灿烂的光辉。</w:t>
      </w:r>
    </w:p>
    <w:p>
      <w:pPr>
        <w:pStyle w:val="Normal"/>
        <w:rPr/>
      </w:pPr>
      <w:r>
        <w:rPr/>
        <w:t>难道不是吗</w:t>
      </w:r>
      <w:r>
        <w:rPr/>
        <w:t>?</w:t>
      </w:r>
      <w:r>
        <w:rPr/>
        <w:t>夏明翰面对残暴的敌人，面对死亡，却昂首挺胸、毫不畏惧，谱写了一首震撼人心的就义诗篇：砍头不要紧，只要主义真。杀了夏明翰，自有后来人。董存瑞为了消灭敌人，夺取战斗胜利，竟然用自己的血肉之躯炸毁阻碍部队前进的敌人暗堡，惊天地、泣鬼神。像这样的事例举不胜举。江姐、刘胡兰面对敌人严刑拷打不屈服，仍然严守党的秘密，献出了年轻的生命。狼牙山五壮士为了连队和人民群众顺利转移，引敌人上狼牙山顶峰展开肉搏战，谱写了一曲壮丽的凯歌。 一桩桩，一件件，怎能使我不产生对先烈的缅怀呢</w:t>
      </w:r>
      <w:r>
        <w:rPr/>
        <w:t>?</w:t>
      </w:r>
      <w:r>
        <w:rPr/>
        <w:t>若没有他们，恐怕我们现在还要受帝国主义的凌辱</w:t>
      </w:r>
      <w:r>
        <w:rPr/>
        <w:t>;</w:t>
      </w:r>
      <w:r>
        <w:rPr/>
        <w:t>若没有他们，恐怕我们现在还处在水深火热之中</w:t>
      </w:r>
      <w:r>
        <w:rPr/>
        <w:t>;</w:t>
      </w:r>
      <w:r>
        <w:rPr/>
        <w:t>若没有他们，祖国又怎能步入世界强国之林</w:t>
      </w:r>
      <w:r>
        <w:rPr/>
        <w:t>?</w:t>
      </w:r>
    </w:p>
    <w:p>
      <w:pPr>
        <w:pStyle w:val="Normal"/>
        <w:rPr/>
      </w:pPr>
      <w:r>
        <w:rPr/>
        <w:t>在和平发展的今天，人们朝着全面建设小康社会阔步前进。可是前进的道路并不平坦，帝国主义亡我中华之心不死，“台独”势力十分猖镢，为了维护中华民族统一大业，建设有中国特色的社会主义，我们信心百倍。我们都是华夏儿女，是革命事业的接班人和建设者，我们要以那些宁死不屈，视死如归的英雄为榜样，在伟大的实践中，努力使自己幼小的心怀变得无比宽广，志向无比远大，立场无比坚定，眼光无比敏锐。将自己所有的爱和热情献给可爱的祖国，献给伟大的人民，让祖国社会主义建设事业充满勃勃生机，令祖国江山像春天般的明丽，像巍巍青山屹立在世界的东方。</w:t>
      </w:r>
    </w:p>
    <w:p>
      <w:pPr>
        <w:pStyle w:val="Normal"/>
        <w:rPr/>
      </w:pPr>
      <w:r>
        <w:rPr/>
        <w:t>清明节缅怀先烈演讲稿</w:t>
      </w:r>
      <w:r>
        <w:rPr/>
        <w:t>400</w:t>
      </w:r>
      <w:r>
        <w:rPr/>
        <w:t>字篇八</w:t>
      </w:r>
    </w:p>
    <w:p>
      <w:pPr>
        <w:pStyle w:val="Normal"/>
        <w:rPr/>
      </w:pPr>
      <w:r>
        <w:rPr/>
        <w:t>“</w:t>
      </w:r>
      <w:r>
        <w:rPr/>
        <w:t>梨花风起正清明”伴着暖暖的春风，柳条儿绿了，花儿开了，清明也来了。</w:t>
      </w:r>
    </w:p>
    <w:p>
      <w:pPr>
        <w:pStyle w:val="Normal"/>
        <w:rPr/>
      </w:pPr>
      <w:r>
        <w:rPr/>
        <w:t>自古以来清明就是祭奠亲人、抒发亲情、感恩怀旧的日子。天有点阴郁，空气中弥漫着淡淡的愁绪和思绪，在这个充满哀伤的日子里我们五年级全体师生准备去烈士陵园祭扫烈士墓。</w:t>
      </w:r>
    </w:p>
    <w:p>
      <w:pPr>
        <w:pStyle w:val="Normal"/>
        <w:rPr/>
      </w:pPr>
      <w:r>
        <w:rPr/>
        <w:t>一向调皮捣蛋的我们收敛了很多，怀着沉痛的心情向烈士陵园出发。很快我们就来到庄严、肃穆的华东革命烈士陵园。站在革命烈士纪念塔下了，仰望着高高的纪念塔，我心潮澎湃，仿佛看到先烈们当年在战场上出生入死，奋勇杀敌的场面。谁不怕死，死是多么可怕的事情</w:t>
      </w:r>
      <w:r>
        <w:rPr/>
        <w:t>!</w:t>
      </w:r>
      <w:r>
        <w:rPr/>
        <w:t>先烈们不怕</w:t>
      </w:r>
      <w:r>
        <w:rPr/>
        <w:t>!</w:t>
      </w:r>
      <w:r>
        <w:rPr/>
        <w:t>为了新中国的成立，为了中国人民站起来，为了劳动人民不再受压迫，革命先烈们把自己的一切利益全抛到脑后，甘愿抛头颅洒热血，不惜牺牲自己的性命换来我们今天的幸福生活</w:t>
      </w:r>
      <w:r>
        <w:rPr/>
        <w:t>!</w:t>
      </w:r>
    </w:p>
    <w:p>
      <w:pPr>
        <w:pStyle w:val="Normal"/>
        <w:rPr/>
      </w:pPr>
      <w:r>
        <w:rPr/>
        <w:t>我们全体师生举行了隆重的祭扫仪式。接下来我们就跟着老师去各个纪念馆和烈士墓前缅怀和瞻仰先烈们。烈士陵园里环境很好，绿树成荫，碧水环绕，鸟语花香。大家都轻轻地走着，小声地说着，就怕惊醒沉睡的烈士。这里安息着</w:t>
      </w:r>
      <w:r>
        <w:rPr/>
        <w:t>62576</w:t>
      </w:r>
      <w:r>
        <w:rPr/>
        <w:t>位烈士，有的甚至没有留下名字。塔、堂、亭、馆、墓坊等让我们重温了革命先烈们当年的英勇事迹。我仿佛看到狼牙山五壮士在子弹打光，石头扔光，高喊着“中国共产党万岁</w:t>
      </w:r>
      <w:r>
        <w:rPr/>
        <w:t>!.…..”</w:t>
      </w:r>
      <w:r>
        <w:rPr/>
        <w:t>英勇地跳下山崖</w:t>
      </w:r>
      <w:r>
        <w:rPr/>
        <w:t>;</w:t>
      </w:r>
      <w:r>
        <w:rPr/>
        <w:t>仿佛看到先烈们挥舞着刺刀与小日本决一死战</w:t>
      </w:r>
      <w:r>
        <w:rPr/>
        <w:t>;</w:t>
      </w:r>
      <w:r>
        <w:rPr/>
        <w:t>仿佛看到济南战役等著名的战役中先烈们是如何浴血奋战直到最后一刻</w:t>
      </w:r>
      <w:r>
        <w:rPr/>
        <w:t>!</w:t>
      </w:r>
    </w:p>
    <w:p>
      <w:pPr>
        <w:pStyle w:val="Normal"/>
        <w:rPr/>
      </w:pPr>
      <w:r>
        <w:rPr/>
        <w:t>先烈们的无私奉献，出生入死换来了我们今天的幸福生活。先烈们，安息吧</w:t>
      </w:r>
      <w:r>
        <w:rPr/>
        <w:t>!</w:t>
      </w:r>
      <w:r>
        <w:rPr/>
        <w:t>我们永远不会忘记您</w:t>
      </w:r>
      <w:r>
        <w:rPr/>
        <w:t>!</w:t>
      </w:r>
      <w:r>
        <w:rPr/>
        <w:t>你们永远活在我们心中</w:t>
      </w:r>
      <w:r>
        <w:rPr/>
        <w:t>!</w:t>
      </w:r>
      <w:r>
        <w:rPr/>
        <w:t>我们会继承先烈的遗志，珍惜现在的大好时光，好好学习，天天向上</w:t>
      </w:r>
      <w:r>
        <w:rPr/>
        <w:t>!</w:t>
      </w:r>
      <w:r>
        <w:rPr/>
        <w:t>长大报效祖国</w:t>
      </w:r>
      <w:r>
        <w:rPr/>
        <w:t>!</w:t>
      </w:r>
    </w:p>
    <w:p>
      <w:pPr>
        <w:pStyle w:val="Normal"/>
        <w:rPr/>
      </w:pPr>
      <w:r>
        <w:rPr/>
        <w:t>清明节缅怀先烈演讲稿</w:t>
      </w:r>
      <w:r>
        <w:rPr/>
        <w:t>400</w:t>
      </w:r>
      <w:r>
        <w:rPr/>
        <w:t>字篇九</w:t>
      </w:r>
    </w:p>
    <w:p>
      <w:pPr>
        <w:pStyle w:val="Normal"/>
        <w:rPr/>
      </w:pPr>
      <w:r>
        <w:rPr/>
        <w:t>清明节是我国人民悼念逝者、寄托哀思、缅怀先人的传统节日。在我的家乡有红西路军革命烈士陵园，是我们临泽人民的骄傲，这里松柏肃立，绿水长歌。</w:t>
      </w:r>
    </w:p>
    <w:p>
      <w:pPr>
        <w:pStyle w:val="Normal"/>
        <w:rPr/>
      </w:pPr>
      <w:r>
        <w:rPr/>
        <w:t>今天下午，我校全体师生怀着崇敬的心情，来到了西路红军烈士陵园，祭扫烈士墓。</w:t>
      </w:r>
    </w:p>
    <w:p>
      <w:pPr>
        <w:pStyle w:val="Normal"/>
        <w:rPr/>
      </w:pPr>
      <w:r>
        <w:rPr/>
        <w:t>一走进大门。首先映入眼帘的是一块硕大的石碑，上面生动的刻画了战士们在战场上冲锋陷阵的画面。这又让我想起了当年那段战争岁月，无数革命前辈，为了共和国的诞生，和敌人英勇作战，有许多战士献出了自己年轻的生命。我们怀着沉痛的心情，在老师的带领下缓缓地走过烈士墓前，在写着“中国工农西路红军革命烈士永垂不朽”八个大字的纪念碑下，我们全体师生举行了隆重的祭扫仪式。此时此刻，当我们站在纪念碑面前的时候，我们悼念，我们品读，我们铭记。从朗诵到宣誓，每一句真挚的话语都代表了我们对革命烈士们的无限崇敬和怀念。接着，我们绕着位于陵园中心的圆形烈士墓走了一圈。这里长眠着好多位烈士，有的连姓名都没留下。我的耳畔传来阵阵低沉的哀乐，轻轻的，每一个同学的脚步都是轻轻的，生怕吵醒了已经“熟睡”的烈士们。我们为烈士们献上了自己动手做的小白花，花朵虽小，也不精致，却代表了我们的心意。最后，我们来到了历史博物馆，它为我们展示了无数烈士们的感人事迹与生平简介，为我们陈列了烈士们的光荣证明和遗物。虽然他们可能只是一名普通的士兵，但他们都监守着自己的岗位，为祖国、为人民作出了自己的贡献。</w:t>
      </w:r>
    </w:p>
    <w:p>
      <w:pPr>
        <w:pStyle w:val="Normal"/>
        <w:rPr/>
      </w:pPr>
      <w:r>
        <w:rPr/>
        <w:t>在即将离开的时候，我被门口一块不大的石碑吸引住了。上面刻着八个大字：“生的伟大，死的光荣。”这不就是描写了所有牺牲了的革命先辈们吗</w:t>
      </w:r>
      <w:r>
        <w:rPr/>
        <w:t>?</w:t>
      </w:r>
    </w:p>
    <w:p>
      <w:pPr>
        <w:pStyle w:val="Normal"/>
        <w:rPr/>
      </w:pPr>
      <w:r>
        <w:rPr/>
        <w:t>走出烈士陵园，我感慨万千。不管时代如何变迁，先烈们舍生忘死，前赴后继、为他人谋幸福的高尚品德不应该被遗忘，他们的无谓和奉献精神万古长青。</w:t>
      </w:r>
    </w:p>
    <w:p>
      <w:pPr>
        <w:pStyle w:val="Normal"/>
        <w:rPr/>
      </w:pPr>
      <w:r>
        <w:rPr/>
        <w:t>面对这不眠的纪念碑</w:t>
      </w:r>
      <w:r>
        <w:rPr/>
        <w:t>!</w:t>
      </w:r>
      <w:r>
        <w:rPr/>
        <w:t>让我们永远记得去珍惜生命，珍惜亲情，真爱生活中一切美好的东西，为他人带来快乐，这才是青年人学习英雄缅怀先烈的真谛</w:t>
      </w:r>
      <w:r>
        <w:rPr/>
        <w:t>!</w:t>
      </w:r>
    </w:p>
    <w:p>
      <w:pPr>
        <w:pStyle w:val="Normal"/>
        <w:rPr/>
      </w:pPr>
      <w:r>
        <w:rPr/>
        <w:t>让我们共同继承先辈遗志，珍惜眼前的大好时光，努力学习，积极向上，长大为祖国作出自己的贡献。</w:t>
      </w:r>
    </w:p>
    <w:p>
      <w:pPr>
        <w:pStyle w:val="Normal"/>
        <w:rPr/>
      </w:pPr>
      <w:r>
        <w:rPr/>
        <w:t>清明节缅怀先烈演讲稿</w:t>
      </w:r>
      <w:r>
        <w:rPr/>
        <w:t>400</w:t>
      </w:r>
      <w:r>
        <w:rPr/>
        <w:t>字篇十</w:t>
      </w:r>
    </w:p>
    <w:p>
      <w:pPr>
        <w:pStyle w:val="Normal"/>
        <w:rPr/>
      </w:pPr>
      <w:r>
        <w:rPr/>
        <w:t>清明是一个让我们缅怀先人的日子</w:t>
      </w:r>
      <w:r>
        <w:rPr/>
        <w:t>;</w:t>
      </w:r>
      <w:r>
        <w:rPr/>
        <w:t>清明是一个笼罩在烟雨蒙蒙中的节日。在片片雨丝下，隐藏着的是人们对先烈们的淡淡的哀伤和深深的怀念与崇敬。</w:t>
      </w:r>
    </w:p>
    <w:p>
      <w:pPr>
        <w:pStyle w:val="Normal"/>
        <w:rPr/>
      </w:pPr>
      <w:r>
        <w:rPr/>
        <w:t>清明节，让人缅怀先辈，令人留恋，令人悲叹，令人振奋，这里面蕴含了许多的先辈们的事迹，当他们入土为安之时，自己的故事就告终了，剩下的，就只有让人怀念了</w:t>
      </w:r>
      <w:r>
        <w:rPr/>
        <w:t>!</w:t>
      </w:r>
    </w:p>
    <w:p>
      <w:pPr>
        <w:pStyle w:val="Normal"/>
        <w:rPr/>
      </w:pPr>
      <w:r>
        <w:rPr/>
        <w:t>敬爱的革命烈士们，您用青春和生命为民族解放而英勇抗争的光辉业绩令我们敬仰</w:t>
      </w:r>
      <w:r>
        <w:rPr/>
        <w:t>;</w:t>
      </w:r>
      <w:r>
        <w:rPr/>
        <w:t>您留给后人崇高的民族精神是中华民族宝贵的精神财富，它将永远鼓舞我们进取、向上</w:t>
      </w:r>
      <w:r>
        <w:rPr/>
        <w:t>;</w:t>
      </w:r>
      <w:r>
        <w:rPr/>
        <w:t>您播下的思想种子，已经在我们心中生根、发芽，成为带领我们走向美好明天的旗帜。</w:t>
      </w:r>
    </w:p>
    <w:p>
      <w:pPr>
        <w:pStyle w:val="Normal"/>
        <w:rPr/>
      </w:pPr>
      <w:r>
        <w:rPr/>
        <w:t>敬爱的革命烈士们，经过你们不懈努力和艰苦卓越的奋斗，当年被帝国主义列强辱骂为“东亚病夫”的中国人已经站起来了，今天，我们接过从您手中传过来的接力棒，决心要更新观念，扩大视野，掌握一技之长，全面完善自我，为中华民族的兴旺出一份小小的力量。</w:t>
      </w:r>
    </w:p>
    <w:p>
      <w:pPr>
        <w:pStyle w:val="Normal"/>
        <w:rPr/>
      </w:pPr>
      <w:r>
        <w:rPr/>
        <w:t>敬爱的革命烈士们，此时此刻，我们只想用一朵小花寄托我们的哀思，我们只想用一个花环表明我们的心意，我们只想用一座石碑表达我们的敬仰……但是，我们更明白，最好的方式只有一个，那就是：继承您的意志，弘扬您的精神，让我们的明天更加辉煌，让我们的祖国更加富强。</w:t>
      </w:r>
    </w:p>
    <w:p>
      <w:pPr>
        <w:pStyle w:val="Normal"/>
        <w:rPr/>
      </w:pPr>
      <w:r>
        <w:rPr/>
        <w:t>“</w:t>
      </w:r>
      <w:r>
        <w:rPr/>
        <w:t>红花无情笑东风，青山有幸埋忠骨。”敬爱的革命先烈们，你们为人民的利益而死，你们的死重于泰山，你们与青山同在，你们与大地永存。你们永远是我们心中的一块丰碑。安息吧，敬爱的革命烈士们，您的精神永存</w:t>
      </w:r>
      <w:r>
        <w:rPr/>
        <w:t>!</w:t>
      </w:r>
      <w:r>
        <w:rPr/>
        <w:t>您永远活在我们心中</w:t>
      </w:r>
      <w:r>
        <w:rPr/>
        <w:t>!</w:t>
      </w:r>
    </w:p>
    <w:p>
      <w:pPr>
        <w:pStyle w:val="Normal"/>
        <w:rPr/>
      </w:pPr>
      <w:r>
        <w:rPr/>
        <w:t>思想永远昂扬，灵魂永不跪倒，步伐永远坚定，这就是我们面对先烈们的铮铮誓言。我们将无愧伟大时代，我们将奋然前行</w:t>
      </w:r>
      <w:r>
        <w:rPr/>
        <w:t>!</w:t>
      </w:r>
    </w:p>
    <w:p>
      <w:pPr>
        <w:pStyle w:val="Normal"/>
        <w:rPr/>
      </w:pPr>
      <w:r>
        <w:rPr/>
        <w:t xml:space="preserve">★ </w:t>
      </w:r>
      <w:r>
        <w:rPr/>
        <w:t>最新</w:t>
      </w:r>
      <w:r>
        <w:rPr/>
        <w:t>2022</w:t>
      </w:r>
      <w:r>
        <w:rPr/>
        <w:t>清明节缅怀先烈演讲稿精选</w:t>
      </w:r>
    </w:p>
    <w:p>
      <w:pPr>
        <w:pStyle w:val="Normal"/>
        <w:widowControl/>
        <w:bidi w:val="0"/>
        <w:spacing w:before="180" w:after="180"/>
        <w:jc w:val="left"/>
        <w:rPr/>
      </w:pPr>
      <w:r>
        <w:rPr/>
        <w:t xml:space="preserve">★ </w:t>
      </w:r>
      <w:r>
        <w:rPr/>
        <w:t>2022</w:t>
      </w:r>
      <w:r>
        <w:rPr/>
        <w:t>年清明节缅怀先烈主题演讲稿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