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主题学生演讲稿"/>
      <w:r>
        <w:rPr/>
        <w:t>2022</w:t>
      </w:r>
      <w:r>
        <w:rPr/>
        <w:t>清明节缅怀先烈主题学生演讲稿</w:t>
      </w:r>
      <w:bookmarkEnd w:id="0"/>
    </w:p>
    <w:p>
      <w:pPr>
        <w:pStyle w:val="Normal"/>
        <w:rPr/>
      </w:pPr>
      <w:r>
        <w:rPr/>
        <w:t>一年一度的清明节又要到了，这是一个缅怀先烈的日子。我们要为祖国争光，作为学生，我们最主要的任务是努力学习，才能回报祖国。让我们奋发努力，共同迎接美好的明天吧</w:t>
      </w:r>
      <w:r>
        <w:rPr/>
        <w:t>!</w:t>
      </w:r>
      <w:r>
        <w:rPr/>
        <w:t>下面是小编为大家整理的清明节缅怀先烈主题学生演讲稿，希望大家喜欢</w:t>
      </w:r>
      <w:r>
        <w:rPr/>
        <w:t>!</w:t>
      </w:r>
    </w:p>
    <w:p>
      <w:pPr>
        <w:pStyle w:val="Normal"/>
        <w:rPr/>
      </w:pPr>
      <w:r>
        <w:rPr/>
        <w:t>清明节缅怀先烈主题学生演讲稿篇一</w:t>
      </w:r>
    </w:p>
    <w:p>
      <w:pPr>
        <w:pStyle w:val="Normal"/>
        <w:rPr/>
      </w:pPr>
      <w:r>
        <w:rPr/>
        <w:t>尊敬的老师们、亲爱的同学们：</w:t>
      </w:r>
    </w:p>
    <w:p>
      <w:pPr>
        <w:pStyle w:val="Normal"/>
        <w:rPr/>
      </w:pPr>
      <w:r>
        <w:rPr/>
        <w:t>死者长已矣，存者永怀悲</w:t>
      </w:r>
      <w:r>
        <w:rPr/>
        <w:t>!</w:t>
      </w:r>
      <w:r>
        <w:rPr/>
        <w:t>音荣笑貌，历历在目，谆谆教诲，犹言在耳，但容心逐流水，随缘到天涯，念千里孤坟何处话凄凉</w:t>
      </w:r>
      <w:r>
        <w:rPr/>
        <w:t>?</w:t>
      </w:r>
      <w:r>
        <w:rPr/>
        <w:t>每当清明时节，人们总是要去为先人扫墓</w:t>
      </w:r>
      <w:r>
        <w:rPr/>
        <w:t>!</w:t>
      </w:r>
      <w:r>
        <w:rPr/>
        <w:t>今年的清明节，我们少先队员与往年一样也来到西山烈士陵园扫墓。</w:t>
      </w:r>
    </w:p>
    <w:p>
      <w:pPr>
        <w:pStyle w:val="Normal"/>
        <w:rPr/>
      </w:pPr>
      <w:r>
        <w:rPr/>
        <w:t>我们来到烈士的坟茔，所有的墓碑都是方身圆顶，没有任何纹饰，没有花岗岩的墓室，所有碑前有的只是两棵苍劲的松柏。没有比清明到公墓凭吊更使人凄恻的了。然而，墓上的碧草却颤动着不屈的生命。堪告慰于九泉之下的烈士的英灵，不是拍卖场的呼啸，而是一束束的鲜花，放在坟茔的四周……公墓寂然无声，这是一个多么令人心酸，令人恻隐，令人悲痛的地方。</w:t>
      </w:r>
    </w:p>
    <w:p>
      <w:pPr>
        <w:pStyle w:val="Normal"/>
        <w:rPr/>
      </w:pPr>
      <w:r>
        <w:rPr/>
        <w:t>今天，他们一个个已以自己英勇行为载入青史。当我面对庄严的墓碑时，不禁想起了西方曾经用炮火打开了我国的国门，我们中国人陷入了任人窄割的屈辱境地的时候。那时，是有无数的革命先烈挺身而出，勇敢地和猖狂日寇拉响了炮火连天的战争，站在硝烟四起的站场上赴汤蹈火，顽强拼搏，昼夜奋战才换来我们今天来之不易的生活，换来了灿烂辉煌的盛世，换来了祖国的新生。</w:t>
      </w:r>
    </w:p>
    <w:p>
      <w:pPr>
        <w:pStyle w:val="Normal"/>
        <w:rPr/>
      </w:pPr>
      <w:r>
        <w:rPr/>
        <w:t>在他们中间，丁汝昌、董存瑞、刘胡兰先烈刻苦铭心的爱国精神深深地打动了我。</w:t>
      </w:r>
      <w:r>
        <w:rPr/>
        <w:t>1894</w:t>
      </w:r>
      <w:r>
        <w:rPr/>
        <w:t>年，丁汝昌奉命率领北洋舰队主力护航。在他返航时在鸭绿江口的大东沟同日本舰队进行海战，由于丁汝昌乘得舰已被日本舰队击沉，导致舰的飞桥炸裂，他顿时从空中跌落，负重伤，但他仍然坚持指挥。当日军</w:t>
      </w:r>
      <w:r>
        <w:rPr/>
        <w:t>8</w:t>
      </w:r>
      <w:r>
        <w:rPr/>
        <w:t>次向刘公岛和北洋舰队攻击，均被击退。但后来，北洋舰队又遭受惨败，丁汝昌便抱着与舰队共存亡的气概，服毒自尽。董存瑞战士也曾在万分紧急的关头下，把自身志之度外，冲剑桥下，顶着炸药包，拉着导火索。他就这样牺牲了自己，为我军开辟了前进的道路，为我军赢得了胜利。刘胡兰又是那样宁死不屈。她不管敌人对她怎么样，她依然那样坚定，始终不报出共产党员的名字。最后，刘胡兰大义凛然，壮烈地牺牲在敌人的砸刀下。想到这里，我十分惭愧。这些烈士能惊得起雄雄烈火的燃烧，能受得住敌人的毒打以及百般的折磨，能抱着与舰队共存亡的气概，服毒自尽。是多么不容易做到。平时上体育课，体育老师让我们多绕操场跑几圈，同学们就会唉声叹气，叫苦连天。受了一些小伤，一行行“金豆豆”就会从脸颊下挂下，久久不能止住。</w:t>
      </w:r>
    </w:p>
    <w:p>
      <w:pPr>
        <w:pStyle w:val="Normal"/>
        <w:rPr/>
      </w:pPr>
      <w:r>
        <w:rPr/>
        <w:t>他们的这些行为和我们的行为真是差之千里。虽然这些英烈已离我们远去，但他们的精神依然永垂不朽。 是啊，新中国的诞生是多么不容易呀</w:t>
      </w:r>
      <w:r>
        <w:rPr/>
        <w:t>!</w:t>
      </w:r>
      <w:r>
        <w:rPr/>
        <w:t>是数革命烈士抛头颅，撒热血，经历着战争的洗礼换来的生活。我们要珍惜今天之来之不易的生活。作为小学生，我们要好好学习、热爱祖国、热爱人民、热爱社会主义，继承革命先烈的遗志，共建我们的新中国。</w:t>
      </w:r>
    </w:p>
    <w:p>
      <w:pPr>
        <w:pStyle w:val="Normal"/>
        <w:rPr/>
      </w:pPr>
      <w:r>
        <w:rPr/>
        <w:t>清明节缅怀先烈主题学生演讲稿篇二</w:t>
      </w:r>
    </w:p>
    <w:p>
      <w:pPr>
        <w:pStyle w:val="Normal"/>
        <w:rPr/>
      </w:pPr>
      <w:r>
        <w:rPr/>
        <w:t>“</w:t>
      </w:r>
      <w:r>
        <w:rPr/>
        <w:t>清明时节雨纷纷，路上行人欲断魂”。又是一年一度的清明节。下午，我校全体师生排着整齐的队伍，随着人流，迈着沉重的步伐，缓缓地向烈士陵园走去。每当我想起那些抛头颅、洒热血的英勇战士，内心就会情不自禁地升起一股敬佩之情。</w:t>
      </w:r>
    </w:p>
    <w:p>
      <w:pPr>
        <w:pStyle w:val="Normal"/>
        <w:rPr/>
      </w:pPr>
      <w:r>
        <w:rPr/>
        <w:t>走进烈士陵园，首先映入眼帘的是一座革命战士的石雕，雕像中的人物栩栩如生。只见他们有的手握手榴弹，表情严肃，仿佛时刻准备冲锋陷阵</w:t>
      </w:r>
      <w:r>
        <w:rPr/>
        <w:t>;</w:t>
      </w:r>
      <w:r>
        <w:rPr/>
        <w:t>有的双手紧握机关枪，眼神凝重</w:t>
      </w:r>
      <w:r>
        <w:rPr/>
        <w:t>;</w:t>
      </w:r>
      <w:r>
        <w:rPr/>
        <w:t>有的双目扫视前方，似是在观察敌情，绝不放过任何风吹草动，动作小心而又谨慎</w:t>
      </w:r>
      <w:r>
        <w:rPr/>
        <w:t>;</w:t>
      </w:r>
      <w:r>
        <w:rPr/>
        <w:t>有的高举明晃晃的大刀，张大嘴巴，好像在喊：“同志们，冲啊</w:t>
      </w:r>
      <w:r>
        <w:rPr/>
        <w:t>!”……</w:t>
      </w:r>
      <w:r>
        <w:rPr/>
        <w:t>看着这石雕，上面的人物似乎又把我们带回了那个烽火硝烟的战场。</w:t>
      </w:r>
    </w:p>
    <w:p>
      <w:pPr>
        <w:pStyle w:val="Normal"/>
        <w:rPr/>
      </w:pPr>
      <w:r>
        <w:rPr/>
        <w:t>接着，我们登上石桥。桥旁的景色如诗如画，清澈的溪水、嫩绿的枝芽、鲜艳的花朵。但在今天，它们都失去了往日的风采，不再嬉笑，不再飞舞，不再欢快，似乎都在为革命先烈而默默哀悼。一时间，沉闷的气息让我不禁有些伤感，一切都是那么的庄严、肃穆。</w:t>
      </w:r>
    </w:p>
    <w:p>
      <w:pPr>
        <w:pStyle w:val="Normal"/>
        <w:rPr/>
      </w:pPr>
      <w:r>
        <w:rPr/>
        <w:t>走过石桥，园内松柏挺立，低沉的乐声久久地回荡着。全体师生默哀，默毕。这时，广播里响起主持人那绘声绘色又带有浓浓怀念的声音。他们生动的诉说着烈士们那催人奋进的英勇事迹。其中最令我难以忘怀的还是徐克强烈士。</w:t>
      </w:r>
    </w:p>
    <w:p>
      <w:pPr>
        <w:pStyle w:val="Normal"/>
        <w:rPr/>
      </w:pPr>
      <w:r>
        <w:rPr/>
        <w:t>徐克强，一九二七年加入中国共产主义青年团，一九四一年底调来泰县，任中共泰县县委副书记。第二年五月，又任中共泰县县委书记兼县独立团政委。徐克强虽然身患严重的肺结核病，但是一直呕心沥血，为人民服务，生活一直很简朴。同年六月，他又率县委、县政府与独立团由中心区向姜堰、黄桥挺进，以开辟苏中地区抗日新局面。七月二日，哨兵发现千余名日伪军将泰县与泰兴县之间包围。情况危急，刻不容缓，在这千钧一发的时刻，徐克强当机立断，指挥独立团阻敌，掩护县委、县政府干部突围，自己留下断后。待人员大部队撤出后，他率通讯员边打边撤，退至一小土岗。子弹将尽，他立即命令通讯员撤出，自己面对逼近之敌，毅然开枪自尽。终年仅</w:t>
      </w:r>
      <w:r>
        <w:rPr/>
        <w:t>34</w:t>
      </w:r>
      <w:r>
        <w:rPr/>
        <w:t>岁……</w:t>
      </w:r>
    </w:p>
    <w:p>
      <w:pPr>
        <w:pStyle w:val="Normal"/>
        <w:rPr/>
      </w:pPr>
      <w:r>
        <w:rPr/>
        <w:t>听完先烈们的丰功伟绩，我不禁感慨万千：其实，像徐克强这样的烈士太多太多了。要不是这些爱国先驱们为了新中国的诞生，抛头颅、洒热血，哪来我们今天这美好的幸福生活</w:t>
      </w:r>
      <w:r>
        <w:rPr/>
        <w:t>?</w:t>
      </w:r>
      <w:r>
        <w:rPr/>
        <w:t>他们虽然已经离我们远去，但是他们的事迹将会被我们一代代地传颂，他们的精神永远会记在人们心中。没有他们的奋勇杀敌，就不会有我们现在和平安详的生活。所以，我们一定要更加珍惜今天的美好生活，要发奋学习，将来为家乡、为祖国献出自己的一份绵薄之力。</w:t>
      </w:r>
    </w:p>
    <w:p>
      <w:pPr>
        <w:pStyle w:val="Normal"/>
        <w:rPr/>
      </w:pPr>
      <w:r>
        <w:rPr/>
        <w:t>人民英雄永垂不朽，他们永远活在我们心中</w:t>
      </w:r>
      <w:r>
        <w:rPr/>
        <w:t>!</w:t>
      </w:r>
    </w:p>
    <w:p>
      <w:pPr>
        <w:pStyle w:val="Normal"/>
        <w:rPr/>
      </w:pPr>
      <w:r>
        <w:rPr/>
        <w:t>清明节缅怀先烈主题学生演讲稿篇三</w:t>
      </w:r>
    </w:p>
    <w:p>
      <w:pPr>
        <w:pStyle w:val="Normal"/>
        <w:rPr/>
      </w:pPr>
      <w:r>
        <w:rPr/>
        <w:t>曲江擂鼓气薄云天展宏图自有后贤，三水惊涛心昭日月创大业缅怀先烈。</w:t>
      </w:r>
    </w:p>
    <w:p>
      <w:pPr>
        <w:pStyle w:val="Normal"/>
        <w:rPr/>
      </w:pPr>
      <w:r>
        <w:rPr/>
        <w:t>——</w:t>
      </w:r>
      <w:r>
        <w:rPr/>
        <w:t>题记</w:t>
      </w:r>
    </w:p>
    <w:p>
      <w:pPr>
        <w:pStyle w:val="Normal"/>
        <w:rPr/>
      </w:pPr>
      <w:r>
        <w:rPr/>
        <w:t>“</w:t>
      </w:r>
      <w:r>
        <w:rPr/>
        <w:t>清明时节雨纷纷，路上行人欲断魂。”又是一年一度的清明祭扫活动，我们全校师生迈着沉重的脚步、怀着悲痛的心情来到了烈士陵园，缅怀革命先烈，瞻仰他们的丰功伟绩。</w:t>
      </w:r>
    </w:p>
    <w:p>
      <w:pPr>
        <w:pStyle w:val="Normal"/>
        <w:rPr/>
      </w:pPr>
      <w:r>
        <w:rPr/>
        <w:t>迈入烈士陵园的大门，苍松翠柏间，一组名为“勇敢队之歌”的大型花岗岩新四军战士群雕映入眼帘，只见勇士们有的腰配手榴弹、手握大刀向鬼子们的头上砍去，有的怒目圆睁、端着冲锋枪扫射敌人，还有一名女英雄身背医药箱穿梭在战火中为战士们急救……这组雕塑再现了当年新四军勇敢队攻克姜堰的英勇之举，令人肃然起敬。</w:t>
      </w:r>
    </w:p>
    <w:p>
      <w:pPr>
        <w:pStyle w:val="Normal"/>
        <w:rPr/>
      </w:pPr>
      <w:r>
        <w:rPr/>
        <w:t>我们来到了纪念碑前，只见上面印着八个金色的大字“人民英雄永垂不朽”，大家低下头在悲壮的哀乐声中向革命烈士默哀</w:t>
      </w:r>
      <w:r>
        <w:rPr/>
        <w:t>,</w:t>
      </w:r>
      <w:r>
        <w:rPr/>
        <w:t>寄托哀思。尽管天气晴朗，但是我们每个人的心中都拂过一丝凉意。路边排列整齐的松柏似乎也在低头哭泣，墓园里的花朵似乎也没有了往日的生机，就连平日里快活的小鸟也不停地发出阵阵哀鸣……</w:t>
      </w:r>
    </w:p>
    <w:p>
      <w:pPr>
        <w:pStyle w:val="Normal"/>
        <w:rPr/>
      </w:pPr>
      <w:r>
        <w:rPr/>
        <w:t>此时此刻，我的脑海中浮现出一个个英勇的烈士形象。</w:t>
      </w:r>
    </w:p>
    <w:p>
      <w:pPr>
        <w:pStyle w:val="Normal"/>
        <w:rPr/>
      </w:pPr>
      <w:r>
        <w:rPr/>
        <w:t>闻名苏北乃至全国的姜堰“刘胡兰”高凤英烈士，</w:t>
      </w:r>
      <w:r>
        <w:rPr/>
        <w:t>1925</w:t>
      </w:r>
      <w:r>
        <w:rPr/>
        <w:t xml:space="preserve">年出生于姜堰一个贫苦的渔民家庭。 </w:t>
      </w:r>
      <w:r>
        <w:rPr/>
        <w:t>1944</w:t>
      </w:r>
      <w:r>
        <w:rPr/>
        <w:t>年</w:t>
      </w:r>
      <w:r>
        <w:rPr/>
        <w:t>9</w:t>
      </w:r>
      <w:r>
        <w:rPr/>
        <w:t>月走上了革命道路，被乡亲们推选为双堡乡妇联主任，</w:t>
      </w:r>
      <w:r>
        <w:rPr/>
        <w:t>1946</w:t>
      </w:r>
      <w:r>
        <w:rPr/>
        <w:t>年</w:t>
      </w:r>
      <w:r>
        <w:rPr/>
        <w:t>5</w:t>
      </w:r>
      <w:r>
        <w:rPr/>
        <w:t>月正式加入中国共产党，同年的</w:t>
      </w:r>
      <w:r>
        <w:rPr/>
        <w:t>8</w:t>
      </w:r>
      <w:r>
        <w:rPr/>
        <w:t>月，高凤英等</w:t>
      </w:r>
      <w:r>
        <w:rPr/>
        <w:t>5</w:t>
      </w:r>
      <w:r>
        <w:rPr/>
        <w:t>人在竹元乡胡家舍与近</w:t>
      </w:r>
      <w:r>
        <w:rPr/>
        <w:t>40</w:t>
      </w:r>
      <w:r>
        <w:rPr/>
        <w:t>个下乡“扫荡”的敌人遭遇，在这生死攸关的时刻，她果断地让班长带领其他同志撤退，自己来掩护，凭借有利地形和自己潜水的特长，与敌人展开周旋。</w:t>
      </w:r>
      <w:r>
        <w:rPr/>
        <w:t>1947</w:t>
      </w:r>
      <w:r>
        <w:rPr/>
        <w:t>年</w:t>
      </w:r>
      <w:r>
        <w:rPr/>
        <w:t>1</w:t>
      </w:r>
      <w:r>
        <w:rPr/>
        <w:t>月</w:t>
      </w:r>
      <w:r>
        <w:rPr/>
        <w:t>14</w:t>
      </w:r>
      <w:r>
        <w:rPr/>
        <w:t>日的一次战斗，高凤英在掩护过程中被敌人一颗子弹击中腿部来不及撤退，被安置在一位老乡家隐蔽，最后被叛徒出卖而被捕。敌人将她押到祠堂里进行审讯，把她反绑着双手吊在屋梁上，用皮鞭抽打，用燃着的烟头烫她的脸，要她说出区队活动规律和县团的去向，但高凤英始终没有向敌人屈服、吐露一点党的机密。最后，凶残的敌人向她连开了两枪、刺了三刀，将高凤英杀害。</w:t>
      </w:r>
    </w:p>
    <w:p>
      <w:pPr>
        <w:pStyle w:val="Normal"/>
        <w:rPr/>
      </w:pPr>
      <w:r>
        <w:rPr/>
        <w:t>“</w:t>
      </w:r>
      <w:r>
        <w:rPr/>
        <w:t>革命英雄高凤英，英勇杀敌为人民。舍身保国求解放，百姓闻之泪雨倾。”年仅</w:t>
      </w:r>
      <w:r>
        <w:rPr/>
        <w:t>22</w:t>
      </w:r>
      <w:r>
        <w:rPr/>
        <w:t>岁的高凤英烈士就这样为中国人民的解放事业献出了自己年轻的生命。这样的英雄人物还有千千万万。有点燃革命的火种、领导“五一”农民革命的沈毅烈士</w:t>
      </w:r>
      <w:r>
        <w:rPr/>
        <w:t>;</w:t>
      </w:r>
      <w:r>
        <w:rPr/>
        <w:t>有忘我工作、廉洁奉公的徐克强烈士</w:t>
      </w:r>
      <w:r>
        <w:rPr/>
        <w:t>;</w:t>
      </w:r>
      <w:r>
        <w:rPr/>
        <w:t>有在马沟痛击日本鬼子，冲锋在前的阮朝兴烈士</w:t>
      </w:r>
      <w:r>
        <w:rPr/>
        <w:t>;</w:t>
      </w:r>
      <w:r>
        <w:rPr/>
        <w:t>还有在自卫反击战中英勇作战的徐茂忠烈士……</w:t>
      </w:r>
    </w:p>
    <w:p>
      <w:pPr>
        <w:pStyle w:val="Normal"/>
        <w:rPr/>
      </w:pPr>
      <w:r>
        <w:rPr/>
        <w:t>革命先辈们，你们不屈服于严刑拷打，不动心于高官厚禄。大义凛然，视死如归，用铮铮铁骨捍卫了一个共产党人的信仰，谱写了壮丽的革命诗篇。为了新中国的成立，为了我们今天的幸福生活，你们抛头颅，洒热血。我深情地缅怀你们，你们将永远活在人们心中</w:t>
      </w:r>
      <w:r>
        <w:rPr/>
        <w:t>!</w:t>
      </w:r>
    </w:p>
    <w:p>
      <w:pPr>
        <w:pStyle w:val="Normal"/>
        <w:rPr/>
      </w:pPr>
      <w:r>
        <w:rPr/>
        <w:t>清明节缅怀先烈主题学生演讲稿篇四</w:t>
      </w:r>
    </w:p>
    <w:p>
      <w:pPr>
        <w:pStyle w:val="Normal"/>
        <w:rPr/>
      </w:pPr>
      <w:r>
        <w:rPr/>
        <w:t>今天是一个特殊的日子——“清明节”，我们四年级全体师生将要带着全校师生的重托，去完成一项重要的使命——“扫墓”，到安康烈士陵园缅怀先烈事迹，悼念烈士英灵。</w:t>
      </w:r>
    </w:p>
    <w:p>
      <w:pPr>
        <w:pStyle w:val="Normal"/>
        <w:rPr/>
      </w:pPr>
      <w:r>
        <w:rPr/>
        <w:t>走在去烈士陵园的路上，每个同学都身穿校服，脖子上戴着红领巾，手上拿着我们亲手制作的、将要亲手献给革命英烈的小白花，每个同学都神情严肃，没有了往日的嘻嘻哈哈和调皮淘气。</w:t>
      </w:r>
    </w:p>
    <w:p>
      <w:pPr>
        <w:pStyle w:val="Normal"/>
        <w:rPr/>
      </w:pPr>
      <w:r>
        <w:rPr/>
        <w:t>我们踏着沉重的脚步走进安康烈士陵园，每个人都沉默不语，一声不吭，默默地望着旁边的花草。穿过花草，向深处走去，只看见一个小广场的中心有一个高为</w:t>
      </w:r>
      <w:r>
        <w:rPr/>
        <w:t>19.49</w:t>
      </w:r>
      <w:r>
        <w:rPr/>
        <w:t>米的烈士纪念碑，上面刻着由中国人民解放军第二炮兵副司令员符先辉将军题写的“革命烈士永不垂朽”八个大字。“这座墓碑为什么要定这么高呢</w:t>
      </w:r>
      <w:r>
        <w:rPr/>
        <w:t>?”</w:t>
      </w:r>
      <w:r>
        <w:rPr/>
        <w:t>一个同学发问。老师回答：“因为解放我们安康最后的、最大的、最重要的牛蹄岭战斗发生在</w:t>
      </w:r>
      <w:r>
        <w:rPr/>
        <w:t>1949</w:t>
      </w:r>
      <w:r>
        <w:rPr/>
        <w:t>年，这样做正是为了纪念牛蹄岭战斗中英勇牺牲的革命烈士。”</w:t>
      </w:r>
    </w:p>
    <w:p>
      <w:pPr>
        <w:pStyle w:val="Normal"/>
        <w:rPr/>
      </w:pPr>
      <w:r>
        <w:rPr/>
        <w:t>向革命烈士默哀的仪式开始了，尽管此时此刻天上正在下着倾盆大雨，但每位同学们都全部收起了雨伞，静静的低下头，一声也不吭，让那些如断线珍珠般的雨水流在我们身上，就像我们眼中的泪水一样尽情的流淌……，此时此刻，时间仿佛凝固了一样……。</w:t>
      </w:r>
    </w:p>
    <w:p>
      <w:pPr>
        <w:pStyle w:val="Normal"/>
        <w:rPr/>
      </w:pPr>
      <w:r>
        <w:rPr/>
        <w:t>默哀过后，我们便开始自由参观，有的同学缓缓走向烈士墓地向英烈致以革命少先队队礼，有的同学默默地读着烈士墓碑上英雄事迹，也有同学凝望着烈士的墓悄悄抹泪或送上一朵小白花。</w:t>
      </w:r>
    </w:p>
    <w:p>
      <w:pPr>
        <w:pStyle w:val="Normal"/>
        <w:rPr/>
      </w:pPr>
      <w:r>
        <w:rPr/>
        <w:t>参观完烈士的墓地，我们参观了牛蹄岭战斗展览馆，里面记载了牛蹄岭战斗的路线图、战斗情况，以及革命英雄和先烈的英勇事迹，其中光荣牺牲的符先辉、张孝德、孟俊岐等先烈的光荣事迹尤其令人感动不已。最后我们还参观了“三线学兵事迹展览馆”，感受到了解放后大西南铁路建设者的爱国精神和英勇事迹。</w:t>
      </w:r>
    </w:p>
    <w:p>
      <w:pPr>
        <w:pStyle w:val="Normal"/>
        <w:rPr/>
      </w:pPr>
      <w:r>
        <w:rPr/>
        <w:t>我们要时刻铭记革命先烈为了新中国的解放、祖国的建设、人民的幸福而献出了宝贵的生命，我们应该像烈士那样撰写自己精彩的人生，只有懂得珍惜，才会更加努力地去创造未来，创造美好生活。</w:t>
      </w:r>
    </w:p>
    <w:p>
      <w:pPr>
        <w:pStyle w:val="Normal"/>
        <w:rPr/>
      </w:pPr>
      <w:r>
        <w:rPr/>
        <w:t>走在回校的路上，大雨依然下个不停，我们大家的心情沉痛不已，我不禁想起了一句诗“清明时节雨纷纷，路上行人欲断魂”，这个清明节真叫我终生难忘啊</w:t>
      </w:r>
      <w:r>
        <w:rPr/>
        <w:t>!</w:t>
      </w:r>
    </w:p>
    <w:p>
      <w:pPr>
        <w:pStyle w:val="Normal"/>
        <w:rPr/>
      </w:pPr>
      <w:r>
        <w:rPr/>
        <w:t>清明节缅怀先烈主题学生演讲稿篇五</w:t>
      </w:r>
    </w:p>
    <w:p>
      <w:pPr>
        <w:pStyle w:val="Normal"/>
        <w:rPr/>
      </w:pPr>
      <w:r>
        <w:rPr/>
        <w:t>“</w:t>
      </w:r>
      <w:r>
        <w:rPr/>
        <w:t>清明时节雨纷纷，路上行人欲断魂。”今天是清明节，许多叔叔、阿姨们都去吊祭已故的亲人，而我却怀着无比敬仰的心情，来到西山烈士陵园扫墓。</w:t>
      </w:r>
    </w:p>
    <w:p>
      <w:pPr>
        <w:pStyle w:val="Normal"/>
        <w:rPr/>
      </w:pPr>
      <w:r>
        <w:rPr/>
        <w:t>走进陵园大门，首先映入眼帘的是一座高大雄伟的纪念碑，上面刻着：瑞安革命烈士纪念碑九个刚劲有力的大字，使人肃然起敬。纪念碑四周一排排苍松翠柏，一簇簇杜鹃、茶花，将陵园装点得格外庄严肃穆。啊</w:t>
      </w:r>
      <w:r>
        <w:rPr/>
        <w:t>!</w:t>
      </w:r>
      <w:r>
        <w:rPr/>
        <w:t>这挺拔长青的雪松，不正是英雄的化身</w:t>
      </w:r>
      <w:r>
        <w:rPr/>
        <w:t>?</w:t>
      </w:r>
      <w:r>
        <w:rPr/>
        <w:t>那花圈上挂满的小白花，不正是烈士们高尚心灵的象征吗</w:t>
      </w:r>
      <w:r>
        <w:rPr/>
        <w:t>?</w:t>
      </w:r>
    </w:p>
    <w:p>
      <w:pPr>
        <w:pStyle w:val="Normal"/>
        <w:rPr/>
      </w:pPr>
      <w:r>
        <w:rPr/>
        <w:t>之后，我随着一群高中生，来到抗美援朝革命历史纪念馆参观。运气真好，讲解员正是现任瑞安市革命历史纪念馆馆长的马发泉爷爷，他当年参加中国人民志愿军，奔赴抗美援朝的第一线。马爷爷给我们讲述了当时一幕幕振憾人心的场面，他满怀激情地讲述那些展览的图片，绘声绘色</w:t>
      </w:r>
      <w:r>
        <w:rPr/>
        <w:t>;</w:t>
      </w:r>
      <w:r>
        <w:rPr/>
        <w:t>他翻开已泛黄的相册，脸上流露出对战友们的无比怀念……，马爷爷声情并茂地解说，好像真的把我带到战火纷飞的战争年代……。从马爷爷的回忆中，我仿佛看见黄继光像一只展翅的雄鹰，像一面飘扬的旗帜般扑向敌人的火力点</w:t>
      </w:r>
      <w:r>
        <w:rPr/>
        <w:t>;</w:t>
      </w:r>
      <w:r>
        <w:rPr/>
        <w:t>我仿佛又看见了邱少云忍受着熊熊烈火的灼烧而一动不动</w:t>
      </w:r>
      <w:r>
        <w:rPr/>
        <w:t>;</w:t>
      </w:r>
      <w:r>
        <w:rPr/>
        <w:t>我好像又看见在硝烟弥漫的战场上，我方同敌人浴血奋战，最后只剩下杨春增一人，他怒目圆睁，注视着渐渐逼近的敌人，沉着地解下别在腰间的手雷，握在手里，准备与敌人同归于尽……，正是这些英勇顽强、不怕牺牲的战士，用自己的热血染红了鸭绿江，谱写了一曲又一曲英雄的赞歌</w:t>
      </w:r>
      <w:r>
        <w:rPr/>
        <w:t>!</w:t>
      </w:r>
    </w:p>
    <w:p>
      <w:pPr>
        <w:pStyle w:val="Normal"/>
        <w:rPr/>
      </w:pPr>
      <w:r>
        <w:rPr/>
        <w:t>石碑上记载着在土改时期，瑞安牺牲了丁火水、王凤生、叶上明等</w:t>
      </w:r>
      <w:r>
        <w:rPr/>
        <w:t>233</w:t>
      </w:r>
      <w:r>
        <w:rPr/>
        <w:t>名烈士</w:t>
      </w:r>
      <w:r>
        <w:rPr/>
        <w:t>;</w:t>
      </w:r>
      <w:r>
        <w:rPr/>
        <w:t>在解放战争时期，瑞安牺牲了叶良、孙克中等近百名烈士</w:t>
      </w:r>
      <w:r>
        <w:rPr/>
        <w:t>;</w:t>
      </w:r>
      <w:r>
        <w:rPr/>
        <w:t>在社会主义建设时期，瑞安牺牲了黄长生、郑洪来等</w:t>
      </w:r>
      <w:r>
        <w:rPr/>
        <w:t>128</w:t>
      </w:r>
      <w:r>
        <w:rPr/>
        <w:t>名烈士……，正是这数不清的烈士，使土地还了家</w:t>
      </w:r>
      <w:r>
        <w:rPr/>
        <w:t>;</w:t>
      </w:r>
      <w:r>
        <w:rPr/>
        <w:t>正是这些战士抛头颅，洒热血，解放了全中国，从此消灭了人剥削人、人压迫人的社会</w:t>
      </w:r>
      <w:r>
        <w:rPr/>
        <w:t>;</w:t>
      </w:r>
      <w:r>
        <w:rPr/>
        <w:t>正是这些烈士，使老百姓摆脱了贫穷落后，过上了幸福安康的日子，奔上了共同富裕的康庄大道。</w:t>
      </w:r>
    </w:p>
    <w:p>
      <w:pPr>
        <w:pStyle w:val="Normal"/>
        <w:widowControl/>
        <w:bidi w:val="0"/>
        <w:spacing w:before="180" w:after="180"/>
        <w:jc w:val="left"/>
        <w:rPr/>
      </w:pPr>
      <w:r>
        <w:rPr/>
        <w:t>在回来的路上，我不时地想着马发泉爷爷的话：“即使当兵，那也得有学问。想当年，敌机打我们时，我是炮兵，我要快速准确地算出敌机的角度、距离、出炮弹的位置等。如果连这些都不会，那怎么能消灭敌人</w:t>
      </w:r>
      <w:r>
        <w:rPr/>
        <w:t>?</w:t>
      </w:r>
      <w:r>
        <w:rPr/>
        <w:t>所以，你们现在要好好学习，在学校要听老师的话，在家里要听爸爸妈妈的话，学好本领，长大后担负重任，报效祖国</w:t>
      </w:r>
      <w:r>
        <w:rPr/>
        <w:t>!”</w:t>
      </w:r>
      <w:r>
        <w:rPr/>
        <w:t>这几句感人肺腑的话，久久回荡在我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