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清明节缅怀先烈演讲稿800字五篇"/>
      <w:r>
        <w:rPr/>
        <w:t>大学生清明节缅怀先烈演讲稿</w:t>
      </w:r>
      <w:r>
        <w:rPr/>
        <w:t>800</w:t>
      </w:r>
      <w:r>
        <w:rPr/>
        <w:t>字五篇</w:t>
      </w:r>
      <w:bookmarkEnd w:id="0"/>
    </w:p>
    <w:p>
      <w:pPr>
        <w:pStyle w:val="Normal"/>
        <w:rPr/>
      </w:pPr>
      <w:r>
        <w:rPr/>
        <w:t>清明节一到，春回大地，一年的劳作从此开始，春耕春种，开始忙碌了。祭拜祖先，追忆先人，也同时进行。今天，在悼念自己的祖先的同时，也缅怀先烈的丰功伟绩。下面是小编为大家整理的大学生清明节缅怀先烈演讲稿</w:t>
      </w:r>
      <w:r>
        <w:rPr/>
        <w:t>800</w:t>
      </w:r>
      <w:r>
        <w:rPr/>
        <w:t>字，仅供大家参考借鉴，希望大家喜欢</w:t>
      </w:r>
      <w:r>
        <w:rPr/>
        <w:t>!</w:t>
      </w:r>
    </w:p>
    <w:p>
      <w:pPr>
        <w:pStyle w:val="Normal"/>
        <w:rPr/>
      </w:pPr>
      <w:r>
        <w:rPr/>
        <w:t>大学生清明节缅怀先烈演讲稿</w:t>
      </w:r>
      <w:r>
        <w:rPr/>
        <w:t>800</w:t>
      </w:r>
      <w:r>
        <w:rPr/>
        <w:t>字篇一</w:t>
      </w:r>
    </w:p>
    <w:p>
      <w:pPr>
        <w:pStyle w:val="Normal"/>
        <w:rPr/>
      </w:pPr>
      <w:r>
        <w:rPr/>
        <w:t>敬爱的老师、亲爱的同学们：</w:t>
      </w:r>
    </w:p>
    <w:p>
      <w:pPr>
        <w:pStyle w:val="Normal"/>
        <w:rPr/>
      </w:pPr>
      <w:r>
        <w:rPr/>
        <w:t>大家早上好</w:t>
      </w:r>
      <w:r>
        <w:rPr/>
        <w:t>!</w:t>
      </w:r>
      <w:r>
        <w:rPr/>
        <w:t>今天我国旗下发言的题目是《缅怀先烈，奋发学习》，</w:t>
      </w:r>
    </w:p>
    <w:p>
      <w:pPr>
        <w:pStyle w:val="Normal"/>
        <w:rPr/>
      </w:pPr>
      <w:r>
        <w:rPr/>
        <w:t>清明节来临之际，每个家庭，都在长辈的带领下，祭奠自己的祖先，每一所学校，也举行各式各样的活动，缅怀创造新中国、建设新中国的革命先辈们。</w:t>
      </w:r>
    </w:p>
    <w:p>
      <w:pPr>
        <w:pStyle w:val="Normal"/>
        <w:rPr/>
      </w:pPr>
      <w:r>
        <w:rPr/>
        <w:t>今天，我们走进阳光的四月，一切都是新绿的。然而当五星红旗冉冉升起的时候，你是否会想起那段战火纷飞，硝烟弥漫的日子呢</w:t>
      </w:r>
      <w:r>
        <w:rPr/>
        <w:t>?</w:t>
      </w:r>
      <w:r>
        <w:rPr/>
        <w:t>每当这个时候，我们就会想起长征路上倒下的年轻战士，渣滓洞里昂首挺立的共产党员们，每当这个时候，我们就会想起那些为建设祖国鞠躬尽瘁的模范人物……</w:t>
      </w:r>
    </w:p>
    <w:p>
      <w:pPr>
        <w:pStyle w:val="Normal"/>
        <w:rPr/>
      </w:pPr>
      <w:r>
        <w:rPr/>
        <w:t>在中华民族面临生死存亡的危险时刻，是先烈们用自己的血肉之躯筑起了钢铁长城，与日本帝国主义侵略者进行着殊死拼搏。他们倒下了，但成千上万“不愿做奴隶的人们”站起来了，他们高唱着“义勇军进行曲”，去继承先烈们未完的事业</w:t>
      </w:r>
      <w:r>
        <w:rPr/>
        <w:t>;</w:t>
      </w:r>
      <w:r>
        <w:rPr/>
        <w:t>是先烈们把对国家、对劳苦大众的爱化作战斗中同敌人拼杀的精神力量，不怕牺牲，勇往直前，以摧枯拉朽之势，宣布了蒋家王朝的灭亡，建立了人民当家作主的新中国</w:t>
      </w:r>
      <w:r>
        <w:rPr/>
        <w:t>;</w:t>
      </w:r>
      <w:r>
        <w:rPr/>
        <w:t>是先烈们在社会主义建设最需要的时刻，抛去了家庭和个人的一切，毫不犹豫，挺身而出，把宝贵的生命无私地献给了祖国和人民，把满腔的热血洒遍祖国大地。</w:t>
      </w:r>
    </w:p>
    <w:p>
      <w:pPr>
        <w:pStyle w:val="Normal"/>
        <w:rPr/>
      </w:pPr>
      <w:r>
        <w:rPr/>
        <w:t>虽然，我们不需要像先烈们那样抛头颅，洒热血，用身躯筑起共和国的长城，但作为新时代的大学生</w:t>
      </w:r>
      <w:r>
        <w:rPr/>
        <w:t>,</w:t>
      </w:r>
      <w:r>
        <w:rPr/>
        <w:t>我们有责任做好自己的事：用知识武装头脑，勤奋读书。也许，现在你还没有挑大任的雄心伟略，但你应该有改变自己命运、掌控自己未来的设想。所以你得学习，学习的前提要具备良好的学习品质。</w:t>
      </w:r>
    </w:p>
    <w:p>
      <w:pPr>
        <w:pStyle w:val="Normal"/>
        <w:rPr/>
      </w:pPr>
      <w:r>
        <w:rPr/>
        <w:t>第一，要自信。如果你有自信，你就会斗志昂扬，没什么可以阻止你，难题就会逐个击破，成功也就近在咫尺。</w:t>
      </w:r>
    </w:p>
    <w:p>
      <w:pPr>
        <w:pStyle w:val="Normal"/>
        <w:rPr/>
      </w:pPr>
      <w:r>
        <w:rPr/>
        <w:t>第二，态度决定一切。学习上容不得半点怠慢，要时刻端正态度，学习上并不存在投机取巧，你的付出总会和你的收获成正比，当然还需要正确的学习方法。好的方法加勤奋，那么你离成功就不远了。</w:t>
      </w:r>
    </w:p>
    <w:p>
      <w:pPr>
        <w:pStyle w:val="Normal"/>
        <w:rPr/>
      </w:pPr>
      <w:r>
        <w:rPr/>
        <w:t>第三，学习贵在坚持。当你坚持一段时间后，当量的积累达到一定程度时，就会发生质的飞跃，此时的你就会有蓦然回首，柳暗花明的喜悦。</w:t>
      </w:r>
    </w:p>
    <w:p>
      <w:pPr>
        <w:pStyle w:val="Normal"/>
        <w:rPr/>
      </w:pPr>
      <w:r>
        <w:rPr/>
        <w:t>同学们，带着你的自信，端正你的态度，坚持到底。让我们一起缅怀先烈、勤奋读书吧。</w:t>
      </w:r>
    </w:p>
    <w:p>
      <w:pPr>
        <w:pStyle w:val="Normal"/>
        <w:rPr/>
      </w:pPr>
      <w:r>
        <w:rPr/>
        <w:t>全体同学，我的发言完了，谢谢大家。</w:t>
      </w:r>
    </w:p>
    <w:p>
      <w:pPr>
        <w:pStyle w:val="Normal"/>
        <w:rPr/>
      </w:pPr>
      <w:r>
        <w:rPr/>
        <w:t>大学生清明节缅怀先烈演讲稿</w:t>
      </w:r>
      <w:r>
        <w:rPr/>
        <w:t>800</w:t>
      </w:r>
      <w:r>
        <w:rPr/>
        <w:t>字篇二</w:t>
      </w:r>
    </w:p>
    <w:p>
      <w:pPr>
        <w:pStyle w:val="Normal"/>
        <w:rPr/>
      </w:pPr>
      <w:r>
        <w:rPr/>
        <w:t>敬爱的老师、亲爱的同学们：</w:t>
      </w:r>
    </w:p>
    <w:p>
      <w:pPr>
        <w:pStyle w:val="Normal"/>
        <w:rPr/>
      </w:pPr>
      <w:r>
        <w:rPr/>
        <w:t>“</w:t>
      </w:r>
      <w:r>
        <w:rPr/>
        <w:t>清明时节雨纷纷，路上行人欲断魂……”我们手捧鲜花，满怀对先烈的崇敬与怀念来到自贡烈士陵园。任细雨微微，滴落在睫毛，同泪一起落下，那一刻，我们感受到的不仅仅是怀念，还有使命……</w:t>
      </w:r>
    </w:p>
    <w:p>
      <w:pPr>
        <w:pStyle w:val="Normal"/>
        <w:rPr/>
      </w:pPr>
      <w:r>
        <w:rPr/>
        <w:t>自贡烈士陵园坐落在高山之上，满园青松，像一排排哨兵，庄严，肃穆。沿着高高的阶梯拾级而上，一幅巨大的石雕映入眼帘，五张刚毅的脸庞和一面迎风飘拂的五星红旗，炯炯有神的深深凹陷的眼，遍布皱纹与沧桑的额头，烙印着“留取丹心照汗青”的气魄和“黄沙百战穿金甲，不破楼兰终不还”的气概。五位烈士右手横放在胸前，左手在身后微微扬起，是在战场冲锋吧，军号一响，红旗挥舞，成千上万的英雄们举着简陋的步枪，抽出闪亮的刺刀，前赴后继，排山倒海般从这座山扑到那座山，一颗颗手榴弹在空中划出完美的弧线……</w:t>
      </w:r>
    </w:p>
    <w:p>
      <w:pPr>
        <w:pStyle w:val="Normal"/>
        <w:rPr/>
      </w:pPr>
      <w:r>
        <w:rPr/>
        <w:t>越过林莽，走过林间小道，古穆的树林，让每座石碑上的字体显得更加深邃。凝视着脚下的每一寸土地，是否曾经浸染烈士们殷红的鲜血……</w:t>
      </w:r>
    </w:p>
    <w:p>
      <w:pPr>
        <w:pStyle w:val="Normal"/>
        <w:rPr/>
      </w:pPr>
      <w:r>
        <w:rPr/>
        <w:t>举目，一座高耸入云的“巨手”巍然矗立，捧着圣洁的花环，伸向万里长空。那是革命先辈紧握步枪的手吧，是他们为我们捧出一片宁静而美丽的天空。洁白的碑身上，“革命烈士永垂不朽”映入眼帘，碑座上的汉白玉浮雕，淋漓尽致地展现着千年盐都漫长而辉煌的革命岁月。</w:t>
      </w:r>
    </w:p>
    <w:p>
      <w:pPr>
        <w:pStyle w:val="Normal"/>
        <w:rPr/>
      </w:pPr>
      <w:r>
        <w:rPr/>
        <w:t>广播里缓缓地播放着哀乐，每一个音符都重重地敲打在我的心上，我们默默地低着头，哀思，无尽的哀思……谢谢您，长眠于此的先烈们，你们用自己的生命筑起中国不倒的长城</w:t>
      </w:r>
      <w:r>
        <w:rPr/>
        <w:t>;</w:t>
      </w:r>
      <w:r>
        <w:rPr/>
        <w:t>安息吧，长眠于此的先烈们，您看到我们来看你们了吗</w:t>
      </w:r>
      <w:r>
        <w:rPr/>
        <w:t>?</w:t>
      </w:r>
      <w:r>
        <w:rPr/>
        <w:t>您看到我们今天幸福的和平生活了吗</w:t>
      </w:r>
      <w:r>
        <w:rPr/>
        <w:t>?</w:t>
      </w:r>
    </w:p>
    <w:p>
      <w:pPr>
        <w:pStyle w:val="Normal"/>
        <w:rPr/>
      </w:pPr>
      <w:r>
        <w:rPr/>
        <w:t>冷冷的风吹散了我的思绪，我手捧着早已备好的鲜花，缓缓来到纪念碑前，轻轻地放在石阶上。花与碑接触的一瞬间，脑海中不禁又想到了江竹筠、卢德铭、董存瑞，想到了天安门广场上的人民英雄纪念碑，想到了无数的革命英烈为了祖国的解放和我们的幸福生活浴血奋战保家卫国……一种触动、一种历史的使命、一种爱国精神的传承，一种让伟大的中华民族屹立于世界东方的历史使命感油然而生……</w:t>
      </w:r>
    </w:p>
    <w:p>
      <w:pPr>
        <w:pStyle w:val="Normal"/>
        <w:rPr/>
      </w:pPr>
      <w:r>
        <w:rPr/>
        <w:t>一缕缕金色的阳光穿过薄雾洒满大地，沿着高高的台阶，我昂首阔步，迈着铿锵有力的步伐，走出了让我思绪万千而又心潮澎湃的烈士陵园……</w:t>
      </w:r>
    </w:p>
    <w:p>
      <w:pPr>
        <w:pStyle w:val="Normal"/>
        <w:rPr/>
      </w:pPr>
      <w:r>
        <w:rPr/>
        <w:t>大学生清明节缅怀先烈演讲稿</w:t>
      </w:r>
      <w:r>
        <w:rPr/>
        <w:t>800</w:t>
      </w:r>
      <w:r>
        <w:rPr/>
        <w:t>字篇三</w:t>
      </w:r>
    </w:p>
    <w:p>
      <w:pPr>
        <w:pStyle w:val="Normal"/>
        <w:rPr/>
      </w:pPr>
      <w:r>
        <w:rPr/>
        <w:t>又是一年青草绿，梨花风起清明时。清明节，是中华民族慎终追远、感恩先辈的传统节日。每每提到清明，总叫人想起扫墓敬祖、郊游踏青等习俗，但其中最难忘的还是“艾糍”的清香。</w:t>
      </w:r>
    </w:p>
    <w:p>
      <w:pPr>
        <w:pStyle w:val="Normal"/>
        <w:rPr/>
      </w:pPr>
      <w:r>
        <w:rPr/>
        <w:t>艾糍，由鲜嫩的艾叶、蒸熟后的糯米或粳米、花生或芝麻等馅料组成，味道清香独特，是广东传统的祭祖食品之一。民间有句俗语：清明前后吃艾糍，一年四季不生病。广大党员干部不妨在这个清明节品尝艾糍，从中领悟人生“三味”，祛病强身，让清明更“清明”。</w:t>
      </w:r>
    </w:p>
    <w:p>
      <w:pPr>
        <w:pStyle w:val="Normal"/>
        <w:rPr/>
      </w:pPr>
      <w:r>
        <w:rPr/>
        <w:t>细嗅艾糍“香”味，悟“零落成泥碾作尘，只有香如故”的坚贞精神，祛除“精神软骨病”。艾糍的香，源于艾草，即便经过多道工序，它的香味依然存在，这种坚贞的品质是党员干部必须具备的。只有对理想信念坚贞不渝，才能不怕风吹雨打，不怕千难万险地在新时代展现新作为</w:t>
      </w:r>
      <w:r>
        <w:rPr/>
        <w:t>;</w:t>
      </w:r>
      <w:r>
        <w:rPr/>
        <w:t>否则就会得“精神软骨病”，经不起风吹浪打，关键时刻还会私心杂念丛生，甚至临阵脱逃。当前，我国正处于发展的关键阶段，党员干部要筑牢信仰之基，补足精神之“钙”，自觉维护“两个确立”、增强“四个意识”、坚定“四个自信”、做到“两个维护”，以对党忠诚的坚贞锻造新时代的“铁脊梁”。</w:t>
      </w:r>
    </w:p>
    <w:p>
      <w:pPr>
        <w:pStyle w:val="Normal"/>
        <w:rPr/>
      </w:pPr>
      <w:r>
        <w:rPr/>
        <w:t>细品艾糍“苦”味，悟“宝剑锋从磨砺出，梅花香自苦寒来”斗争精神，祛除“本领恐慌病”。艾糍的苦味是初入口时的苦涩感，但吃过之后齿颊之间会留下芳草的芬芳。“物有甘苦，尝之者识</w:t>
      </w:r>
      <w:r>
        <w:rPr/>
        <w:t>;</w:t>
      </w:r>
      <w:r>
        <w:rPr/>
        <w:t>道有夷险，履之者知。”艾糍的苦涩就像攻克难关遇到挫折，苦涩是其中必经的历程，待苦涩渐褪，挫折渐消，便会体会到它当中的香甜。在新时代下，党员干部要学会“自讨苦吃”，投身到基层中进行斗争，在一次次“啃硬骨头”“挑重担子”中练出“真功夫”，把失败和挫折都转化为增长本领的“垫脚石”，让“本领恐慌”变为“本领高强”。</w:t>
      </w:r>
    </w:p>
    <w:p>
      <w:pPr>
        <w:pStyle w:val="Normal"/>
        <w:rPr/>
      </w:pPr>
      <w:r>
        <w:rPr/>
        <w:t>细尝艾糍“甜”味，悟“采得百花成蜜后，为谁辛苦为谁甜”奉献精神，祛除“作风虚浮病”。艾糍的甜是馅料赋予的，而党员干部的甜是得到群众认可后的喜悦之“甜”。倘若干部的群众观念弱化，工作作风虚浮，就会导致群众获得感幸福感降低，是得不到群众认可的。“些小吾曹州县吏，一枝一叶总关情。”党员干部必须厚植为民情怀，将饱含“为民”的馅料装入初心，以急民所急、解民所困的奉献精神，一心为民解难事、办实事、做好事，温暖群众的心窝，在群众笑颜中收获属于自己的甜蜜。</w:t>
      </w:r>
    </w:p>
    <w:p>
      <w:pPr>
        <w:pStyle w:val="Normal"/>
        <w:rPr/>
      </w:pPr>
      <w:r>
        <w:rPr/>
        <w:t>大学生清明节缅怀先烈演讲稿</w:t>
      </w:r>
      <w:r>
        <w:rPr/>
        <w:t>800</w:t>
      </w:r>
      <w:r>
        <w:rPr/>
        <w:t>字篇四</w:t>
      </w:r>
    </w:p>
    <w:p>
      <w:pPr>
        <w:pStyle w:val="Normal"/>
        <w:rPr/>
      </w:pPr>
      <w:r>
        <w:rPr/>
        <w:t>中共中央办公厅、国务院办公厅、中央军委办公厅日前印发《关于加强新时代烈士褒扬工作的意见》</w:t>
      </w:r>
      <w:r>
        <w:rPr/>
        <w:t>(</w:t>
      </w:r>
      <w:r>
        <w:rPr/>
        <w:t>以下简称《意见》</w:t>
      </w:r>
      <w:r>
        <w:rPr/>
        <w:t>)</w:t>
      </w:r>
      <w:r>
        <w:rPr/>
        <w:t>。《意见》指出，英雄烈士是民族的脊梁、时代的先锋，英烈事迹和精神是中华民族的共同历史记忆和宝贵精神财富，是激励全党全国各族人民不懈奋斗的力量源泉。</w:t>
      </w:r>
    </w:p>
    <w:p>
      <w:pPr>
        <w:pStyle w:val="Normal"/>
        <w:rPr/>
      </w:pPr>
      <w:r>
        <w:rPr/>
        <w:t>春城无处不飞花，寒食东风御柳斜。清明节承载着丰富的自然和人文内涵，作为新时代的党员干部，不仅要发扬中华文明的优良传统，在盎然春意里祭奠英烈，追思怀古，同时也要省思生命意义，缔造清明品格，正心笃行，让清明前夕笃“清”“明”。</w:t>
      </w:r>
    </w:p>
    <w:p>
      <w:pPr>
        <w:pStyle w:val="Normal"/>
        <w:rPr/>
      </w:pPr>
      <w:r>
        <w:rPr/>
        <w:t>以“英烈”为“标”，传承“清明”先烈精神。</w:t>
      </w:r>
    </w:p>
    <w:p>
      <w:pPr>
        <w:pStyle w:val="Normal"/>
        <w:rPr/>
      </w:pPr>
      <w:r>
        <w:rPr/>
        <w:t>“</w:t>
      </w:r>
      <w:r>
        <w:rPr/>
        <w:t>天地英雄气，千秋尚凛然。”英雄是国家历史的重要体现，是民族精神的重要来源。习近平总书记曾在多个场合缅怀英烈，讲述英雄事迹。清明时节，牢记总书记的殷殷嘱托，祭奠忠魂</w:t>
      </w:r>
      <w:r>
        <w:rPr/>
        <w:t>!</w:t>
      </w:r>
      <w:r>
        <w:rPr/>
        <w:t>回首我们党百年来走过的光辉历程，忘不了孤身一人与日寇周旋战斗几昼夜的杨靖宇，忘不了用身体充当支架舍身炸碉堡的董存瑞，忘不了用胸膛堵住敌机枪眼的黄继光……无数英雄先烈的浴血奋战，换来了如今的国泰民安，作为年轻党员干部，要时刻把“先烈精神”深深传承，主动将党史学习作为日常学习的“必修课”，才能跟着先烈的步伐一步一步走得更远，收获胜利的硕果。</w:t>
      </w:r>
    </w:p>
    <w:p>
      <w:pPr>
        <w:pStyle w:val="Normal"/>
        <w:rPr/>
      </w:pPr>
      <w:r>
        <w:rPr/>
        <w:t>以“英烈”为“杆”，筑牢“清明”思想防线。</w:t>
      </w:r>
    </w:p>
    <w:p>
      <w:pPr>
        <w:pStyle w:val="Normal"/>
        <w:rPr/>
      </w:pPr>
      <w:r>
        <w:rPr/>
        <w:t>“</w:t>
      </w:r>
      <w:r>
        <w:rPr/>
        <w:t>物必先腐，而后虫生。”清明同时也蕴含着洗涤思想尘埃，保持初心纯粹的深刻含义。广大党员干部须当自觉强化思想理论武装，筑牢“清明”的思想防线，清清白白做人，干干净净做事，以“清明”之心练就“金刚不坏之身”。无论身处何时何地，都要始终将提高政治能力放在第一位，用先进思想武装头脑，指导实践，自觉增强“四个意识”，不断坚定“四个自信”，坚决做到“两个维护”，守护理想信念之基岿然不动，不断提高政治判断力、政治领悟力、政治执行力，才能收获“病树前头万木春”的成果。</w:t>
      </w:r>
    </w:p>
    <w:p>
      <w:pPr>
        <w:pStyle w:val="Normal"/>
        <w:rPr/>
      </w:pPr>
      <w:r>
        <w:rPr/>
        <w:t>以“英烈”为“尺”，让“清明”作风更实。</w:t>
      </w:r>
    </w:p>
    <w:p>
      <w:pPr>
        <w:pStyle w:val="Normal"/>
        <w:rPr/>
      </w:pPr>
      <w:r>
        <w:rPr/>
        <w:t>“</w:t>
      </w:r>
      <w:r>
        <w:rPr/>
        <w:t>割肉奉君尽丹心，但愿主公常清明”，两千多年前介子推弥留之际留给晋文公的诗句，至今仍闪耀着真理的光辉。“清正廉明”不仅是中华优秀传统文化当中的帝王道德，更是镌刻在中国共产党人基因血脉之中的不变本色。新时代的党员干部要深入领悟清明节的深厚内涵，以身作则，涵养“清明”工作作风，营造清正廉洁的干事创业氛围。要牢守纪律底线，公正廉洁，务实担当，练就自觉抵制不正之风的“金钟罩”“铁布衫”，真正做到心有所畏、言有所戒、行有所止。要树牢清正严明思想，从容应对各种享乐风气，永葆共产党员的政治本色在新时代高质量发展过程中积极贡献智慧与力量，在群众最需要的地方中积极作为，保持与人民群众的血肉联系，以先烈为镜，净化灵魂、提升境界，担起新时代高质量发展砥砺奋进的新使命。</w:t>
      </w:r>
    </w:p>
    <w:p>
      <w:pPr>
        <w:pStyle w:val="Normal"/>
        <w:rPr/>
      </w:pPr>
      <w:r>
        <w:rPr/>
        <w:t>大学生清明节缅怀先烈演讲稿</w:t>
      </w:r>
      <w:r>
        <w:rPr/>
        <w:t>800</w:t>
      </w:r>
      <w:r>
        <w:rPr/>
        <w:t>字篇五</w:t>
      </w:r>
    </w:p>
    <w:p>
      <w:pPr>
        <w:pStyle w:val="Normal"/>
        <w:rPr/>
      </w:pPr>
      <w:r>
        <w:rPr/>
        <w:t>昨日霏霏今日晴，清明天地足清明。又是一年清明时，以往的这一天，四方的游子纷纷归家，为故去之人清除杂草、培添新土、挂烧纸钱、供奉祭品。如今，为配合当下严峻的疫情防控形势，居家追思、网络祭扫等现代方式逐渐在各地兴起。非常时期，需以非常方式守住我们来之不易的战“疫”成果。</w:t>
      </w:r>
    </w:p>
    <w:p>
      <w:pPr>
        <w:pStyle w:val="Normal"/>
        <w:rPr/>
      </w:pPr>
      <w:r>
        <w:rPr/>
        <w:t>祭如在，贵在心，重在情。</w:t>
      </w:r>
    </w:p>
    <w:p>
      <w:pPr>
        <w:pStyle w:val="Normal"/>
        <w:rPr/>
      </w:pPr>
      <w:r>
        <w:rPr/>
        <w:t>清明祭祀，发乎情，是源自内心对逝去之人的追思与哀悼。我们无法忘却，疫情伊始，封一座城，救一个国，武汉的许多同胞倒在了病毒之下</w:t>
      </w:r>
      <w:r>
        <w:rPr/>
        <w:t>;</w:t>
      </w:r>
      <w:r>
        <w:rPr/>
        <w:t>与疫情奋战的这三年中，多少白衣染红，多少警徽封存</w:t>
      </w:r>
      <w:r>
        <w:rPr/>
        <w:t>;</w:t>
      </w:r>
      <w:r>
        <w:rPr/>
        <w:t>边境的人民子弟兵，日复日，年复年，驻扎在极寒极热极险之地，守卫四方。逆行的他们以青春年华与最宝贵的生命作为代价，换就我们的平安。既如此，疫情当下的清明，我们更应感生命之重，以更文明的方式祭奠，以更绿色的方式践行环保，以更安全的方式保护自我。</w:t>
      </w:r>
    </w:p>
    <w:p>
      <w:pPr>
        <w:pStyle w:val="Normal"/>
        <w:rPr/>
      </w:pPr>
      <w:r>
        <w:rPr/>
        <w:t>托哀思，因时事，易形式。</w:t>
      </w:r>
    </w:p>
    <w:p>
      <w:pPr>
        <w:pStyle w:val="Normal"/>
        <w:rPr/>
      </w:pPr>
      <w:r>
        <w:rPr/>
        <w:t>传统的清明节，飘散的纸币、燃烧的蜡烛和扎堆的人群最为常见。但近年来，鲜花、绢花逐渐取代了纸钱、花圈、蜡烛。尤其是受疫情影响，近年来多地暂停了集中祭扫活动，居家追思、网络祭扫蔚然成风。“云祭祀”“墓园代祭”是无法归家的游子缅怀先烈、遥寄哀思的新型方式，也是当下巩固战“疫”成果的有效手段。祭奠英灵先辈，与方式无关，与亲疏无关，与远近无关。伟大的杂交水稻之父袁隆平逝世时，全国各地市民自发来到中南大学湘雅医院，以鲜花和三束水稻苗送别袁隆平院士</w:t>
      </w:r>
      <w:r>
        <w:rPr/>
        <w:t>;2020</w:t>
      </w:r>
      <w:r>
        <w:rPr/>
        <w:t>年的</w:t>
      </w:r>
      <w:r>
        <w:rPr/>
        <w:t>4</w:t>
      </w:r>
      <w:r>
        <w:rPr/>
        <w:t>月</w:t>
      </w:r>
      <w:r>
        <w:rPr/>
        <w:t>4</w:t>
      </w:r>
      <w:r>
        <w:rPr/>
        <w:t>日上午</w:t>
      </w:r>
      <w:r>
        <w:rPr/>
        <w:t>10</w:t>
      </w:r>
      <w:r>
        <w:rPr/>
        <w:t>时，三分钟的低头默哀，长鸣的汽车、火车、舰船和防空警报，都寄托全国人民对为抗击疫情牺牲烈士和逝世同胞的哀思。心有所念，不拘于形。</w:t>
      </w:r>
    </w:p>
    <w:p>
      <w:pPr>
        <w:pStyle w:val="Normal"/>
        <w:rPr/>
      </w:pPr>
      <w:r>
        <w:rPr/>
        <w:t>践初心，守小家，为大家。</w:t>
      </w:r>
    </w:p>
    <w:p>
      <w:pPr>
        <w:pStyle w:val="Normal"/>
        <w:rPr/>
      </w:pPr>
      <w:r>
        <w:rPr/>
        <w:t>两年多的疫情，就像一面照妖镜，照出了一些国家漠视生命的冷漠，也照出了中国的大国担当。幅员辽阔的国家能在一个周期内迅速清零，这一份底气与信心来自每一位党员和群众的努力与配合。一线有党员干部连轴摸排、调度调配，后方有热心驰援的志愿者和悉听安排的群众。疫情当下的社会能够正常运转，离不开各行各业的人士支持，如果不能像医护人员们、战士们、志愿者们一样冲锋在前，那么就请在各自的岗位上尽职尽责，发光发热。疫情面前，责任大旗需要众人齐扛，初心使命需要大家共践。防疫成果来之不易，每一个小家庭都应配合安排，守好自己的小家，小家不守，何来大家。</w:t>
      </w:r>
    </w:p>
    <w:p>
      <w:pPr>
        <w:pStyle w:val="Normal"/>
        <w:rPr/>
      </w:pPr>
      <w:r>
        <w:rPr/>
        <w:t>别样清明一样情，逝者已矣，生者如斯，在这个特殊的清明，我们要怀着对生命更敬重的心意，以不扎堆、不聚集的居家追思来守住来之不易的战“疫”成果，才是对先人最好的慰藉。</w:t>
      </w:r>
    </w:p>
    <w:p>
      <w:pPr>
        <w:pStyle w:val="Normal"/>
        <w:widowControl/>
        <w:bidi w:val="0"/>
        <w:spacing w:before="180" w:after="180"/>
        <w:jc w:val="left"/>
        <w:rPr/>
      </w:pPr>
      <w:r>
        <w:rPr/>
        <w:t xml:space="preserve">★ </w:t>
      </w:r>
      <w:r>
        <w:rPr/>
        <w:t>大学生清明节缅怀先烈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