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清明节缅怀革命先烈演讲稿800字"/>
      <w:r>
        <w:rPr/>
        <w:t>小学生清明节缅怀革命先烈演讲稿</w:t>
      </w:r>
      <w:r>
        <w:rPr/>
        <w:t>800</w:t>
      </w:r>
      <w:r>
        <w:rPr/>
        <w:t>字</w:t>
      </w:r>
      <w:bookmarkEnd w:id="0"/>
    </w:p>
    <w:p>
      <w:pPr>
        <w:pStyle w:val="Normal"/>
        <w:rPr/>
      </w:pPr>
      <w:r>
        <w:rPr/>
        <w:t>又是一年一度的清明祭扫活动，我们迈着沉重的脚步、怀着悲痛的心情来到了烈士陵园，缅怀革命先烈，瞻仰他们的丰功伟绩。下面是小编为大家整理的小学生清明节缅怀革命先烈演讲稿</w:t>
      </w:r>
      <w:r>
        <w:rPr/>
        <w:t>800</w:t>
      </w:r>
      <w:r>
        <w:rPr/>
        <w:t>字，仅供大家参考借鉴，希望大家喜欢</w:t>
      </w:r>
      <w:r>
        <w:rPr/>
        <w:t>!</w:t>
      </w:r>
    </w:p>
    <w:p>
      <w:pPr>
        <w:pStyle w:val="Normal"/>
        <w:rPr/>
      </w:pPr>
      <w:r>
        <w:rPr/>
        <w:t>小学生清明节缅怀革命先烈演讲稿</w:t>
      </w:r>
      <w:r>
        <w:rPr/>
        <w:t>800</w:t>
      </w:r>
      <w:r>
        <w:rPr/>
        <w:t>字篇一</w:t>
      </w:r>
    </w:p>
    <w:p>
      <w:pPr>
        <w:pStyle w:val="Normal"/>
        <w:rPr/>
      </w:pPr>
      <w:r>
        <w:rPr/>
        <w:t>各位同学们：</w:t>
      </w:r>
    </w:p>
    <w:p>
      <w:pPr>
        <w:pStyle w:val="Normal"/>
        <w:rPr/>
      </w:pPr>
      <w:r>
        <w:rPr/>
        <w:t>天阴沉沉的，似乎也带着一丝的悲意。我们走在去往西山烈士陵园扫墓的路上，心里有一种说不出的伤感。</w:t>
      </w:r>
    </w:p>
    <w:p>
      <w:pPr>
        <w:pStyle w:val="Normal"/>
        <w:rPr/>
      </w:pPr>
      <w:r>
        <w:rPr/>
        <w:t>“</w:t>
      </w:r>
      <w:r>
        <w:rPr/>
        <w:t>清明时节雨纷纷，路上行人欲断魂”。这句诗是此时此刻的心灵写照。他们在想些什么呢</w:t>
      </w:r>
      <w:r>
        <w:rPr/>
        <w:t>?</w:t>
      </w:r>
      <w:r>
        <w:rPr/>
        <w:t>他们是在怀念自己的已故的先辈或许是在回忆着各位革命烈士的英雄事迹吧</w:t>
      </w:r>
      <w:r>
        <w:rPr/>
        <w:t>!</w:t>
      </w:r>
    </w:p>
    <w:p>
      <w:pPr>
        <w:pStyle w:val="Normal"/>
        <w:rPr/>
      </w:pPr>
      <w:r>
        <w:rPr/>
        <w:t>是啊，无数的革命先烈为了共产主义事业洒鲜血献身躯，在我们课文中学习过的先烈如刘胡兰、邱少云、罗盛教、夏明翰，还有江姐等。江姐那充满豪气的言词——竹签子是竹子做的，但是共产党员的意志是钢铁铸成的</w:t>
      </w:r>
      <w:r>
        <w:rPr/>
        <w:t>!</w:t>
      </w:r>
      <w:r>
        <w:rPr/>
        <w:t>时时刻刻震撼着我的心灵。正由于这些先烈，他们为了中国革命事业视自己的生命而不顾，视死如归，使我们新中国的成立向前迈近了好几年。</w:t>
      </w:r>
    </w:p>
    <w:p>
      <w:pPr>
        <w:pStyle w:val="Normal"/>
        <w:rPr/>
      </w:pPr>
      <w:r>
        <w:rPr/>
        <w:t>不知不觉，我们已站在了高大的革命烈士纪念碑前，它像巨人般地挺立着，向我们诉说着千千万万安息在这儿的英雄事迹。</w:t>
      </w:r>
    </w:p>
    <w:p>
      <w:pPr>
        <w:pStyle w:val="Normal"/>
        <w:rPr/>
      </w:pPr>
      <w:r>
        <w:rPr/>
        <w:t>敬爱的李敏阿姨于</w:t>
      </w:r>
      <w:r>
        <w:rPr/>
        <w:t>1944</w:t>
      </w:r>
      <w:r>
        <w:rPr/>
        <w:t>年</w:t>
      </w:r>
      <w:r>
        <w:rPr/>
        <w:t>2</w:t>
      </w:r>
      <w:r>
        <w:rPr/>
        <w:t>月不幸被捕，匪军头子严厉地审问李敏阿姨：“章水两岸有多少共产党员</w:t>
      </w:r>
      <w:r>
        <w:rPr/>
        <w:t>?</w:t>
      </w:r>
      <w:r>
        <w:rPr/>
        <w:t>多少革命武装</w:t>
      </w:r>
      <w:r>
        <w:rPr/>
        <w:t>?</w:t>
      </w:r>
      <w:r>
        <w:rPr/>
        <w:t>你如实招来</w:t>
      </w:r>
      <w:r>
        <w:rPr/>
        <w:t>!”“</w:t>
      </w:r>
      <w:r>
        <w:rPr/>
        <w:t>共产党员就我一个，别的什么也不知道</w:t>
      </w:r>
      <w:r>
        <w:rPr/>
        <w:t>!”</w:t>
      </w:r>
      <w:r>
        <w:rPr/>
        <w:t>李敏阿姨勇敢地回答。敌人见得不到共产党的秘密，就威胁李敏阿姨：“限你十分钟，再不说叫你吃刺刀</w:t>
      </w:r>
      <w:r>
        <w:rPr/>
        <w:t>!”</w:t>
      </w:r>
      <w:r>
        <w:rPr/>
        <w:t>李敏阿姨仍不作声，敌人威胁了她一次又一次，始终得不到秘密。最后，敌人险恶的一面终于露出来了——敌人把李敏阿姨绑在一根柱子上，用刺刀向李敏阿姨身子刺去，刺刀从她的腿上戳到臀部，戳到手臂……鲜血渗透了她的衣服，浸染了脚下的大地。李敏阿姨高呼“好汉不怕死，共产党员是杀不绝的</w:t>
      </w:r>
      <w:r>
        <w:rPr/>
        <w:t>!”</w:t>
      </w:r>
      <w:r>
        <w:rPr/>
        <w:t>、“中国共产党万岁</w:t>
      </w:r>
      <w:r>
        <w:rPr/>
        <w:t>!”</w:t>
      </w:r>
      <w:r>
        <w:rPr/>
        <w:t>的言词。在狼心狗肺的敌人手下，李敏阿姨永远地离开了我们……</w:t>
      </w:r>
    </w:p>
    <w:p>
      <w:pPr>
        <w:pStyle w:val="Normal"/>
        <w:rPr/>
      </w:pPr>
      <w:r>
        <w:rPr/>
        <w:t>此时此刻，鲜红的红领巾如火把一样燃烧在胸前，满腔的热血沸腾起来，激励了我对革命烈士的敬仰。我们给烈士献上自己亲手扎的花圈，表达对他们的哀思。</w:t>
      </w:r>
    </w:p>
    <w:p>
      <w:pPr>
        <w:pStyle w:val="Normal"/>
        <w:rPr/>
      </w:pPr>
      <w:r>
        <w:rPr/>
        <w:t>革命烈士用鲜血换来了我们如今美好的生活，她来之不易。作为一名少先队员我们要继承革命先辈的遗志，从小热爱祖国，热爱人民，掌握好知识，学好本领，用自己的生命谱写一道亮丽的风光，成为新世纪的接班人。</w:t>
      </w:r>
    </w:p>
    <w:p>
      <w:pPr>
        <w:pStyle w:val="Normal"/>
        <w:rPr/>
      </w:pPr>
      <w:r>
        <w:rPr/>
        <w:t>小学生清明节缅怀革命先烈演讲稿</w:t>
      </w:r>
      <w:r>
        <w:rPr/>
        <w:t>800</w:t>
      </w:r>
      <w:r>
        <w:rPr/>
        <w:t>字篇二</w:t>
      </w:r>
    </w:p>
    <w:p>
      <w:pPr>
        <w:pStyle w:val="Normal"/>
        <w:rPr/>
      </w:pPr>
      <w:r>
        <w:rPr/>
        <w:t>清明节的早上，天灰蒙蒙的。我手捧着鲜花，跟着妈妈和外婆，怀着沉痛的心情去西山扫墓。</w:t>
      </w:r>
    </w:p>
    <w:p>
      <w:pPr>
        <w:pStyle w:val="Normal"/>
        <w:rPr/>
      </w:pPr>
      <w:r>
        <w:rPr/>
        <w:t>到了西山脚下，我们沿着台阶拾级而上，春风拂来，台阶两旁的青松翠柏不停地发出“沙沙”的响声，好像在沉痛悼念先烈们，又好像在低吟先烈们的丰功伟绩。到了烈士陵园，一座高大的纪念碑映入我眼帘。我望着碑上的“瑞安革命烈士纪念碑”九个大字，肃然起敬，深深地鞠躬、默哀，然后恭恭敬敬地献上鲜花。</w:t>
      </w:r>
    </w:p>
    <w:p>
      <w:pPr>
        <w:pStyle w:val="Normal"/>
        <w:rPr/>
      </w:pPr>
      <w:r>
        <w:rPr/>
        <w:t>碑的左边是烈士陈列馆。我走进陈列馆，被馆中陈列的图片、说明和物件深深地吸引住了，不禁泪如雨下。成千上万的优秀儿女，为国家独立、人民的幸福和民族解放，不惜抛头颅、洒热血，前仆后继、百折不挠，谱写出一曲曲悲壮的诗篇。至今，仅瑞安市彪炳史册的烈士就已有四百十九位。先烈们用青春和鲜血浇铸了中华人民共和国的基石。他们的英雄业绩可歌可泣，他们的光辉形象和日月同辉，与山河共存，永远活在全国人民的心中。你瞧，林去病叔叔、</w:t>
      </w:r>
      <w:r>
        <w:rPr/>
        <w:t>14</w:t>
      </w:r>
      <w:r>
        <w:rPr/>
        <w:t>岁就参加革命活动，经常在《瓯海公报》和《新瓯潮》上投稿，他认识到只有唤醒民众，推翻黑暗统治，才能拯救祖国。为了洗刷“东亚病夫”耻辱，还取笔名“去病”。他</w:t>
      </w:r>
      <w:r>
        <w:rPr/>
        <w:t>23</w:t>
      </w:r>
      <w:r>
        <w:rPr/>
        <w:t>岁时英勇就义了。他为国捐躯、为民献身，实现了“为福国和民，虽牺牲自己的躯壳，滴沥自己的肝脑，洒尽满腔的热血，在所不惜”的诺言。</w:t>
      </w:r>
    </w:p>
    <w:p>
      <w:pPr>
        <w:pStyle w:val="Normal"/>
        <w:rPr/>
      </w:pPr>
      <w:r>
        <w:rPr/>
        <w:t>我又缓步来到碑后面的烈士墓。每个墓前面，都挺立着一棵柏树，绿得青翠欲滴，在阳光下闪烁着夺目的光彩。松柏呀，你经过狂风暴雨、炎寒酷暑，依然四季常青，这难道不是烈士的伟大精神吗</w:t>
      </w:r>
      <w:r>
        <w:rPr/>
        <w:t>?</w:t>
      </w:r>
    </w:p>
    <w:p>
      <w:pPr>
        <w:pStyle w:val="Normal"/>
        <w:rPr/>
      </w:pPr>
      <w:r>
        <w:rPr/>
        <w:t>安息吧</w:t>
      </w:r>
      <w:r>
        <w:rPr/>
        <w:t>!</w:t>
      </w:r>
      <w:r>
        <w:rPr/>
        <w:t>先烈们，你们虽然牺牲了，但永远活在人民心中。你们的精神将永远激励后代子孙。你瞧：现在，在他们中间，有显示了中国在尖端的航天技术方面成就的中国“太空第一人”杨利伟，有抗击非典的英雄钟南山，还有成为福布斯中国首富的互联网数字英雄丁磊……他们都是强音，展现了从艰难迈向现代文明的中国曲折、智慧和勇气。</w:t>
      </w:r>
    </w:p>
    <w:p>
      <w:pPr>
        <w:pStyle w:val="Normal"/>
        <w:rPr/>
      </w:pPr>
      <w:r>
        <w:rPr/>
        <w:t>安息吧，先烈们，你们的精神将不断鞭策着我们像松柏一样经历狂风暴雨而坚韧不拔、英勇不屈</w:t>
      </w:r>
      <w:r>
        <w:rPr/>
        <w:t>;</w:t>
      </w:r>
      <w:r>
        <w:rPr/>
        <w:t>鞭策着我们不断去奋斗、去拼搏、展示中华民族的聪明才智</w:t>
      </w:r>
      <w:r>
        <w:rPr/>
        <w:t>;</w:t>
      </w:r>
      <w:r>
        <w:rPr/>
        <w:t>鞭策着我们为祖国的繁荣富强而努力，而终生奋斗。</w:t>
      </w:r>
    </w:p>
    <w:p>
      <w:pPr>
        <w:pStyle w:val="Normal"/>
        <w:rPr/>
      </w:pPr>
      <w:r>
        <w:rPr/>
        <w:t>小学生清明节缅怀革命先烈演讲稿</w:t>
      </w:r>
      <w:r>
        <w:rPr/>
        <w:t>800</w:t>
      </w:r>
      <w:r>
        <w:rPr/>
        <w:t>字篇三</w:t>
      </w:r>
    </w:p>
    <w:p>
      <w:pPr>
        <w:pStyle w:val="Normal"/>
        <w:rPr/>
      </w:pPr>
      <w:r>
        <w:rPr/>
        <w:t>“</w:t>
      </w:r>
      <w:r>
        <w:rPr/>
        <w:t>清明时节雨纷纷，路上行人欲断魂。”今天是清明节，许多叔叔、阿姨们都去吊祭已故的亲人，而我却怀着无比敬仰的心情，来到西山烈士陵园扫墓。</w:t>
      </w:r>
    </w:p>
    <w:p>
      <w:pPr>
        <w:pStyle w:val="Normal"/>
        <w:rPr/>
      </w:pPr>
      <w:r>
        <w:rPr/>
        <w:t>走进陵园大门，首先映入眼帘的是一座高大雄伟的纪念碑，上面刻着：瑞安革命烈士纪念碑九个刚劲有力的大字，使人肃然起敬。纪念碑四周一排排苍松翠柏，一簇簇杜鹃、茶花，将陵园装点得格外庄严肃穆。啊</w:t>
      </w:r>
      <w:r>
        <w:rPr/>
        <w:t>!</w:t>
      </w:r>
      <w:r>
        <w:rPr/>
        <w:t>这挺拔长青的雪松，不正是英雄的化身</w:t>
      </w:r>
      <w:r>
        <w:rPr/>
        <w:t>?</w:t>
      </w:r>
      <w:r>
        <w:rPr/>
        <w:t>那花圈上挂满的小白花，不正是烈士们高尚心灵的象征吗</w:t>
      </w:r>
      <w:r>
        <w:rPr/>
        <w:t>?</w:t>
      </w:r>
    </w:p>
    <w:p>
      <w:pPr>
        <w:pStyle w:val="Normal"/>
        <w:rPr/>
      </w:pPr>
      <w:r>
        <w:rPr/>
        <w:t>之后，我随着一群高中生，来到抗美援朝革命历史纪念馆参观。运气真好，讲解员正是现任瑞安市革命历史纪念馆馆长的马发泉爷爷，他当年参加中国人民志愿军，奔赴抗美援朝的第一线。马爷爷给我们讲述了当时一幕幕振憾人心的场面，他满怀激情地讲述那些展览的图片，绘声绘色</w:t>
      </w:r>
      <w:r>
        <w:rPr/>
        <w:t>;</w:t>
      </w:r>
      <w:r>
        <w:rPr/>
        <w:t>他翻开已泛黄的相册，脸上流露出对战友们的无比怀念……，马爷爷声情并茂地解说，好像真的把我带到战火纷飞的战争年代……。从马爷爷的回忆中，我仿佛看见黄继光像一只展翅的雄鹰，像一面飘扬的旗帜般扑向敌人的火力点</w:t>
      </w:r>
      <w:r>
        <w:rPr/>
        <w:t>;</w:t>
      </w:r>
      <w:r>
        <w:rPr/>
        <w:t>我仿佛又看见了邱少云忍受着熊熊烈火的灼烧而一动不动</w:t>
      </w:r>
      <w:r>
        <w:rPr/>
        <w:t>;</w:t>
      </w:r>
      <w:r>
        <w:rPr/>
        <w:t>我好像又看见在硝烟弥漫的战场上，我方同敌人浴血奋战，最后只剩下杨春增一人，他怒目圆睁，注视着渐渐逼近的敌人，沉着地解下别在腰间的手雷，握在手里，准备与敌人同归于尽……，正是这些英勇顽强、不怕牺牲的战士，用自己的热血染红了鸭绿江，谱写了一曲又一曲英雄的赞歌</w:t>
      </w:r>
      <w:r>
        <w:rPr/>
        <w:t>!</w:t>
      </w:r>
    </w:p>
    <w:p>
      <w:pPr>
        <w:pStyle w:val="Normal"/>
        <w:rPr/>
      </w:pPr>
      <w:r>
        <w:rPr/>
        <w:t>石碑上记载着在土改时期，瑞安牺牲了丁火水、王凤生、叶上明等</w:t>
      </w:r>
      <w:r>
        <w:rPr/>
        <w:t>233</w:t>
      </w:r>
      <w:r>
        <w:rPr/>
        <w:t>名烈士</w:t>
      </w:r>
      <w:r>
        <w:rPr/>
        <w:t>;</w:t>
      </w:r>
      <w:r>
        <w:rPr/>
        <w:t>在解放战争时期，瑞安牺牲了叶良、孙克中等近百名烈士</w:t>
      </w:r>
      <w:r>
        <w:rPr/>
        <w:t>;</w:t>
      </w:r>
      <w:r>
        <w:rPr/>
        <w:t>在社会主义建设时期，瑞安牺牲了黄长生、郑洪来等</w:t>
      </w:r>
      <w:r>
        <w:rPr/>
        <w:t>128</w:t>
      </w:r>
      <w:r>
        <w:rPr/>
        <w:t>名烈士……，正是这数不清的烈士，使土地还了家</w:t>
      </w:r>
      <w:r>
        <w:rPr/>
        <w:t>;</w:t>
      </w:r>
      <w:r>
        <w:rPr/>
        <w:t>正是这些战士抛头颅，洒热血，解放了全中国，从此消灭了人剥削人、人压迫人的社会</w:t>
      </w:r>
      <w:r>
        <w:rPr/>
        <w:t>;</w:t>
      </w:r>
      <w:r>
        <w:rPr/>
        <w:t>正是这些烈士，使老百姓摆脱了贫穷落后，过上了幸福安康的日子，奔上了共同富裕的康庄大道。</w:t>
      </w:r>
    </w:p>
    <w:p>
      <w:pPr>
        <w:pStyle w:val="Normal"/>
        <w:rPr/>
      </w:pPr>
      <w:r>
        <w:rPr/>
        <w:t>在回来的路上，我不时地想着马发泉爷爷的话：“即使当兵，那也得有学问。想当年，敌机打我们时，我是炮兵，我要快速准确地算出敌机的角度、距离、出炮弹的位置等。如果连这些都不会，那怎么能消灭敌人</w:t>
      </w:r>
      <w:r>
        <w:rPr/>
        <w:t>?</w:t>
      </w:r>
      <w:r>
        <w:rPr/>
        <w:t>所以，你们现在要好好学习，在学校要听老师的话，在家里要听爸爸妈妈的话，学好本领，长大后担负重任，报效祖国</w:t>
      </w:r>
      <w:r>
        <w:rPr/>
        <w:t>!”</w:t>
      </w:r>
      <w:r>
        <w:rPr/>
        <w:t>这几句感人肺腑的话，久久回荡在我的脑海里。</w:t>
      </w:r>
    </w:p>
    <w:p>
      <w:pPr>
        <w:pStyle w:val="Normal"/>
        <w:rPr/>
      </w:pPr>
      <w:r>
        <w:rPr/>
        <w:t>小学生清明节缅怀革命先烈演讲稿</w:t>
      </w:r>
      <w:r>
        <w:rPr/>
        <w:t>800</w:t>
      </w:r>
      <w:r>
        <w:rPr/>
        <w:t>字篇四</w:t>
      </w:r>
    </w:p>
    <w:p>
      <w:pPr>
        <w:pStyle w:val="Normal"/>
        <w:rPr/>
      </w:pPr>
      <w:r>
        <w:rPr/>
        <w:t>敬爱的老师、亲爱的同学们：</w:t>
      </w:r>
    </w:p>
    <w:p>
      <w:pPr>
        <w:pStyle w:val="Normal"/>
        <w:rPr/>
      </w:pPr>
      <w:r>
        <w:rPr/>
        <w:t>大家好</w:t>
      </w:r>
      <w:r>
        <w:rPr/>
        <w:t>!</w:t>
      </w:r>
    </w:p>
    <w:p>
      <w:pPr>
        <w:pStyle w:val="Normal"/>
        <w:rPr/>
      </w:pPr>
      <w:r>
        <w:rPr/>
        <w:t>我今天国旗下讲话的主题是《缅怀革命先烈传承中华美德》。四月，草长莺飞，燕语呢喃。这是我们踏青郊外缅怀先人的时节。在四月在清明，我们中国人不仅缅怀祖先，也缅怀那些烈士们。</w:t>
      </w:r>
    </w:p>
    <w:p>
      <w:pPr>
        <w:pStyle w:val="Normal"/>
        <w:rPr/>
      </w:pPr>
      <w:r>
        <w:rPr/>
        <w:t>当我们来到这个世界，首先应该感谢我们的父母，是他们给我了我们珍贵的生命</w:t>
      </w:r>
      <w:r>
        <w:rPr/>
        <w:t>;</w:t>
      </w:r>
      <w:r>
        <w:rPr/>
        <w:t>当我们坐在明亮的教室读书时，我们应该感谢我们的祖国，是祖国让我们成长在一个宁静和平的家园，可是，今天的宁静和平是无数革命先烈用鲜血换来的。回望历史长河，曾有这样一群人，为了祖国的利益，为了民族的自由解放，在战场上抛头颅洒热血，以血肉之躯筑起“新的长城”，与侵略者抗争到底，以生命为代价，生死置之度外，英勇奔赴战场，甚至不惜与敌人同归于尽，为子孙后代换得和平幸福的生活。他们就是我们伟大的革命先烈。</w:t>
      </w:r>
    </w:p>
    <w:p>
      <w:pPr>
        <w:pStyle w:val="Normal"/>
        <w:rPr/>
      </w:pPr>
      <w:r>
        <w:rPr/>
        <w:t>我们听过李大钊为革命英勇就义的故事，听过杨开慧受尽敌人折磨仍坚贞不屈的故事，听过“七七事变”后，无数为祖国而牺牲的英雄故事</w:t>
      </w:r>
      <w:r>
        <w:rPr/>
        <w:t>!</w:t>
      </w:r>
    </w:p>
    <w:p>
      <w:pPr>
        <w:pStyle w:val="Normal"/>
        <w:rPr/>
      </w:pPr>
      <w:r>
        <w:rPr/>
        <w:t>作为一个中国人，我们绝不能轻易忘记这些名字：赵一曼、杨靖宇、毛岸英、邱少云、黄继光、雷锋……因为正是有了他们，才有了我们今日的幸福生活</w:t>
      </w:r>
      <w:r>
        <w:rPr/>
        <w:t>!</w:t>
      </w:r>
      <w:r>
        <w:rPr/>
        <w:t>革命先烈在历史的长河中，留下他们浓浓的爱国情怀，以及那赤诚的爱国之心，他们以生命写下了可歌可泣的壮丽诗篇，令我们永远无法忘怀。</w:t>
      </w:r>
    </w:p>
    <w:p>
      <w:pPr>
        <w:pStyle w:val="Normal"/>
        <w:rPr/>
      </w:pPr>
      <w:r>
        <w:rPr/>
        <w:t>我们要把学习和继承革命先烈不畏牺牲和无私奉献的中华民族的传统美德，作为自己的崇高追求。为国家的强盛，民族的振兴，勤奋学习，争取以优异的成绩向祖国汇报。</w:t>
      </w:r>
    </w:p>
    <w:p>
      <w:pPr>
        <w:pStyle w:val="Normal"/>
        <w:rPr/>
      </w:pPr>
      <w:r>
        <w:rPr/>
        <w:t>缅怀革命先烈，继承革命先烈的遗忘，是为了弘扬和培养民族精神，让民族精神带带相传，以告慰革命先烈的在天之灵。</w:t>
      </w:r>
    </w:p>
    <w:p>
      <w:pPr>
        <w:pStyle w:val="Normal"/>
        <w:rPr/>
      </w:pPr>
      <w:r>
        <w:rPr/>
        <w:t>我们的祖国正一步步走向繁荣富强，人民生活水平蒸蒸日上。我们应吃水不忘挖井人，缅怀革命先烈，从他们身上学习并传承中华民族的传统美德和爱国精神。</w:t>
      </w:r>
    </w:p>
    <w:p>
      <w:pPr>
        <w:pStyle w:val="Normal"/>
        <w:rPr/>
      </w:pPr>
      <w:r>
        <w:rPr/>
        <w:t>同学们，我们是时代的幸运儿，生活在一个和平、美好的环境里。幸福生活来之不易，只有懂得珍惜，懂得我们所肩负的历史责任和历史使命，才会更加努力地去创造未来，创造美好的生活。我们要热爱自己的祖国。我们要发奋学习，为国旗添彩，为祖国争光</w:t>
      </w:r>
      <w:r>
        <w:rPr/>
        <w:t>!</w:t>
      </w:r>
    </w:p>
    <w:p>
      <w:pPr>
        <w:pStyle w:val="Normal"/>
        <w:rPr/>
      </w:pPr>
      <w:r>
        <w:rPr/>
        <w:t>战争的年代造就了烈士们的坚强与勇敢，和平环境同样会把我们培养成材，我们要有信心，因为我们有榜样</w:t>
      </w:r>
      <w:r>
        <w:rPr/>
        <w:t>!</w:t>
      </w:r>
      <w:r>
        <w:rPr/>
        <w:t>同学们，让我们继承先烈遗志，为祖国的日益强大、繁荣富强而努力学习、积极锻炼，共创祖国。</w:t>
      </w:r>
    </w:p>
    <w:p>
      <w:pPr>
        <w:pStyle w:val="Normal"/>
        <w:rPr/>
      </w:pPr>
      <w:r>
        <w:rPr/>
        <w:t>小学生清明节缅怀革命先烈演讲稿</w:t>
      </w:r>
      <w:r>
        <w:rPr/>
        <w:t>800</w:t>
      </w:r>
      <w:r>
        <w:rPr/>
        <w:t>字篇五</w:t>
      </w:r>
    </w:p>
    <w:p>
      <w:pPr>
        <w:pStyle w:val="Normal"/>
        <w:rPr/>
      </w:pPr>
      <w:r>
        <w:rPr/>
        <w:t>亲爱的老师们、同学们：</w:t>
      </w:r>
    </w:p>
    <w:p>
      <w:pPr>
        <w:pStyle w:val="Normal"/>
        <w:rPr/>
      </w:pPr>
      <w:r>
        <w:rPr/>
        <w:t>大家早上好</w:t>
      </w:r>
      <w:r>
        <w:rPr/>
        <w:t>!</w:t>
      </w:r>
    </w:p>
    <w:p>
      <w:pPr>
        <w:pStyle w:val="Normal"/>
        <w:rPr/>
      </w:pPr>
      <w:r>
        <w:rPr/>
        <w:t>今天我将在国旗下为大家做主题为“清明节”的讲话。</w:t>
      </w:r>
    </w:p>
    <w:p>
      <w:pPr>
        <w:pStyle w:val="Normal"/>
        <w:rPr/>
      </w:pPr>
      <w:r>
        <w:rPr/>
        <w:t>再过几天，就是我国传统的节日——清明节了。清明节始于周朝，至今已经有二千五百多年的历史了。那清明节究竟是怎么来的呢</w:t>
      </w:r>
      <w:r>
        <w:rPr/>
        <w:t>?</w:t>
      </w:r>
      <w:r>
        <w:rPr/>
        <w:t>原来有这样一个动听的故事：</w:t>
      </w:r>
    </w:p>
    <w:p>
      <w:pPr>
        <w:pStyle w:val="Normal"/>
        <w:rPr/>
      </w:pPr>
      <w:r>
        <w:rPr/>
        <w:t>相传春秋战国时期，晋国太子重耳为了躲避祸害，流亡出走。流亡期间，他受尽苦难，有一次竟饿晕了过去。一位叫介子推的随从从自己腿上割下了一块肉，用火烤熟了给重耳吃，救了重耳。</w:t>
      </w:r>
    </w:p>
    <w:p>
      <w:pPr>
        <w:pStyle w:val="Normal"/>
        <w:rPr/>
      </w:pPr>
      <w:r>
        <w:rPr/>
        <w:t>19</w:t>
      </w:r>
      <w:r>
        <w:rPr/>
        <w:t>年后，重耳终于回到晋国执政，成为著名的春秋五霸之一</w:t>
      </w:r>
      <w:r>
        <w:rPr/>
        <w:t>----</w:t>
      </w:r>
      <w:r>
        <w:rPr/>
        <w:t>晋文公。他没有忘记介子推的救命之恩，叫人去请他上朝受赏封官。可是介子推不来，甚至背着他的老母亲躲进了深山。晋文公在山上找不到介子推，就放火烧山。他把山的三面都点了火，留下一面，以为火一烧起来，介子推就会从没火的那一面自己走出来。谁知道大火烧了三天三夜，也没见介子推出来。等火烧尽后上山一看，发现介子推和老母抱着一棵烧焦的大柳树，已经死了。树洞里留下一首血诗：</w:t>
      </w:r>
    </w:p>
    <w:p>
      <w:pPr>
        <w:pStyle w:val="Normal"/>
        <w:rPr/>
      </w:pPr>
      <w:r>
        <w:rPr/>
        <w:t>割肉奉君尽丹心，但愿主公常清明。</w:t>
      </w:r>
    </w:p>
    <w:p>
      <w:pPr>
        <w:pStyle w:val="Normal"/>
        <w:rPr/>
      </w:pPr>
      <w:r>
        <w:rPr/>
        <w:t>柳下做鬼终不见，强似伴君作谏臣。</w:t>
      </w:r>
    </w:p>
    <w:p>
      <w:pPr>
        <w:pStyle w:val="Normal"/>
        <w:rPr/>
      </w:pPr>
      <w:r>
        <w:rPr/>
        <w:t>倘若主公心有我，忆我之时常自省。</w:t>
      </w:r>
    </w:p>
    <w:p>
      <w:pPr>
        <w:pStyle w:val="Normal"/>
        <w:rPr/>
      </w:pPr>
      <w:r>
        <w:rPr/>
        <w:t>臣在九泉心无愧，勤政清明复清明。</w:t>
      </w:r>
    </w:p>
    <w:p>
      <w:pPr>
        <w:pStyle w:val="Normal"/>
        <w:rPr/>
      </w:pPr>
      <w:r>
        <w:rPr/>
        <w:t>晋文公把介子推和他的母亲安葬在那棵烧焦的大柳树下，记住介子推的“清明”的告诫，勤政清明，励精图治，把国家治理得很好。后来，晋文公就把介子推死去的这天定为清明节。因为后悔自己放火烧死了介子推，他又规定每年这天严禁烟火，只能吃冷的食物，所以这一天又称之为寒食。于是寒食就成为清明节的别称。</w:t>
      </w:r>
    </w:p>
    <w:p>
      <w:pPr>
        <w:pStyle w:val="Normal"/>
        <w:rPr/>
      </w:pPr>
      <w:r>
        <w:rPr/>
        <w:t>这便是“清明节”的由来。</w:t>
      </w:r>
    </w:p>
    <w:p>
      <w:pPr>
        <w:pStyle w:val="Normal"/>
        <w:rPr/>
      </w:pPr>
      <w:r>
        <w:rPr/>
        <w:t>清明节是中国重要的传统祭祀节日，是祭祖、扫墓的日子。我们通过这样的方式，寄托对逝者的怀念。</w:t>
      </w:r>
    </w:p>
    <w:p>
      <w:pPr>
        <w:pStyle w:val="Normal"/>
        <w:rPr/>
      </w:pPr>
      <w:r>
        <w:rPr/>
        <w:t>每逢清明节，我们都会祭扫烈士陵园，缅怀那些英雄先烈们：长征路上的红军、狼牙山五壮士、少年英雄王二小，黄花岗七十二烈士，还有铮铮傲骨的江姐，高举炸药包的董存瑞，堵住敌人枪口的黄继光，还有“恨不抗日死，留作今日羞。国破尚如此，我何惜此头”的吉鸿昌， 还有“砍头不要紧，只要主义真，杀了夏明翰，还有后来人”的夏明翰……如果没有他们，就没有现在的中国</w:t>
      </w:r>
      <w:r>
        <w:rPr/>
        <w:t>;</w:t>
      </w:r>
      <w:r>
        <w:rPr/>
        <w:t>如果没有他们，就没有我们今天和平幸福的生活。</w:t>
      </w:r>
    </w:p>
    <w:p>
      <w:pPr>
        <w:pStyle w:val="Normal"/>
        <w:rPr/>
      </w:pPr>
      <w:r>
        <w:rPr/>
        <w:t>我们不能忘记这些逝去的英灵，因为“忘记历史，就意味着背叛”</w:t>
      </w:r>
      <w:r>
        <w:rPr/>
        <w:t>;</w:t>
      </w:r>
      <w:r>
        <w:rPr/>
        <w:t>但回顾历史，是为了让我们更好的把握现在，展望未来。我们是多么的幸运，没有经历曾祖父母战火纷飞的年代，没有经历祖父母食不果腹的年代，没有经历父母十年动乱的年代，也没有经历北川的那场灾难，所以，请珍惜我们现在拥有的这一切。爱我们的祖国，爱我们的家人，爱我们敬爱的老师，爱我们的学校和同学。</w:t>
      </w:r>
    </w:p>
    <w:p>
      <w:pPr>
        <w:pStyle w:val="Normal"/>
        <w:rPr/>
      </w:pPr>
      <w:r>
        <w:rPr/>
        <w:t>爱父母，因为他们给了我们生命，给了我们无微不至的关怀，也正是有了他们的爱，我们才能快乐健康地成长。</w:t>
      </w:r>
    </w:p>
    <w:p>
      <w:pPr>
        <w:pStyle w:val="Normal"/>
        <w:rPr/>
      </w:pPr>
      <w:r>
        <w:rPr/>
        <w:t>爱老师，因为他们以慈母般、无私的爱哺育着我们，给我们营造了一个充满融融春意的学习环境。</w:t>
      </w:r>
    </w:p>
    <w:p>
      <w:pPr>
        <w:pStyle w:val="Normal"/>
        <w:rPr/>
      </w:pPr>
      <w:r>
        <w:rPr/>
        <w:t>爱学校，我们五缘实验学校有最美的校园，最先进的教学设备，最优秀的老师，作为五缘的一名学生，我倍感骄傲。</w:t>
      </w:r>
    </w:p>
    <w:p>
      <w:pPr>
        <w:pStyle w:val="Normal"/>
        <w:rPr/>
      </w:pPr>
      <w:r>
        <w:rPr/>
        <w:t>爱周围的同学们。我们将一起学习，一起生活，一起谱写我们最美的童年篇章。</w:t>
      </w:r>
    </w:p>
    <w:p>
      <w:pPr>
        <w:pStyle w:val="Normal"/>
        <w:rPr/>
      </w:pPr>
      <w:r>
        <w:rPr/>
        <w:t>“</w:t>
      </w:r>
      <w:r>
        <w:rPr/>
        <w:t>清明时节雨纷纷”，就让春雨送去我们无限的哀思。让我们焕发昂扬的斗志，为更加美好的明天努力拼搏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