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双十一的优秀演讲稿"/>
      <w:r>
        <w:rPr/>
        <w:t>双十一的优秀演讲稿</w:t>
      </w:r>
      <w:bookmarkEnd w:id="0"/>
    </w:p>
    <w:p>
      <w:pPr>
        <w:pStyle w:val="Normal"/>
        <w:rPr/>
      </w:pPr>
      <w:r>
        <w:rPr/>
        <w:t>演讲稿特别注重结构清楚，层次简明。在学习、工作生活中，演讲稿对我们的作用越来越大，那么问题来了，到底应如何写一份恰当的演讲稿呢</w:t>
      </w:r>
      <w:r>
        <w:rPr/>
        <w:t>?</w:t>
      </w:r>
      <w:r>
        <w:rPr/>
        <w:t>今天小编给大家整理了关于国庆节的优秀演讲稿供大家参考，我们一起来看看吧</w:t>
      </w:r>
      <w:r>
        <w:rPr/>
        <w:t>!</w:t>
      </w:r>
    </w:p>
    <w:p>
      <w:pPr>
        <w:pStyle w:val="Normal"/>
        <w:rPr/>
      </w:pPr>
      <w:r>
        <w:rPr/>
        <w:t>双十一的优秀演讲稿</w:t>
      </w:r>
      <w:r>
        <w:rPr/>
        <w:t>1</w:t>
      </w:r>
    </w:p>
    <w:p>
      <w:pPr>
        <w:pStyle w:val="Normal"/>
        <w:rPr/>
      </w:pPr>
      <w:r>
        <w:rPr/>
        <w:t>朋友们：</w:t>
      </w:r>
    </w:p>
    <w:p>
      <w:pPr>
        <w:pStyle w:val="Normal"/>
        <w:rPr/>
      </w:pPr>
      <w:r>
        <w:rPr/>
        <w:t>“</w:t>
      </w:r>
      <w:r>
        <w:rPr/>
        <w:t>双十一”，我时有耳闻。这不，“双十一”又到了，这一天，全国的人们都在网购。淘宝、天猫、阿里巴巴等大型电商打折打到爆</w:t>
      </w:r>
      <w:r>
        <w:rPr/>
        <w:t>!“</w:t>
      </w:r>
      <w:r>
        <w:rPr/>
        <w:t>红包雨”，“优惠券”早早就对我们狂轰乱炸，其实，我也期待着这一天，因为商品比平时便宜好多呢</w:t>
      </w:r>
      <w:r>
        <w:rPr/>
        <w:t>!</w:t>
      </w:r>
    </w:p>
    <w:p>
      <w:pPr>
        <w:pStyle w:val="Normal"/>
        <w:rPr/>
      </w:pPr>
      <w:r>
        <w:rPr/>
        <w:t>终于，“双十一”来了，正好是周日，爸爸妈妈都没有上班。一看“参战”人员到齐，妈妈立刻给我们发了一部“武器”——手机，并开始给我们分配任务：我抢书籍与书包，爸爸抢家居用品，妈妈抢衣服之类的东西。</w:t>
      </w:r>
    </w:p>
    <w:p>
      <w:pPr>
        <w:pStyle w:val="Normal"/>
        <w:rPr/>
      </w:pPr>
      <w:r>
        <w:rPr/>
        <w:t>“</w:t>
      </w:r>
      <w:r>
        <w:rPr/>
        <w:t>三、二、一，开抢</w:t>
      </w:r>
      <w:r>
        <w:rPr/>
        <w:t>!”</w:t>
      </w:r>
      <w:r>
        <w:rPr/>
        <w:t>妈妈喊。</w:t>
      </w:r>
    </w:p>
    <w:p>
      <w:pPr>
        <w:pStyle w:val="Normal"/>
        <w:rPr/>
      </w:pPr>
      <w:r>
        <w:rPr/>
        <w:t>于是，我们开始疯狂地抢东西，书包、零食、鞋子……看见便宜的就抢，不管需要不需要。</w:t>
      </w:r>
    </w:p>
    <w:p>
      <w:pPr>
        <w:pStyle w:val="Normal"/>
        <w:rPr/>
      </w:pPr>
      <w:r>
        <w:rPr/>
        <w:t>“</w:t>
      </w:r>
      <w:r>
        <w:rPr/>
        <w:t>我要一本《小学生名家文学读本》”我说。</w:t>
      </w:r>
    </w:p>
    <w:p>
      <w:pPr>
        <w:pStyle w:val="Normal"/>
        <w:rPr/>
      </w:pPr>
      <w:r>
        <w:rPr/>
        <w:t>“</w:t>
      </w:r>
      <w:r>
        <w:rPr/>
        <w:t>好嘞，买一套吧</w:t>
      </w:r>
      <w:r>
        <w:rPr/>
        <w:t>!‘</w:t>
      </w:r>
      <w:r>
        <w:rPr/>
        <w:t>精神食粮’妈妈可舍得投资</w:t>
      </w:r>
      <w:r>
        <w:rPr/>
        <w:t>!”</w:t>
      </w:r>
      <w:r>
        <w:rPr/>
        <w:t>妈妈笑着说。</w:t>
      </w:r>
    </w:p>
    <w:p>
      <w:pPr>
        <w:pStyle w:val="Normal"/>
        <w:rPr/>
      </w:pPr>
      <w:r>
        <w:rPr/>
        <w:t>突然，天猫超市的页面一闪一闪的，“满</w:t>
      </w:r>
      <w:r>
        <w:rPr/>
        <w:t>______</w:t>
      </w:r>
      <w:r>
        <w:rPr/>
        <w:t>减</w:t>
      </w:r>
      <w:r>
        <w:rPr/>
        <w:t>______”</w:t>
      </w:r>
      <w:r>
        <w:rPr/>
        <w:t>，快抢快抢</w:t>
      </w:r>
      <w:r>
        <w:rPr/>
        <w:t>!</w:t>
      </w:r>
      <w:r>
        <w:rPr/>
        <w:t>妈妈又在购物车里加入了一堆纸巾。</w:t>
      </w:r>
    </w:p>
    <w:p>
      <w:pPr>
        <w:pStyle w:val="Normal"/>
        <w:rPr/>
      </w:pPr>
      <w:r>
        <w:rPr/>
        <w:t>“</w:t>
      </w:r>
      <w:r>
        <w:rPr/>
        <w:t>给你爸爸买一件‘耐克’或‘阿迪’吧，耐穿哦</w:t>
      </w:r>
      <w:r>
        <w:rPr/>
        <w:t>!”</w:t>
      </w:r>
    </w:p>
    <w:p>
      <w:pPr>
        <w:pStyle w:val="Normal"/>
        <w:rPr/>
      </w:pPr>
      <w:r>
        <w:rPr/>
        <w:t>“</w:t>
      </w:r>
      <w:r>
        <w:rPr/>
        <w:t>省省吧</w:t>
      </w:r>
      <w:r>
        <w:rPr/>
        <w:t>!</w:t>
      </w:r>
      <w:r>
        <w:rPr/>
        <w:t>人都‘阿迪’一样了</w:t>
      </w:r>
      <w:r>
        <w:rPr/>
        <w:t>!”</w:t>
      </w:r>
      <w:r>
        <w:rPr/>
        <w:t>爸爸撇撇嘴，无奈地说道。哈哈哈……笑翻了天</w:t>
      </w:r>
      <w:r>
        <w:rPr/>
        <w:t>!</w:t>
      </w:r>
      <w:r>
        <w:rPr/>
        <w:t>看来，还是爸爸理性。</w:t>
      </w:r>
    </w:p>
    <w:p>
      <w:pPr>
        <w:pStyle w:val="Normal"/>
        <w:rPr/>
      </w:pPr>
      <w:r>
        <w:rPr/>
        <w:t>终于，“战斗”停止了，看着手机里的“战利品”，我们心满意足地笑了。</w:t>
      </w:r>
    </w:p>
    <w:p>
      <w:pPr>
        <w:pStyle w:val="Normal"/>
        <w:rPr/>
      </w:pPr>
      <w:r>
        <w:rPr/>
        <w:t>“</w:t>
      </w:r>
      <w:r>
        <w:rPr/>
        <w:t>虽然我们抢东西抢到手软，但下个月我们得吃‘土’了。”妈妈看着空空如也的余额，开玩笑说。</w:t>
      </w:r>
    </w:p>
    <w:p>
      <w:pPr>
        <w:pStyle w:val="Normal"/>
        <w:rPr/>
      </w:pPr>
      <w:r>
        <w:rPr/>
        <w:t>“</w:t>
      </w:r>
      <w:r>
        <w:rPr/>
        <w:t>什么</w:t>
      </w:r>
      <w:r>
        <w:rPr/>
        <w:t>?”</w:t>
      </w:r>
      <w:r>
        <w:rPr/>
        <w:t>我大吃一惊，“我可不要吃‘土’啊——”</w:t>
      </w:r>
    </w:p>
    <w:p>
      <w:pPr>
        <w:pStyle w:val="Normal"/>
        <w:rPr/>
      </w:pPr>
      <w:r>
        <w:rPr/>
        <w:t>原来，吃“土”是疯狂购物后没有生活费的意思。妈妈呀，你可要理性消费啊</w:t>
      </w:r>
      <w:r>
        <w:rPr/>
        <w:t>!</w:t>
      </w:r>
    </w:p>
    <w:p>
      <w:pPr>
        <w:pStyle w:val="Normal"/>
        <w:rPr/>
      </w:pPr>
      <w:r>
        <w:rPr/>
        <w:t>虽然“双十一”的商品比平时便宜很多，但是我们也要静下心来想一想：在这场购物狂欢中，我们买到自己想要的东西了吗</w:t>
      </w:r>
      <w:r>
        <w:rPr/>
        <w:t>?</w:t>
      </w:r>
    </w:p>
    <w:p>
      <w:pPr>
        <w:pStyle w:val="Normal"/>
        <w:rPr/>
      </w:pPr>
      <w:r>
        <w:rPr/>
        <w:t>双十一的优秀演讲稿</w:t>
      </w:r>
      <w:r>
        <w:rPr/>
        <w:t>2</w:t>
      </w:r>
    </w:p>
    <w:p>
      <w:pPr>
        <w:pStyle w:val="Normal"/>
        <w:rPr/>
      </w:pPr>
      <w:r>
        <w:rPr/>
        <w:t>朋友们：</w:t>
      </w:r>
    </w:p>
    <w:p>
      <w:pPr>
        <w:pStyle w:val="Normal"/>
        <w:rPr/>
      </w:pPr>
      <w:r>
        <w:rPr/>
        <w:t>互联网的普及度达到什么样子，我们大家心里都清楚，而且这种普及趋势在我国当今社会高速发展的大背景之下将会更加快速的上升。</w:t>
      </w:r>
    </w:p>
    <w:p>
      <w:pPr>
        <w:pStyle w:val="Normal"/>
        <w:rPr/>
      </w:pPr>
      <w:r>
        <w:rPr/>
        <w:t>因此，现在在网上购物的人群也不断的增多。互联网给我们提供巨大方便的同时，也有可能对我们网上购物的安全有着不同寻常的影响。随着前些年意趣，淘宝市场的不断壮大，更多的网上购物电子商务平台不断出现，使得网上购物成为人们追逐潮流的新时尚。</w:t>
      </w:r>
    </w:p>
    <w:p>
      <w:pPr>
        <w:pStyle w:val="Normal"/>
        <w:rPr/>
      </w:pPr>
      <w:r>
        <w:rPr/>
        <w:t>网上购物的优点：人们选择网上购物最重要的原因莫过于购物平台可以给提供大量且丰富的商品，这种商品的各种属性在网上都可以一目了然的呈现给顾客，顾客可以费很少的时间选择出自己心仪的商品来。而且，网上购物除了节约我们逛商场的时间外，它带给我们的连锁效应也非常好。网上的东西要比我们商场里面的东西便宜的多。我们可以毫不费力的得到自己喜欢的东西。总之，其实就是选择面广，方便，省钱，节约时间和精力。</w:t>
      </w:r>
    </w:p>
    <w:p>
      <w:pPr>
        <w:pStyle w:val="Normal"/>
        <w:rPr/>
      </w:pPr>
      <w:r>
        <w:rPr/>
        <w:t>但是我们还得注意的是，网上购物到底能否真正的满足或者达到我们所要商品的目的呢</w:t>
      </w:r>
      <w:r>
        <w:rPr/>
        <w:t>?</w:t>
      </w:r>
      <w:r>
        <w:rPr/>
        <w:t>首先，人们担心自己选的东西付了款但收不到怎么办</w:t>
      </w:r>
      <w:r>
        <w:rPr/>
        <w:t>?</w:t>
      </w:r>
      <w:r>
        <w:rPr/>
        <w:t>还有，我们所选的东西的质量是否真正能够达到像平台网站所描述的那样呢</w:t>
      </w:r>
      <w:r>
        <w:rPr/>
        <w:t>?</w:t>
      </w:r>
      <w:r>
        <w:rPr/>
        <w:t>如果除了各种各样的问题，我们又该通过什么样的方式去解决呢</w:t>
      </w:r>
      <w:r>
        <w:rPr/>
        <w:t>?</w:t>
      </w:r>
      <w:r>
        <w:rPr/>
        <w:t>与此等等。</w:t>
      </w:r>
    </w:p>
    <w:p>
      <w:pPr>
        <w:pStyle w:val="Normal"/>
        <w:rPr/>
      </w:pPr>
      <w:r>
        <w:rPr/>
        <w:t>至于能够收到自己付款购得的商品，随着电子商务中介平台的出现而解决，关键是商品的质量是否有保证。笔者曾经在某购物网站上面有过几次的购物经历，不错，东西到是比商场里面的便宜许多，但笔者用了不到</w:t>
      </w:r>
      <w:r>
        <w:rPr/>
        <w:t>1</w:t>
      </w:r>
      <w:r>
        <w:rPr/>
        <w:t>个月的时间，东西就坏掉了，如果按照它上面给的说明书去保修，你还得邮寄过去再花多少钱也就不得而知了，如果通过这么烦琐的手段保修下来花的钱比商品本身都贵出几倍，那就让人郁闷了。谁都不愿意做得不偿失的买卖。</w:t>
      </w:r>
    </w:p>
    <w:p>
      <w:pPr>
        <w:pStyle w:val="Normal"/>
        <w:rPr/>
      </w:pPr>
      <w:r>
        <w:rPr/>
        <w:t>所以，对于我们顾客来说，网上购物确实方便，但与此同时我们想要得到的是物美价实的东西。对于那些网上购物的电子商务平台来说，不要光把便宜的东西放在上面，如果想有一个长远的发展，你必须要在卖家商品质量的门槛上做出更高的要求，因为大家都知道顾客就是上帝，虽然这个上帝没有亲自去你那里购买东西，但是，他们会通过各种不同的渠道对你的网站做出评价，积少成多，如果失去了顾客的信任，那你的网站也就没有了立足的空间。</w:t>
      </w:r>
    </w:p>
    <w:p>
      <w:pPr>
        <w:pStyle w:val="Normal"/>
        <w:rPr/>
      </w:pPr>
      <w:r>
        <w:rPr/>
        <w:t>笔者不知道在国外的电子商务平台上面是否会出现这样的情况，但我想，不管怎么样，商品的质量永远是网上购物的顾客们最为担心的事情，即使其他方面做的再好，顾客们也不一定会选择你。</w:t>
      </w:r>
    </w:p>
    <w:p>
      <w:pPr>
        <w:pStyle w:val="Normal"/>
        <w:rPr/>
      </w:pPr>
      <w:r>
        <w:rPr/>
        <w:t>双十一的优秀演讲稿</w:t>
      </w:r>
      <w:r>
        <w:rPr/>
        <w:t>3</w:t>
      </w:r>
    </w:p>
    <w:p>
      <w:pPr>
        <w:pStyle w:val="Normal"/>
        <w:rPr/>
      </w:pPr>
      <w:r>
        <w:rPr/>
        <w:t>朋友们：</w:t>
      </w:r>
    </w:p>
    <w:p>
      <w:pPr>
        <w:pStyle w:val="Normal"/>
        <w:rPr/>
      </w:pPr>
      <w:r>
        <w:rPr/>
        <w:t>从</w:t>
      </w:r>
      <w:r>
        <w:rPr/>
        <w:t>2009</w:t>
      </w:r>
      <w:r>
        <w:rPr/>
        <w:t>年开始淘宝就发行双十一狂欢购物节第一次当天获得</w:t>
      </w:r>
      <w:r>
        <w:rPr/>
        <w:t>1</w:t>
      </w:r>
      <w:r>
        <w:rPr/>
        <w:t>亿的营销额，从</w:t>
      </w:r>
      <w:r>
        <w:rPr/>
        <w:t>09</w:t>
      </w:r>
      <w:r>
        <w:rPr/>
        <w:t>年到</w:t>
      </w:r>
      <w:r>
        <w:rPr/>
        <w:t>13</w:t>
      </w:r>
      <w:r>
        <w:rPr/>
        <w:t>年，双十一狂欢购物节屡试不爽。营业额从</w:t>
      </w:r>
      <w:r>
        <w:rPr/>
        <w:t>09</w:t>
      </w:r>
      <w:r>
        <w:rPr/>
        <w:t>年一亿到</w:t>
      </w:r>
      <w:r>
        <w:rPr/>
        <w:t>10</w:t>
      </w:r>
      <w:r>
        <w:rPr/>
        <w:t>年的</w:t>
      </w:r>
      <w:r>
        <w:rPr/>
        <w:t>9.36</w:t>
      </w:r>
      <w:r>
        <w:rPr/>
        <w:t>亿再到</w:t>
      </w:r>
      <w:r>
        <w:rPr/>
        <w:t>11</w:t>
      </w:r>
      <w:r>
        <w:rPr/>
        <w:t>年的</w:t>
      </w:r>
      <w:r>
        <w:rPr/>
        <w:t>53</w:t>
      </w:r>
      <w:r>
        <w:rPr/>
        <w:t>亿，在</w:t>
      </w:r>
      <w:r>
        <w:rPr/>
        <w:t>12</w:t>
      </w:r>
      <w:r>
        <w:rPr/>
        <w:t>年达到</w:t>
      </w:r>
      <w:r>
        <w:rPr/>
        <w:t>191</w:t>
      </w:r>
      <w:r>
        <w:rPr/>
        <w:t>亿，与此同时在美国，全美网购销售额达</w:t>
      </w:r>
      <w:r>
        <w:rPr/>
        <w:t>12.5</w:t>
      </w:r>
      <w:r>
        <w:rPr/>
        <w:t>亿美元，约合人民币</w:t>
      </w:r>
      <w:r>
        <w:rPr/>
        <w:t>78</w:t>
      </w:r>
      <w:r>
        <w:rPr/>
        <w:t>亿元人民币。与淘宝相比已经落后了两倍。如今</w:t>
      </w:r>
      <w:r>
        <w:rPr/>
        <w:t>2013</w:t>
      </w:r>
      <w:r>
        <w:rPr/>
        <w:t>年，淘宝营销额更是达到了</w:t>
      </w:r>
      <w:r>
        <w:rPr/>
        <w:t>350</w:t>
      </w:r>
      <w:r>
        <w:rPr/>
        <w:t>个亿。较去年相比也是翻了两番，四天后的今天，全国快递还处在水深火热之中，在淘宝总部的液晶显示屏上，一根一根的购物连线不断的连接着。</w:t>
      </w:r>
    </w:p>
    <w:p>
      <w:pPr>
        <w:pStyle w:val="Normal"/>
        <w:rPr/>
      </w:pPr>
      <w:r>
        <w:rPr/>
        <w:t>交通在快递公司的不断发货中加重了拥堵，一个个分站在不断分货理货。各大校区出现了一幕，每隔不远就会有同学手里拿着包裹，一个接一个。在这一片繁荣的现象后是网络经济的胜利还是社会的廉价化。</w:t>
      </w:r>
    </w:p>
    <w:p>
      <w:pPr>
        <w:pStyle w:val="Normal"/>
        <w:rPr/>
      </w:pPr>
      <w:r>
        <w:rPr/>
        <w:t>所有人都知道美国的</w:t>
      </w:r>
      <w:r>
        <w:rPr/>
        <w:t>`</w:t>
      </w:r>
      <w:r>
        <w:rPr/>
        <w:t>消费能力是世界上最高的，但是为什么美国人的购物欲望远远低于中国，或许大多中国人会说人多力量大，中国的购买人数多，或者淘宝已经融入生活。</w:t>
      </w:r>
    </w:p>
    <w:p>
      <w:pPr>
        <w:pStyle w:val="Normal"/>
        <w:rPr/>
      </w:pPr>
      <w:r>
        <w:rPr/>
        <w:t>但是为什么就没有人想到商品的实际利用率，拿中国家庭来说，一个家里</w:t>
      </w:r>
      <w:r>
        <w:rPr/>
        <w:t>70%</w:t>
      </w:r>
      <w:r>
        <w:rPr/>
        <w:t>的衣服为妻子的。然后</w:t>
      </w:r>
      <w:r>
        <w:rPr/>
        <w:t>20%</w:t>
      </w:r>
      <w:r>
        <w:rPr/>
        <w:t>的为孩子的，最后</w:t>
      </w:r>
      <w:r>
        <w:rPr/>
        <w:t>10%</w:t>
      </w:r>
      <w:r>
        <w:rPr/>
        <w:t>才是丈夫的。妻子为什么会产生那么大的购物欲望，还得拿中国现状来说。</w:t>
      </w:r>
    </w:p>
    <w:p>
      <w:pPr>
        <w:pStyle w:val="Normal"/>
        <w:rPr/>
      </w:pPr>
      <w:r>
        <w:rPr/>
        <w:t>在中国的中西部女性大多在生小孩后就没有了工作，以至于在家里搞家务，带小孩，然后管理家里的经济，不可否认这是中国现状。还有部分中国女性会在家周边寻找一份工作，这些工作普遍工资不高，大概每月平均在</w:t>
      </w:r>
      <w:r>
        <w:rPr/>
        <w:t>2000</w:t>
      </w:r>
      <w:r>
        <w:rPr/>
        <w:t>元左右。但在生活成本的提升中这点钱勉强能够用来购买自己的生活用品和服饰。还有部分进入了公司，当起了白领。以上三类人最先接触到电脑并且用于网购的是白领。因为在工作空闲时，淘宝就成了打发时间的好地方。从</w:t>
      </w:r>
      <w:r>
        <w:rPr/>
        <w:t>08</w:t>
      </w:r>
      <w:r>
        <w:rPr/>
        <w:t>年开始家庭</w:t>
      </w:r>
      <w:r>
        <w:rPr/>
        <w:t>PC</w:t>
      </w:r>
      <w:r>
        <w:rPr/>
        <w:t>就不断涌入，到</w:t>
      </w:r>
      <w:r>
        <w:rPr/>
        <w:t>11</w:t>
      </w:r>
      <w:r>
        <w:rPr/>
        <w:t>年家庭电脑的市场逐渐饱满。所以在成千上万的家庭中电脑成为必不可少的工具。而网购也以它的廉价和类型的齐全而快速打入市场，成为人们的生活中必不可少的一部分。话题说回来，以上条件的确立给女性淘宝带来了很大的方便，不管何时，都可以买到物美价廉的商品，而且女性永远不可能不爱漂亮，这是人性的弱点。</w:t>
      </w:r>
    </w:p>
    <w:p>
      <w:pPr>
        <w:pStyle w:val="Normal"/>
        <w:rPr/>
      </w:pPr>
      <w:r>
        <w:rPr/>
        <w:t>所以网购就这么红火了。然后再逐级扩散，到现在的全民网购，从众心理就这么无声无息的融入了。在这些数据的背后肯定是离不开电商的推波助澜的，从一折到五折封顶。让消费者目不暇接，买了这件想买那件，以前购物车中的现在全部半价了，恨不得全部买回去。就在双十一的前几天，有一个实例印证了盲目性的存在。一男子为了防止妻子在双十一这一天又乱买东西，索性在十号将家里的银行卡都输错三次密码。问其原因，他说妻子在去年双十一买的面膜到现在还没有用完。这就能够反映在这种情况下国人的理智了。</w:t>
      </w:r>
    </w:p>
    <w:p>
      <w:pPr>
        <w:pStyle w:val="Normal"/>
        <w:rPr/>
      </w:pPr>
      <w:r>
        <w:rPr/>
        <w:t>追其根本为什么网购这么火。除了以上的原因，还有一点非常值得讨论，那就是国内物价，在双十一狂欢购物节上，发生盲目购买行为的另一个原因是在心里产生了如果不买就要再等一年的观念，这就从侧面反映了物价的过高。在美国，尽管生活成本高，但是他们的基本工资要普遍高于国内，并且物价低廉。这也可以解释为什么美国的全美购物要比中国低那么多了，这是对生活物资压力的缓解。所以这与去美国旅行的人在美国购买一大堆东西回来的原因一样，小便宜谁不想占。</w:t>
      </w:r>
    </w:p>
    <w:p>
      <w:pPr>
        <w:pStyle w:val="Normal"/>
        <w:rPr/>
      </w:pPr>
      <w:r>
        <w:rPr/>
        <w:t>如此我将双十一网民行为定义成：在高负荷生活情况下的减压购买。</w:t>
      </w:r>
    </w:p>
    <w:p>
      <w:pPr>
        <w:pStyle w:val="Normal"/>
        <w:rPr/>
      </w:pPr>
      <w:r>
        <w:rPr/>
        <w:t>在中国双十一网购节后给城市带来了经济形式上的繁荣，以前的名牌现在足以进入寻常百姓家，大街上衣着面貌的改变，让中国与世界近了联系。各种世界名牌成了生活的廉价货，品牌观念的淡化等。</w:t>
      </w:r>
    </w:p>
    <w:p>
      <w:pPr>
        <w:pStyle w:val="Normal"/>
        <w:rPr/>
      </w:pPr>
      <w:r>
        <w:rPr/>
        <w:t>双十一的优秀演讲稿</w:t>
      </w:r>
      <w:r>
        <w:rPr/>
        <w:t>4</w:t>
      </w:r>
    </w:p>
    <w:p>
      <w:pPr>
        <w:pStyle w:val="Normal"/>
        <w:rPr/>
      </w:pPr>
      <w:r>
        <w:rPr/>
        <w:t>朋友们：</w:t>
      </w:r>
    </w:p>
    <w:p>
      <w:pPr>
        <w:pStyle w:val="Normal"/>
        <w:rPr/>
      </w:pPr>
      <w:r>
        <w:rPr/>
        <w:t>11</w:t>
      </w:r>
      <w:r>
        <w:rPr/>
        <w:t>月</w:t>
      </w:r>
      <w:r>
        <w:rPr/>
        <w:t>11</w:t>
      </w:r>
      <w:r>
        <w:rPr/>
        <w:t>日，“双十一”又如约而至，近年来随着“双十一”被人们热捧，越来越多的商家也把握商机，网络销售和消费越来越热。据阿里巴巴提供的数据显示，在刚刚开始的两分钟里，天猫平台的销售额超过</w:t>
      </w:r>
      <w:r>
        <w:rPr/>
        <w:t>10</w:t>
      </w:r>
      <w:r>
        <w:rPr/>
        <w:t>亿，其中无线客户端交易额超过半数。而在去年，一分钟内有</w:t>
      </w:r>
      <w:r>
        <w:rPr/>
        <w:t>1370</w:t>
      </w:r>
      <w:r>
        <w:rPr/>
        <w:t>万人涌入天猫，其中</w:t>
      </w:r>
      <w:r>
        <w:rPr/>
        <w:t>34</w:t>
      </w:r>
      <w:r>
        <w:rPr/>
        <w:t>万“剁手党”抢到了宝贝，成交</w:t>
      </w:r>
      <w:r>
        <w:rPr/>
        <w:t>1.17</w:t>
      </w:r>
      <w:r>
        <w:rPr/>
        <w:t>亿元。</w:t>
      </w:r>
    </w:p>
    <w:p>
      <w:pPr>
        <w:pStyle w:val="Normal"/>
        <w:rPr/>
      </w:pPr>
      <w:r>
        <w:rPr/>
        <w:t>可谓如此疯狂的网购，让很多人晚上期待开抢，期待低价，期待这一天的到来。身边也有很多朋友，相约等待“双十一”，在几天前就在网上选购自己喜欢的商品。其实我想说：网络消费，还是带有一定的超前性和盲目性，利用价格的优势吸引消费者，在我们都作为生活中的消费者，应该要学会理性消费，合理消费，适当消费。</w:t>
      </w:r>
    </w:p>
    <w:p>
      <w:pPr>
        <w:pStyle w:val="Normal"/>
        <w:rPr/>
      </w:pPr>
      <w:r>
        <w:rPr/>
        <w:t>首先，消费要趋向理性。我们都知道，网购虽然快捷方便，所选商品种类齐全多样，供消费者选择的空间和自由都很大，但是由于不是实际选购，不能亲自感受商品的质地和材料，在选择上会有一定的差距，很可能看着好看，但实际却不是自己需要的或者心仪的商品。人们在网购的时候，会因为视觉冲击而盲目选择，导致消费的不理性。无论网购有多少优越性，我们还是呼吁消费要理性，避免盲目消费。</w:t>
      </w:r>
    </w:p>
    <w:p>
      <w:pPr>
        <w:pStyle w:val="Normal"/>
        <w:rPr/>
      </w:pPr>
      <w:r>
        <w:rPr/>
        <w:t>其次，消费要合乎需要。如今社会，人们的基本生活水品都已很好。手里剩余的钱多了，就会提升自身消费，那么也就会买自己实际不需要却又喜欢的东西，其实这些并不是实际生活中需要的，甚至买回来都不会再喜欢，所以人们不能因为一时冲动而买很多并不是用的东西，到头来花了钱还没有任何用处。因此，消费要以自己的需要为前提，如果是生活中必须要用的东西，在“双十一”这样的促销日期里，建议消费者去买物美价廉的东西。</w:t>
      </w:r>
    </w:p>
    <w:p>
      <w:pPr>
        <w:pStyle w:val="Normal"/>
        <w:rPr/>
      </w:pPr>
      <w:r>
        <w:rPr/>
        <w:t>最后，消费要遵循适当原则。网上购物因为并不能看到实物，所以很多人买这件商品的主要信心来源于购买相同物品人们的评价。看着评价多而且都是好评的时候，就会增加购买的信心。尤其在这样的时候，很多人，尤其是女性就会疯狂的购买，每年的“双十一”过后新闻总会报道一些因为过度网购而出现的社会现象，比如引起家庭矛盾，夫妻矛盾甚至更多，都是因为人们并没有适当消费而导致的。</w:t>
      </w:r>
    </w:p>
    <w:p>
      <w:pPr>
        <w:pStyle w:val="Normal"/>
        <w:rPr/>
      </w:pPr>
      <w:r>
        <w:rPr/>
        <w:t>在生活越来越好的今天，我们并不反对人们去消费，去网购，但是我们在消费的同时，一定要遵循必要的原则，不要失去理性，不要过度消费。让这样的日子成为人们能够买到物美价廉商品的好日子，让网络商家更加诚信，也让消费者享受到更加周到的服务。卖家高兴，买家开心，才是“双十一”应该有的景象。</w:t>
      </w:r>
    </w:p>
    <w:p>
      <w:pPr>
        <w:pStyle w:val="Normal"/>
        <w:rPr/>
      </w:pPr>
      <w:r>
        <w:rPr/>
        <w:t>双十一的优秀演讲稿</w:t>
      </w:r>
      <w:r>
        <w:rPr/>
        <w:t>5</w:t>
      </w:r>
    </w:p>
    <w:p>
      <w:pPr>
        <w:pStyle w:val="Normal"/>
        <w:rPr/>
      </w:pPr>
      <w:r>
        <w:rPr/>
        <w:t>朋友们：</w:t>
      </w:r>
    </w:p>
    <w:p>
      <w:pPr>
        <w:pStyle w:val="Normal"/>
        <w:rPr/>
      </w:pPr>
      <w:r>
        <w:rPr/>
        <w:t>眼看着双十一的临近， 去年，时钟摆过零点</w:t>
      </w:r>
      <w:r>
        <w:rPr/>
        <w:t>1</w:t>
      </w:r>
      <w:r>
        <w:rPr/>
        <w:t>分</w:t>
      </w:r>
      <w:r>
        <w:rPr/>
        <w:t>12</w:t>
      </w:r>
      <w:r>
        <w:rPr/>
        <w:t>秒后，天猫“双十一”成交额突破了</w:t>
      </w:r>
      <w:r>
        <w:rPr/>
        <w:t>10</w:t>
      </w:r>
      <w:r>
        <w:rPr/>
        <w:t>亿元，盯着大屏幕的阿里巴巴董事局主席马云下意识地拍手笑了，放松下来。</w:t>
      </w:r>
      <w:r>
        <w:rPr/>
        <w:t>12</w:t>
      </w:r>
      <w:r>
        <w:rPr/>
        <w:t>分</w:t>
      </w:r>
      <w:r>
        <w:rPr/>
        <w:t>28</w:t>
      </w:r>
      <w:r>
        <w:rPr/>
        <w:t>秒时，这一数字冲至</w:t>
      </w:r>
      <w:r>
        <w:rPr/>
        <w:t>100</w:t>
      </w:r>
      <w:r>
        <w:rPr/>
        <w:t>亿元。直至当日</w:t>
      </w:r>
      <w:r>
        <w:rPr/>
        <w:t>24</w:t>
      </w:r>
      <w:r>
        <w:rPr/>
        <w:t>时，天猫后台大屏幕上的交易额最终定格在</w:t>
      </w:r>
      <w:r>
        <w:rPr/>
        <w:t>912.17</w:t>
      </w:r>
      <w:r>
        <w:rPr/>
        <w:t>亿元，同比去年</w:t>
      </w:r>
      <w:r>
        <w:rPr/>
        <w:t>571</w:t>
      </w:r>
      <w:r>
        <w:rPr/>
        <w:t>亿元增长</w:t>
      </w:r>
      <w:r>
        <w:rPr/>
        <w:t>60%</w:t>
      </w:r>
      <w:r>
        <w:rPr/>
        <w:t>，与上一年度增幅</w:t>
      </w:r>
      <w:r>
        <w:rPr/>
        <w:t>57%</w:t>
      </w:r>
      <w:r>
        <w:rPr/>
        <w:t>基本持平。</w:t>
      </w:r>
    </w:p>
    <w:p>
      <w:pPr>
        <w:pStyle w:val="Normal"/>
        <w:rPr/>
      </w:pPr>
      <w:r>
        <w:rPr/>
        <w:t>与其说这是消费者尤其是大学生们的节日，还不如说这是马云的赚钱日。在这个日子中我们疯狂消费，这些物品真的是我们需要的吗</w:t>
      </w:r>
      <w:r>
        <w:rPr/>
        <w:t>?</w:t>
      </w:r>
      <w:r>
        <w:rPr/>
        <w:t>作为一名理性的消费者，我们应该怎么去做呢</w:t>
      </w:r>
      <w:r>
        <w:rPr/>
        <w:t>?</w:t>
      </w:r>
    </w:p>
    <w:p>
      <w:pPr>
        <w:pStyle w:val="Normal"/>
        <w:rPr/>
      </w:pPr>
      <w:r>
        <w:rPr/>
        <w:t>1.</w:t>
      </w:r>
      <w:r>
        <w:rPr/>
        <w:t>量入为出，适度消费。网络购物前要充分考虑自己的实际需要，不要因为促销低价而购买不实用的物品，不要超过自己实际经济能力而购买奢侈物品。多体恤在身后默默支持我们的父母，切不可过度网购，奢侈网购。</w:t>
      </w:r>
    </w:p>
    <w:p>
      <w:pPr>
        <w:pStyle w:val="Normal"/>
        <w:rPr/>
      </w:pPr>
      <w:r>
        <w:rPr/>
        <w:t>2.</w:t>
      </w:r>
      <w:r>
        <w:rPr/>
        <w:t>避免盲从，理性消费。网络购物要依据自身实际情况，不要在购物方面与他人攀比，避免盲从购物和盲目消费，没有必要将网购物品作为炫耀与攀比的资本。</w:t>
      </w:r>
    </w:p>
    <w:p>
      <w:pPr>
        <w:pStyle w:val="Normal"/>
        <w:rPr/>
      </w:pPr>
      <w:r>
        <w:rPr/>
        <w:t>3.</w:t>
      </w:r>
      <w:r>
        <w:rPr/>
        <w:t>擦亮双眼，谨防陷阱。网上的一些卖家一味追求低价吸引消费者，然而商品的品质却无法得到保障。网络购物时要仔细阅读商家的打折或者降价规则，如果确属购买的必需品，应提早做好购物准备，选择信誉度高的电商，尽量使用第三方支付平台。购物时谨防克隆网站、钓鱼网站等，保护好个人账户信息。如遇侵权，请主动维护自己的消费者权益。</w:t>
      </w:r>
    </w:p>
    <w:p>
      <w:pPr>
        <w:pStyle w:val="Normal"/>
        <w:rPr/>
      </w:pPr>
      <w:r>
        <w:rPr/>
        <w:t>4.</w:t>
      </w:r>
      <w:r>
        <w:rPr/>
        <w:t>保护环境，绿色消费。网络购物要以有益健康和保护生态环境为前提，购买时要查阅物品的健康标准和环保标识，优先选择低碳、节能、可循环使用的产品，杜绝过度包装。不随意丢弃物品及外包装。</w:t>
      </w:r>
    </w:p>
    <w:p>
      <w:pPr>
        <w:pStyle w:val="Normal"/>
        <w:widowControl/>
        <w:bidi w:val="0"/>
        <w:spacing w:before="180" w:after="180"/>
        <w:jc w:val="left"/>
        <w:rPr/>
      </w:pPr>
      <w:r>
        <w:rPr/>
        <w:t>5.</w:t>
      </w:r>
      <w:r>
        <w:rPr/>
        <w:t>勤俭节约，艰苦奋斗。作为当代大学生，我们应当志存高远、刻苦学习，将主要精力集中到学习上来，用扎实的专业知识和技能增长自己的本领，实现自己的价值愿景。</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