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优秀演讲稿范文大全"/>
      <w:r>
        <w:rPr/>
        <w:t>元宵节优秀演讲稿范文大全</w:t>
      </w:r>
      <w:bookmarkEnd w:id="0"/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元宵节优秀演讲稿范文大全供大家参考，我们一起来看看吧</w:t>
      </w:r>
      <w:r>
        <w:rPr/>
        <w:t>!</w:t>
      </w:r>
    </w:p>
    <w:p>
      <w:pPr>
        <w:pStyle w:val="Normal"/>
        <w:rPr/>
      </w:pPr>
      <w:r>
        <w:rPr/>
        <w:t>元宵节优秀演讲稿范文大全</w:t>
      </w:r>
      <w:r>
        <w:rPr/>
        <w:t>1</w:t>
      </w:r>
    </w:p>
    <w:p>
      <w:pPr>
        <w:pStyle w:val="Normal"/>
        <w:rPr/>
      </w:pPr>
      <w:r>
        <w:rPr/>
        <w:t>同学们，假期既是休闲、放松的时候，又是学习提高的佳期，善学的学生，总会合理利用假期，给自己充电，为自己的下学期学习打下一个坚实的基础。为了帮助同学们度过一个充实而有意义的假期，希望同学们依时完成，同时，也希望家长能督促子女完成。祝大家节日快乐</w:t>
      </w:r>
      <w:r>
        <w:rPr/>
        <w:t>!</w:t>
      </w:r>
    </w:p>
    <w:p>
      <w:pPr>
        <w:pStyle w:val="Normal"/>
        <w:rPr/>
      </w:pPr>
      <w:r>
        <w:rPr/>
        <w:t>盼着，盼着，我们的元宵节终于来临了。在这个欢乐的佳节里，每家每户都高兴地品尝着汤圆，赏月、观花灯。我们家也不例外，吃完汤圆后，我和爸爸妈妈到广场去观赏花灯。 天气十分晴朗，月亮高挂在深蓝色的天空中，银光洒满大地。</w:t>
      </w:r>
    </w:p>
    <w:p>
      <w:pPr>
        <w:pStyle w:val="Normal"/>
        <w:rPr/>
      </w:pPr>
      <w:r>
        <w:rPr/>
        <w:t>马路上到处洋溢着节日的气氛，车水马龙。人们穿着各式的衣裳，汽车像一条长龙在马路上飞驰，到处喜气洋洋。宽阔的马路两旁张灯结彩，挂着一排排五彩缤纷、千姿百态的宫灯：特别是吊在小商铺门前那几盏大红宫灯，灯罩上写着“财源广进”、“吉祥如意”、“元宵佳节”等吉祥词句，增添了浓厚的节日气氛。</w:t>
      </w:r>
    </w:p>
    <w:p>
      <w:pPr>
        <w:pStyle w:val="Normal"/>
        <w:rPr/>
      </w:pPr>
      <w:r>
        <w:rPr/>
        <w:t>我们来到人民广场，这里灯火辉煌，使夜色下的广场更加美丽。广场四周草坪空地上全部挂着五花八门的花灯，令人目不暇接，广场上东西、南北相对各矗立一座彩门，上面全部挂满红红的大灯笼，各个溜光异彩，挨着草坪边缘的树上披了一层彩灯闪闪的新衣裳，它们栩栩如生，让我赞叹不已。</w:t>
      </w:r>
    </w:p>
    <w:p>
      <w:pPr>
        <w:pStyle w:val="Normal"/>
        <w:rPr/>
      </w:pPr>
      <w:r>
        <w:rPr/>
        <w:t>广场四周的花灯真是各式各样、千姿百态，有的是象征吉祥如意的吉利灯，有的是深受孩子们欢迎的各种动物或卡通人物形象的塑料彩灯，有的是古老的纸宫灯、跑马灯、龙灯、米老鼠灯、孔雀开屏灯，有花草虫鱼、十二生肖、奥运福娃灯等，各种各样的花灯使人眼花缭乱，象征着国泰民安，五谷丰登。</w:t>
      </w:r>
    </w:p>
    <w:p>
      <w:pPr>
        <w:pStyle w:val="Normal"/>
        <w:rPr/>
      </w:pPr>
      <w:r>
        <w:rPr/>
        <w:t>有的小朋友是和爸爸妈妈陪伴出来，你瞧</w:t>
      </w:r>
      <w:r>
        <w:rPr/>
        <w:t>!</w:t>
      </w:r>
      <w:r>
        <w:rPr/>
        <w:t>他们手里提着栩栩如生的花灯，脸上绽开了灿烂的笑容，有的还三五成群地在比花灯呢</w:t>
      </w:r>
      <w:r>
        <w:rPr/>
        <w:t>!</w:t>
      </w:r>
      <w:r>
        <w:rPr/>
        <w:t>花灯的形状可真多，花灯式样繁多，造型美观，新颖别致，玲珑剔透的宫灯光彩夺目，活灵活现的走马灯异彩纷呈，栩栩如生的动物灯银蛇飞舞，富有时代气息的广告灯彩灯高挂，吉祥如意的荷花灯灯若繁星，舞姿婆娑的仙女灯绚丽多姿，红彤彤的霓虹灯五彩斑斓，在这喜庆的正月十五，炮竹声声，火树银花，到处洋溢着喜气的气氛，使我们沉浸在欢乐的海洋里。那各式各样的花灯，一幕幕地展现在我的眼前，令我想起了祖国一步步走向繁荣的景象。这些一闪一闪的花灯好像天上眨眼的星星，给这元宵花灯之夜增添了欢乐气氛，使我留恋往返。</w:t>
      </w:r>
    </w:p>
    <w:p>
      <w:pPr>
        <w:pStyle w:val="Normal"/>
        <w:rPr/>
      </w:pPr>
      <w:r>
        <w:rPr/>
        <w:t>我回想着爸爸说的话，心里默念着：我们应该为边疆经济繁荣、民族团结丰富的广场文化而感到自豪，应该为它争光添彩啊</w:t>
      </w:r>
      <w:r>
        <w:rPr/>
        <w:t>!</w:t>
      </w:r>
    </w:p>
    <w:p>
      <w:pPr>
        <w:pStyle w:val="Normal"/>
        <w:rPr/>
      </w:pPr>
      <w:r>
        <w:rPr/>
        <w:t>元宵节优秀演讲稿范文大全</w:t>
      </w:r>
      <w:r>
        <w:rPr/>
        <w:t>2</w:t>
      </w:r>
    </w:p>
    <w:p>
      <w:pPr>
        <w:pStyle w:val="Normal"/>
        <w:rPr/>
      </w:pPr>
      <w:r>
        <w:rPr/>
        <w:t>老师们同学们</w:t>
      </w:r>
      <w:r>
        <w:rPr/>
        <w:t>: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按照中国传统，不出正月十五，不算过完年。我们刚欢度了喜庆祥和的春节，再过三天，我们又将迎来元宵节了。元宵节目前虽然还没有像除夕、清明、端午、中秋这四个传统节日一样被确立为国家法定假期，但从古至今，元宵佳节同样也承载了中华民族太多美好的希望和祝福，被历代文人墨客反复歌吟，具有深厚的历史底蕴和文化内涵。</w:t>
      </w:r>
    </w:p>
    <w:p>
      <w:pPr>
        <w:pStyle w:val="Normal"/>
        <w:rPr/>
      </w:pPr>
      <w:r>
        <w:rPr/>
        <w:t>“</w:t>
      </w:r>
      <w:r>
        <w:rPr/>
        <w:t>三十的火，十五的灯”，元宵是热热闹闹中国年的“压轴戏”。 这一天，一切活动的主题强调一个“闹”字。然而，这里面传承的是怎样的一种传统文化呢</w:t>
      </w:r>
      <w:r>
        <w:rPr/>
        <w:t>?</w:t>
      </w:r>
      <w:r>
        <w:rPr/>
        <w:t>下面请允许我作一个简单的介绍。</w:t>
      </w:r>
    </w:p>
    <w:p>
      <w:pPr>
        <w:pStyle w:val="Normal"/>
        <w:rPr/>
      </w:pPr>
      <w:r>
        <w:rPr/>
        <w:t>正月是农历的元月，古人称夜为“宵”，所以称正月十五为元宵节。正月十五日是一年中第一个月圆之夜，也是一元复始，大地回春的夜晚，人们对此加以庆祝，也是庆贺新春的延续。天上明月，人间情怀，元宵节的明月这一特殊天象形成了中国人特有的月亮节、团圆节、狂欢节。</w:t>
      </w:r>
    </w:p>
    <w:p>
      <w:pPr>
        <w:pStyle w:val="Normal"/>
        <w:rPr/>
      </w:pPr>
      <w:r>
        <w:rPr/>
        <w:t>元宵节也称灯节，元宵燃灯的风俗起自汉朝，到了唐代，赏灯活动更加兴盛，皇宫里、街道上处处挂灯，还要建立高大的灯轮、灯楼和灯树，唐朝大诗人卢照邻用“接汉疑星落，依楼似月悬”的诗句来描述元宵节燃灯的盛况，把元宵节燃灯比作天上明月、流</w:t>
      </w:r>
    </w:p>
    <w:p>
      <w:pPr>
        <w:pStyle w:val="Normal"/>
        <w:rPr/>
      </w:pPr>
      <w:r>
        <w:rPr/>
        <w:t>星雨一样耀眼绚烂。</w:t>
      </w:r>
    </w:p>
    <w:p>
      <w:pPr>
        <w:pStyle w:val="Normal"/>
        <w:rPr/>
      </w:pPr>
      <w:r>
        <w:rPr/>
        <w:t>宋代更重视元宵节，赏灯活动更加热闹，赏灯活动要进行</w:t>
      </w:r>
      <w:r>
        <w:rPr/>
        <w:t>5</w:t>
      </w:r>
      <w:r>
        <w:rPr/>
        <w:t>天，更是留下了许多歌咏元宵节的优美诗篇，如“月上柳梢头，人约黄昏后”、“众里寻他千百度，暮然回首，那人却在灯火阑珊处”等佳句更是千古流传。明代要连续赏灯</w:t>
      </w:r>
      <w:r>
        <w:rPr/>
        <w:t>10</w:t>
      </w:r>
      <w:r>
        <w:rPr/>
        <w:t>天，这是中国最长的灯节了。清代由于满族入侵，赏灯活动虽然只有</w:t>
      </w:r>
      <w:r>
        <w:rPr/>
        <w:t>3</w:t>
      </w:r>
      <w:r>
        <w:rPr/>
        <w:t>天，但是赏灯活动规模很大，盛况空前，除燃灯之外，还放烟花助兴。</w:t>
      </w:r>
    </w:p>
    <w:p>
      <w:pPr>
        <w:pStyle w:val="Normal"/>
        <w:rPr/>
      </w:pPr>
      <w:r>
        <w:rPr/>
        <w:t>“</w:t>
      </w:r>
      <w:r>
        <w:rPr/>
        <w:t>猜灯谜”是元宵节后增的一项活动，出现在宋朝。南宋时，首都临安每逢元宵节时写灯迷，猜灯谜的人众多。因为谜语能启迪智慧又饶有兴趣，所以流传过程中深受社会各阶层的欢迎。</w:t>
      </w:r>
    </w:p>
    <w:p>
      <w:pPr>
        <w:pStyle w:val="Normal"/>
        <w:rPr/>
      </w:pPr>
      <w:r>
        <w:rPr/>
        <w:t>民间过元宵节还有吃元宵的习俗。人们把这种食物叫做“汤团”或“汤圆”，这些名称与“团圆”字音相近，取团圆之意，象征全家人团团圆圆，和睦幸福，人们也以此怀念离别的亲人</w:t>
      </w:r>
      <w:r>
        <w:rPr/>
        <w:t>,</w:t>
      </w:r>
      <w:r>
        <w:rPr/>
        <w:t>寄托了对未来生活的美好愿望。</w:t>
      </w:r>
    </w:p>
    <w:p>
      <w:pPr>
        <w:pStyle w:val="Normal"/>
        <w:rPr/>
      </w:pPr>
      <w:r>
        <w:rPr/>
        <w:t>随着时间的推移，如今闹元宵的活动越来越丰富，不少地方节庆时增加了耍龙灯、舞狮子、踩高跷、划旱船、扭秧歌、打太平鼓等传统民俗表演。老百姓认为这些民俗它能驱邪镇妖、保佑人畜平安，以祈望生活吉祥如意，事事平安。这个传承已有两千多年的传统节日，不仅盛行于海峡两岸，就是在海外的华人也年年欢庆不衰。</w:t>
      </w:r>
    </w:p>
    <w:p>
      <w:pPr>
        <w:pStyle w:val="Normal"/>
        <w:rPr/>
      </w:pPr>
      <w:r>
        <w:rPr/>
        <w:t>我们松江一中这所百年名校历来重视培养学生的人文底蕴，欢度元宵佳节已成为我校传统民俗文化校本课程中一道亮丽的风景。去年我校就成功地举办了一次闹元宵的盛会，被《松江报》、松江电视台等一些媒体争相报道，获得了很好的社会反响，那欢度元宵佳节的情景大家还记忆犹新吧</w:t>
      </w:r>
      <w:r>
        <w:rPr/>
        <w:t xml:space="preserve">! </w:t>
      </w:r>
      <w:r>
        <w:rPr/>
        <w:t>教室门上一幅幅学生自拟、自写的春联，一盏盏形态可掬、造型各异的元宵灯挂满了校园，表达了同学们的奇思妙想和对新的一年的美好祝福。夜幕降临时，校园内张灯结彩，璀璨的烟火更是映得校园一片火树银花、流光溢彩，顿时整个校园成了欢乐的海洋。</w:t>
      </w:r>
    </w:p>
    <w:p>
      <w:pPr>
        <w:pStyle w:val="Normal"/>
        <w:rPr/>
      </w:pPr>
      <w:r>
        <w:rPr/>
        <w:t>最热闹的要属同学们猜出灯谜后参加的抽奖活动。同学们看完烟火后涌进了挂满灯谜的教室，仔细琢磨着藏在谜面背后的答案，一旦猜中谜底就立即冲向抽奖处抽取奖品，欢呼着自己的智慧和幸运，而根据这个活动拍摄的校园电视片《一中师生庆元宵》，也在第四届全国中小学校校园电视评比中喜获金奖。</w:t>
      </w:r>
    </w:p>
    <w:p>
      <w:pPr>
        <w:pStyle w:val="Normal"/>
        <w:rPr/>
      </w:pPr>
      <w:r>
        <w:rPr/>
        <w:t>老师们同学们，一系列的传统节日，蕴含着深厚的历史渊源，折射出丰富的人文内涵，凝聚着千百年来中华儿女的情感精髓，是一笔宝贵的非物质文化遗产。当今世界，文化越来越成为民族凝聚力和创造力重要源泉，而传统文化正是中华民族生生不息、团结奋斗的不竭动力，传统节日则是传统文化的最好载体之一。让我们用自己的热情和智慧，去营造</w:t>
      </w:r>
      <w:r>
        <w:rPr/>
        <w:t>08</w:t>
      </w:r>
      <w:r>
        <w:rPr/>
        <w:t>年美丽元宵夜的欢乐氛围吧，共同祝愿我们的祖国风调雨顺、国泰民安，我们的学校辉煌灿烂、前程似锦</w:t>
      </w:r>
      <w:r>
        <w:rPr/>
        <w:t>!</w:t>
      </w:r>
      <w:r>
        <w:rPr/>
        <w:t>最后我谨代表语文组衷心祝愿我们全校师生在新的一年里身体健康、工作顺利、学业进步、阖家欢乐</w:t>
      </w:r>
    </w:p>
    <w:p>
      <w:pPr>
        <w:pStyle w:val="Normal"/>
        <w:rPr/>
      </w:pPr>
      <w:r>
        <w:rPr/>
        <w:t>元宵节优秀演讲稿范文大全</w:t>
      </w:r>
      <w:r>
        <w:rPr/>
        <w:t>3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古以来，农历正月十五——“元宵节”被人们视为重要的民俗大节。“正月十五闹元宵”，光彩夺目的火树银花，盛大的歌舞表演，喧闹的户外游戏，营造着元宵节热闹的气氛。可你们知道“元宵”的含义吗</w:t>
      </w:r>
      <w:r>
        <w:rPr/>
        <w:t>?</w:t>
      </w:r>
      <w:r>
        <w:rPr/>
        <w:t>其实，元宵节的“元”字，表示开始的意思，一年之始为元月</w:t>
      </w:r>
      <w:r>
        <w:rPr/>
        <w:t>;“</w:t>
      </w:r>
      <w:r>
        <w:rPr/>
        <w:t>宵”字指夜。所以说“元宵”的含义是指一年中第一个月圆之夜。</w:t>
      </w:r>
    </w:p>
    <w:p>
      <w:pPr>
        <w:pStyle w:val="Normal"/>
        <w:rPr/>
      </w:pPr>
      <w:r>
        <w:rPr/>
        <w:t>一说起元宵节，我的脑海里便浮现出</w:t>
      </w:r>
      <w:r>
        <w:rPr/>
        <w:t>20____</w:t>
      </w:r>
      <w:r>
        <w:rPr/>
        <w:t>年元宵夜的情景。那天吃完元宵，我和爸爸来到花灯云集的天桥。果然，天桥和周围街道上到处挂满了彩灯，五彩缤纷，耀眼夺目。忽然一阵“咚咚的”锣鼓声传来，抬头一望，只见一条蛟龙从远处向这边奔腾而来。许多人禁不住大声喊着：“龙来了</w:t>
      </w:r>
      <w:r>
        <w:rPr/>
        <w:t>!”</w:t>
      </w:r>
      <w:r>
        <w:rPr/>
        <w:t>紧接着，便潮水般地向“龙”拥去。</w:t>
      </w:r>
    </w:p>
    <w:p>
      <w:pPr>
        <w:pStyle w:val="Normal"/>
        <w:rPr/>
      </w:pPr>
      <w:r>
        <w:rPr/>
        <w:t>嗬，好大的一条龙</w:t>
      </w:r>
      <w:r>
        <w:rPr/>
        <w:t>!</w:t>
      </w:r>
      <w:r>
        <w:rPr/>
        <w:t>那龙头硕大而威严，龙须飘动，目光如炬，真有一种“神”的感觉。那龙身有二十多米长，几十名精壮的汉子，身穿对襟袄、灯笼裤，腰扎绸带，头裹白巾，高举大杆，兴高采烈地舞动着。</w:t>
      </w:r>
    </w:p>
    <w:p>
      <w:pPr>
        <w:pStyle w:val="Normal"/>
        <w:rPr/>
      </w:pPr>
      <w:r>
        <w:rPr/>
        <w:t>龙身一起一伏，上下翻飞，瞬息万变，令人眼花缭乱。忽然，巨龙一个翻身，来到场地中央。说时迟、那时快，龙头猛蹿到高达十多米的安全梯，来了个“举目眺望”，接着又把尾巴一摆，紧紧地裹住龙身，这就是“金龙盘玉柱”吗</w:t>
      </w:r>
      <w:r>
        <w:rPr/>
        <w:t>?</w:t>
      </w:r>
      <w:r>
        <w:rPr/>
        <w:t>这时又听得“轰轰”的几声，街道上顿时烟花腾空，焰火四射。这时再看那条龙，它在万点火花之中金灿灿的，犹如遨游在霞光云海之中，活灵活现。片刻工夫，那巨龙一个跃身灵巧地跳下梯子，就像从云端下凡一样。它不停地翻滚着，旋转着，摇着尾巴，在爆竹声中为我们祝福。</w:t>
      </w:r>
    </w:p>
    <w:p>
      <w:pPr>
        <w:pStyle w:val="Normal"/>
        <w:rPr/>
      </w:pPr>
      <w:r>
        <w:rPr/>
        <w:t>真是“满街珠翠游村女，沸地笙歌赛社神。不展芳尊开口笑，如何消得此良辰。”啊</w:t>
      </w:r>
      <w:r>
        <w:rPr/>
        <w:t>!</w:t>
      </w:r>
    </w:p>
    <w:p>
      <w:pPr>
        <w:pStyle w:val="Normal"/>
        <w:rPr/>
      </w:pPr>
      <w:r>
        <w:rPr/>
        <w:t>想着想着，我更盼望今年的“元宵节”了……</w:t>
      </w:r>
    </w:p>
    <w:p>
      <w:pPr>
        <w:pStyle w:val="Normal"/>
        <w:rPr/>
      </w:pPr>
      <w:r>
        <w:rPr/>
        <w:t>元宵节优秀演讲稿范文大全</w:t>
      </w:r>
      <w:r>
        <w:rPr/>
        <w:t>4</w:t>
      </w:r>
    </w:p>
    <w:p>
      <w:pPr>
        <w:pStyle w:val="Normal"/>
        <w:rPr/>
      </w:pPr>
      <w:r>
        <w:rPr/>
        <w:t>老师们，同学们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没有共产党就没有新中国》。同学们知道今天是什么日子吗</w:t>
      </w:r>
      <w:r>
        <w:rPr/>
        <w:t>?</w:t>
      </w:r>
      <w:r>
        <w:rPr/>
        <w:t>今天是我们中国共产党诞生九十二周年的纪念日。</w:t>
      </w:r>
    </w:p>
    <w:p>
      <w:pPr>
        <w:pStyle w:val="Normal"/>
        <w:rPr/>
      </w:pPr>
      <w:r>
        <w:rPr/>
        <w:t>92</w:t>
      </w:r>
      <w:r>
        <w:rPr/>
        <w:t>年的光辉历程，</w:t>
      </w:r>
      <w:r>
        <w:rPr/>
        <w:t>92</w:t>
      </w:r>
      <w:r>
        <w:rPr/>
        <w:t>年的伟大成就，没有共产党就没有新中国</w:t>
      </w:r>
      <w:r>
        <w:rPr/>
        <w:t>!</w:t>
      </w:r>
      <w:r>
        <w:rPr/>
        <w:t>没有共产党就没有我们现在的幸福生活</w:t>
      </w:r>
      <w:r>
        <w:rPr/>
        <w:t>!</w:t>
      </w:r>
      <w:r>
        <w:rPr/>
        <w:t>今天，在这庄严的国旗下，作为新一代的青少年，新一代的小学生，我们将用一颗颗真挚的爱党之心，为党的生日献上最美好的祝福，愿党的明天更加辉煌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，一个不平凡的日子。在浙江嘉兴南湖的一条游船上，一群来自全国各地的中国先进分子的代表，聚集在一起，为了一个共同的理想，成立了伟大的中国共产党，从此，他像一盏明灯，照亮了漫漫长夜</w:t>
      </w:r>
      <w:r>
        <w:rPr/>
        <w:t>;</w:t>
      </w:r>
      <w:r>
        <w:rPr/>
        <w:t>像初升的太阳，给沉睡的大地带来了希望的曙光。</w:t>
      </w:r>
    </w:p>
    <w:p>
      <w:pPr>
        <w:pStyle w:val="Normal"/>
        <w:rPr/>
      </w:pPr>
      <w:r>
        <w:rPr/>
        <w:t>忆往昔，长征路上的行军号角，太行山下的抗日烽火，延安窑洞里的不灭灯光 阵阵凯歌声中，终于迎来了新中国的诞生，中国人民解放了，中华民族以崭新的姿态屹立于世界之林。</w:t>
      </w:r>
    </w:p>
    <w:p>
      <w:pPr>
        <w:pStyle w:val="Normal"/>
        <w:rPr/>
      </w:pPr>
      <w:r>
        <w:rPr/>
        <w:t>看今朝，随着改革开放的春风，中华大地焕发盎然生机，中国共产党带领中国人民，取得了辉煌的成就。香港回归了，澳门回归了，神舟载人航天飞船升空了，北京奥运成功举办，上海世博傲然于世界</w:t>
      </w:r>
      <w:r>
        <w:rPr/>
        <w:t>......</w:t>
      </w:r>
      <w:r>
        <w:rPr/>
        <w:t>这一个个辉煌的成就无不体现着党的伟大</w:t>
      </w:r>
      <w:r>
        <w:rPr/>
        <w:t>!</w:t>
      </w:r>
      <w:r>
        <w:rPr/>
        <w:t>而在灾难面前，我们伟大的党更是意志</w:t>
      </w:r>
    </w:p>
    <w:p>
      <w:pPr>
        <w:pStyle w:val="Normal"/>
        <w:rPr/>
      </w:pPr>
      <w:r>
        <w:rPr/>
        <w:t>坚定，不管是汶川地震，还是舟曲泥石流</w:t>
      </w:r>
      <w:r>
        <w:rPr/>
        <w:t>......</w:t>
      </w:r>
      <w:r>
        <w:rPr/>
        <w:t>都阻挡不了党带领人民走向幸福安康的强烈愿望。</w:t>
      </w:r>
    </w:p>
    <w:p>
      <w:pPr>
        <w:pStyle w:val="Normal"/>
        <w:rPr/>
      </w:pPr>
      <w:r>
        <w:rPr/>
        <w:t>今天我们怀着无比激动的心情，在这里歌颂我们伟大的党，歌颂改革开放的伟大成就，我们坚信，只要我们坚持党的领导，我们的明天一定会更加美好，祖国的未来一定会更加灿烂辉煌</w:t>
      </w:r>
      <w:r>
        <w:rPr/>
        <w:t>!</w:t>
      </w:r>
    </w:p>
    <w:p>
      <w:pPr>
        <w:pStyle w:val="Normal"/>
        <w:rPr/>
      </w:pPr>
      <w:r>
        <w:rPr/>
        <w:t>同学们，作为新世纪的小学生，我们唯有用勤奋的学习来响应这一伟大的时代，唯有用不断的进步来报答我们伟大的党。让我们迅速行动起来，勤奋学习，积极实践，用自己的双手描绘出一幅二十一世纪的宏伟蓝图。</w:t>
      </w:r>
    </w:p>
    <w:p>
      <w:pPr>
        <w:pStyle w:val="Normal"/>
        <w:rPr/>
      </w:pPr>
      <w:r>
        <w:rPr/>
        <w:t>我的讲话完毕，谢谢大家</w:t>
      </w:r>
    </w:p>
    <w:p>
      <w:pPr>
        <w:pStyle w:val="Normal"/>
        <w:rPr/>
      </w:pPr>
      <w:r>
        <w:rPr/>
        <w:t>元宵节优秀演讲稿范文大全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_</w:t>
      </w:r>
      <w:r>
        <w:rPr/>
        <w:t>月</w:t>
      </w:r>
      <w:r>
        <w:rPr/>
        <w:t>_</w:t>
      </w:r>
      <w:r>
        <w:rPr/>
        <w:t>日是我国的传统节日：元宵节。元宵节有吃元宵、闹花灯、放礼花的习俗。恰巧今天是周五，我们半天课，作业也很少，我很快就写完了作业，要去奶奶家过团圆节了。</w:t>
      </w:r>
    </w:p>
    <w:p>
      <w:pPr>
        <w:pStyle w:val="Normal"/>
        <w:rPr/>
      </w:pPr>
      <w:r>
        <w:rPr/>
        <w:t>路上我问妈妈：“元宵节是从什么时候开始的呢</w:t>
      </w:r>
      <w:r>
        <w:rPr/>
        <w:t>?”</w:t>
      </w:r>
      <w:r>
        <w:rPr/>
        <w:t>妈妈想想说：“是从我国古代传下来的，正月又称元月，古人又称夜为宵，所以正月十五又为元宵节。”我恍然大悟，不知不觉我们到了奶奶家。这时，丰盛的饭菜已经摆好，和往常一样，全家人围坐在圆桌旁，开开心心地吃起了团圆饭。</w:t>
      </w:r>
    </w:p>
    <w:p>
      <w:pPr>
        <w:pStyle w:val="Normal"/>
        <w:rPr/>
      </w:pPr>
      <w:r>
        <w:rPr/>
        <w:t>渐渐地，夜幕降临了，圆圆的明月升起来了。奶奶家还有许多礼花，我们今晚要把它们全部放完。爸爸先把礼花整齐地摆放在空地，然后依次点燃，许多礼花一起在空中绽放的场面真是壮观了。有紫色的降落伞，有红色的满天星，还有银色的流星划过神密的夜空，五彩缤纷，交相辉映，真是美不胜收</w:t>
      </w:r>
      <w:r>
        <w:rPr/>
        <w:t>!</w:t>
      </w:r>
    </w:p>
    <w:p>
      <w:pPr>
        <w:pStyle w:val="Normal"/>
        <w:rPr/>
      </w:pPr>
      <w:r>
        <w:rPr/>
        <w:t>我忽然想起，我们班画的花灯今晚要在大润发展出，我一定要去参观一下。我刚走进大门，就看见大厅悬挂着五颜色的花灯，我是谁很快就找到了我画的灯笼，还有我们班其它之同学的。大家画得都很漂亮，我多么希我多么希望同学们的花灯都能获奖啊</w:t>
      </w:r>
      <w:r>
        <w:rPr/>
        <w:t>!</w:t>
      </w:r>
    </w:p>
    <w:p>
      <w:pPr>
        <w:pStyle w:val="Normal"/>
        <w:rPr/>
      </w:pPr>
      <w:r>
        <w:rPr/>
        <w:t>回到家，妈妈给我煮了一碗我最喜欢的黑芝麻馅的汤圆。刚端上来我就迫不急待地咬上口，软软的，滑滑的，粘粘的，一股香甜浓郁的汁流到嘴里，真是好吃极了，不一会儿，一碗香甜可口的汤圆就被我吃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元宵节过得可真高兴啊，我做梦都会乐出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