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600字"/>
      <w:r>
        <w:rPr/>
        <w:t>劳动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国际劳动节又称“五一国际劳动节”“国际示威游行日”</w:t>
      </w:r>
      <w:r>
        <w:rPr/>
        <w:t>(International Workers' Day</w:t>
      </w:r>
      <w:r>
        <w:rPr/>
        <w:t>或者</w:t>
      </w:r>
      <w:r>
        <w:rPr/>
        <w:t>May Day)</w:t>
      </w:r>
      <w:r>
        <w:rPr/>
        <w:t>，是世界上</w:t>
      </w:r>
      <w:r>
        <w:rPr/>
        <w:t>80</w:t>
      </w:r>
      <w:r>
        <w:rPr/>
        <w:t>多个国家的全国性节日。下面小编给大家带来劳动节演讲稿</w:t>
      </w:r>
      <w:r>
        <w:rPr/>
        <w:t>600</w:t>
      </w:r>
      <w:r>
        <w:rPr/>
        <w:t>字，希望大家喜欢</w:t>
      </w:r>
      <w:r>
        <w:rPr/>
        <w:t>!</w:t>
      </w:r>
    </w:p>
    <w:p>
      <w:pPr>
        <w:pStyle w:val="Normal"/>
        <w:rPr/>
      </w:pPr>
      <w:r>
        <w:rPr/>
        <w:t>劳动节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</w:t>
      </w:r>
      <w:r>
        <w:rPr/>
        <w:t>,</w:t>
      </w:r>
      <w:r>
        <w:rPr/>
        <w:t>春色未曾看</w:t>
      </w:r>
      <w:r>
        <w:rPr/>
        <w:t>!</w:t>
      </w:r>
      <w:r>
        <w:rPr/>
        <w:t>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</w:t>
      </w:r>
      <w:r>
        <w:rPr/>
        <w:t>-</w:t>
      </w:r>
      <w:r>
        <w:rPr/>
        <w:t>五一国际劳动节，在这一天我们讴歌劳动，赞美劳动者，我们在劳动中唱响五月的赞歌</w:t>
      </w:r>
      <w:r>
        <w:rPr/>
        <w:t>!</w:t>
      </w: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</w:t>
      </w:r>
      <w:r>
        <w:rPr/>
        <w:t>.</w:t>
      </w: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可能。至于非劳动收入只不过是人类剩余的价值的分割而已。无论什么情况，无论哪个年月，我们都要坚信“劳动光荣”。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劳动节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</w:t>
      </w:r>
    </w:p>
    <w:p>
      <w:pPr>
        <w:pStyle w:val="Normal"/>
        <w:rPr/>
      </w:pPr>
      <w:r>
        <w:rPr/>
        <w:t>最后，我希望孩子们尊重每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劳动节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：《爱学习爱劳动爱祖国，做对祖国建设有用的人才》。日前，</w:t>
      </w:r>
      <w:r>
        <w:rPr/>
        <w:t>_</w:t>
      </w:r>
      <w:r>
        <w:rPr/>
        <w:t>在参加“快乐童年放飞希望”主题队日活动时指出，“少年儿童从小就要立志向、有梦想，爱学习、爱劳动、爱祖国，德智体美全面发展，长大后做对祖国建设有用的人才”。那么怎样才能成为对祖国建设有用的人才呢</w:t>
      </w:r>
      <w:r>
        <w:rPr/>
        <w:t>?</w:t>
      </w:r>
    </w:p>
    <w:p>
      <w:pPr>
        <w:pStyle w:val="Normal"/>
        <w:rPr/>
      </w:pPr>
      <w:r>
        <w:rPr/>
        <w:t>首先，我们要知道学习是我们实现远大抱负的必要基础。在当今知识大爆炸的时代，学习显得比以往更重要。学习不仅能丰富知识，开拓视野，增长才干，还能提升素养，陶冶情操，塑造性格。对于我们小学生来说，现在正是学习的黄金时期，应该把学习作为首要任务。而学习不应该仅仅只是为了应付考试，还要活学活用，将所学知识与社会实践相结合。因此，我们不仅要在课堂上学习，在生活的点点滴滴中学习，在人生的风雨中学习，还要勤于学习，乐于学习，善于学习，做对祖国建设有用的人才</w:t>
      </w:r>
      <w:r>
        <w:rPr/>
        <w:t>!</w:t>
      </w:r>
    </w:p>
    <w:p>
      <w:pPr>
        <w:pStyle w:val="Normal"/>
        <w:rPr/>
      </w:pPr>
      <w:r>
        <w:rPr/>
        <w:t>其次，我们还应知道劳动是创造幸福的根本途径。李大钊曾说过：“一切乐境，都可由劳动得来，一切苦境，都可由劳动解脱。”我们炎黄子孙所引以为豪的中华上下五千年文明不是一蹴而就的，也不是某个人凭一己之力创立的，它是万千劳动人民智慧的结晶，劳动的成果。“空谈误国，实干兴邦。”要实现中国梦，创造幸福生活，就必须辛勤劳动，热爱劳动，尊重劳动。因此，我们应该以热爱劳动为荣，以好逸恶劳为耻，做对祖国建设有用的人才</w:t>
      </w:r>
      <w:r>
        <w:rPr/>
        <w:t>!</w:t>
      </w:r>
    </w:p>
    <w:p>
      <w:pPr>
        <w:pStyle w:val="Normal"/>
        <w:rPr/>
      </w:pPr>
      <w:r>
        <w:rPr/>
        <w:t>最后，我们应该塑立热爱祖国的崇高精神。我们知道，爱国主义是中华民族精神的核心，作为一名中国人，最重要的就是要热爱自己的祖国母亲。文天祥有“人生自古谁无死，留取丹心照汗青”的爱国情操。林则徐有“苟利国家生死以，岂因祸福避趋之”的爱国情怀。鲁迅有“我以我血荐轩辕”的爱国决心。无数爱国志士为中华民族的伟大复兴抛头颅，洒热血，那么，同是炎黄子孙的我们又有什么理由不热爱祖国呢</w:t>
      </w:r>
      <w:r>
        <w:rPr/>
        <w:t>?</w:t>
      </w:r>
      <w:r>
        <w:rPr/>
        <w:t>对于我们中学生来说，爱祖国不是抽象的，而是具体的，它体现在生活中的点点滴滴。比如在家里我们为父母分担家务：在学校我们勤奋学习，尊师重道</w:t>
      </w:r>
      <w:r>
        <w:rPr/>
        <w:t>;</w:t>
      </w:r>
      <w:r>
        <w:rPr/>
        <w:t>在社会上我们文明礼貌，举止端庄。这些都是爱祖国的表现。因此，只有时刻将热爱祖国铭记在心，才能真正成为对祖国建设有用的人才</w:t>
      </w:r>
      <w:r>
        <w:rPr/>
        <w:t>!</w:t>
      </w:r>
    </w:p>
    <w:p>
      <w:pPr>
        <w:pStyle w:val="Normal"/>
        <w:rPr/>
      </w:pPr>
      <w:r>
        <w:rPr/>
        <w:t>我们每个人都应该牢记</w:t>
      </w:r>
      <w:r>
        <w:rPr/>
        <w:t>_</w:t>
      </w:r>
      <w:r>
        <w:rPr/>
        <w:t>的叮嘱，志存高远，脚踏实地，勤劳勇敢，珍惜青春，将个人的梦想融入到中国梦中，从自身做起，从现在做起，从生活的点滴中做起。爱学习，爱劳动，爱祖国，做对祖国建设有用的人才</w:t>
      </w:r>
      <w:r>
        <w:rPr/>
        <w:t>!</w:t>
      </w:r>
    </w:p>
    <w:p>
      <w:pPr>
        <w:pStyle w:val="Normal"/>
        <w:rPr/>
      </w:pPr>
      <w:r>
        <w:rPr/>
        <w:t>我的讲话完毕，谢谢大家。</w:t>
      </w:r>
    </w:p>
    <w:p>
      <w:pPr>
        <w:pStyle w:val="Normal"/>
        <w:rPr/>
      </w:pPr>
      <w:r>
        <w:rPr/>
        <w:t>劳动节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队伍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权利，以主人翁的精神投入到建设社会主义的伟大事业中去。我们的社会主义祖国正呈现出蓬勃生机，焕发出旺盛活动力，以昂扬的姿态阔步迈向二十一世纪。我们——作为跨世纪的一代建设者和接班人，将责无旁贷地挑起建设社会主义现代化强国的重担，以主人翁的态度投入到建设祖国的伟大事业中去。</w:t>
      </w:r>
    </w:p>
    <w:p>
      <w:pPr>
        <w:pStyle w:val="Normal"/>
        <w:rPr/>
      </w:pPr>
      <w:r>
        <w:rPr/>
        <w:t>作为一名小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最好的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