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中国医师节演讲稿"/>
      <w:r>
        <w:rPr/>
        <w:t>2022</w:t>
      </w:r>
      <w:r>
        <w:rPr/>
        <w:t>年最新中国医师节演讲稿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,</w:t>
      </w:r>
      <w:r>
        <w:rPr/>
        <w:t>国务院批准</w:t>
      </w:r>
      <w:r>
        <w:rPr/>
        <w:t>,</w:t>
      </w:r>
      <w:r>
        <w:rPr/>
        <w:t>自</w:t>
      </w:r>
      <w:r>
        <w:rPr/>
        <w:t>2018</w:t>
      </w:r>
      <w:r>
        <w:rPr/>
        <w:t>年起</w:t>
      </w:r>
      <w:r>
        <w:rPr/>
        <w:t>,</w:t>
      </w:r>
      <w:r>
        <w:rPr/>
        <w:t>将每年</w:t>
      </w:r>
      <w:r>
        <w:rPr/>
        <w:t>8</w:t>
      </w:r>
      <w:r>
        <w:rPr/>
        <w:t>月</w:t>
      </w:r>
      <w:r>
        <w:rPr/>
        <w:t>19</w:t>
      </w:r>
      <w:r>
        <w:rPr/>
        <w:t>日设立为“中国医师节”</w:t>
      </w:r>
      <w:r>
        <w:rPr/>
        <w:t>,</w:t>
      </w:r>
      <w:r>
        <w:rPr/>
        <w:t>这是一件载入中国卫生史册、医师史册的大事</w:t>
      </w:r>
      <w:r>
        <w:rPr/>
        <w:t>,</w:t>
      </w:r>
      <w:r>
        <w:rPr/>
        <w:t>具有里程碑式的重要意义。下面是小编整理的</w:t>
      </w:r>
      <w:r>
        <w:rPr/>
        <w:t>2022</w:t>
      </w:r>
      <w:r>
        <w:rPr/>
        <w:t>年最新中国医师节演讲稿，欢迎大家阅读分享借鉴。</w:t>
      </w:r>
    </w:p>
    <w:p>
      <w:pPr>
        <w:pStyle w:val="Normal"/>
        <w:rPr/>
      </w:pPr>
      <w:r>
        <w:rPr/>
        <w:t>↓↓↓</w:t>
      </w:r>
      <w:r>
        <w:rPr/>
        <w:t>点击获取更多“ 中国医师节”相关内容↓↓↓</w:t>
      </w:r>
    </w:p>
    <w:p>
      <w:pPr>
        <w:pStyle w:val="Normal"/>
        <w:rPr/>
      </w:pPr>
      <w:r>
        <w:rPr/>
        <w:t>什么是中国医师节</w:t>
      </w:r>
    </w:p>
    <w:p>
      <w:pPr>
        <w:pStyle w:val="Normal"/>
        <w:rPr/>
      </w:pPr>
      <w:r>
        <w:rPr/>
        <w:t>医师节活动倡议书模板</w:t>
      </w:r>
    </w:p>
    <w:p>
      <w:pPr>
        <w:pStyle w:val="Normal"/>
        <w:rPr/>
      </w:pPr>
      <w:r>
        <w:rPr/>
        <w:t>医师节简短祝福语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庆医师节医院演讲稿范文</w:t>
      </w:r>
    </w:p>
    <w:p>
      <w:pPr>
        <w:pStyle w:val="Normal"/>
        <w:rPr/>
      </w:pPr>
      <w:r>
        <w:rPr/>
        <w:t>医师节在</w:t>
      </w:r>
      <w:r>
        <w:rPr/>
        <w:t>2022</w:t>
      </w:r>
      <w:r>
        <w:rPr/>
        <w:t>年的几月几日</w:t>
      </w:r>
    </w:p>
    <w:p>
      <w:pPr>
        <w:pStyle w:val="Normal"/>
        <w:rPr/>
      </w:pPr>
      <w:r>
        <w:rPr/>
        <w:t>中国医师节演讲稿</w:t>
      </w:r>
      <w:r>
        <w:rPr/>
        <w:t>1</w:t>
      </w:r>
    </w:p>
    <w:p>
      <w:pPr>
        <w:pStyle w:val="Normal"/>
        <w:rPr/>
      </w:pPr>
      <w:r>
        <w:rPr/>
        <w:t>尊敬的各位领导、评委、同事</w:t>
      </w:r>
      <w:r>
        <w:rPr/>
        <w:t>;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</w:t>
      </w:r>
      <w:r>
        <w:rPr/>
        <w:t>__</w:t>
      </w:r>
      <w:r>
        <w:rPr/>
        <w:t>，今天我演讲的题目是《疾控的生活丰富多彩》。</w:t>
      </w:r>
    </w:p>
    <w:p>
      <w:pPr>
        <w:pStyle w:val="Normal"/>
        <w:rPr/>
      </w:pPr>
      <w:r>
        <w:rPr/>
        <w:t>在每一天的日子里，工作也许就是为了生活的一日三餐</w:t>
      </w:r>
      <w:r>
        <w:rPr/>
        <w:t>;</w:t>
      </w:r>
      <w:r>
        <w:rPr/>
        <w:t>在每一年的岁月里，工作也许 就是每天朝起暮归、忙忙碌碌的奔波</w:t>
      </w:r>
      <w:r>
        <w:rPr/>
        <w:t>;</w:t>
      </w:r>
      <w:r>
        <w:rPr/>
        <w:t>在一辈子的光阴里，工作也许就是用一颗勇敢的心去直面现实的生活。</w:t>
      </w:r>
    </w:p>
    <w:p>
      <w:pPr>
        <w:pStyle w:val="Normal"/>
        <w:rPr/>
      </w:pPr>
      <w:r>
        <w:rPr/>
        <w:t>父亲是一位卫生工作者，曾经，在很长的一段时间里，我都认为疾控的工作很气派，甚至有些伟大，因为父亲曾经介绍疾控的工作是“上管天，下管地，中间还要管空气</w:t>
      </w:r>
      <w:r>
        <w:rPr/>
        <w:t>!”</w:t>
      </w:r>
      <w:r>
        <w:rPr/>
        <w:t>，这是多么神气的工作，这些我都骄傲地告诉了我的小伙伴们。等我稍微懂事之后，读了作家池莉发表的小说《霍乱之乱》，看到他对防疫工作人员这样的描述，“远看是要饭的，近看是烧炭的，一问是防疫站的”。戏谑的笔调有点冷、有点黑，让我酸楚了好一阵子，不甘心了好一阵子，我特想弄明白防疫工作到底是什么，为什么会有这么反差悬殊的评价。</w:t>
      </w:r>
    </w:p>
    <w:p>
      <w:pPr>
        <w:pStyle w:val="Normal"/>
        <w:rPr/>
      </w:pPr>
      <w:r>
        <w:rPr/>
        <w:t>时间过的很快，快的让生活中好多事情的发生没有一点预兆和迹象，选专业、填志愿、大学毕业，直到我正式成为</w:t>
      </w:r>
      <w:r>
        <w:rPr/>
        <w:t>__</w:t>
      </w:r>
      <w:r>
        <w:rPr/>
        <w:t>市疾控中心一名工作人员的时候，还没有做好一丝丝的心理准备。</w:t>
      </w:r>
    </w:p>
    <w:p>
      <w:pPr>
        <w:pStyle w:val="Normal"/>
        <w:rPr/>
      </w:pPr>
      <w:r>
        <w:rPr/>
        <w:t>上班后，单位的老同志，经常会讲那些年的疾控往事，他说，当时的村医最大的愿望是拥有一个医生箱，防疫专干最豪华的设备是冰箱，那时候进村入户全靠步行，为了防止被野狗咬，每个工作人员左手拿入户资料，右手还要拿根木棒。讲述的最辉煌的故事一般都来自计划免疫</w:t>
      </w:r>
      <w:r>
        <w:rPr/>
        <w:t>3</w:t>
      </w:r>
      <w:r>
        <w:rPr/>
        <w:t>个</w:t>
      </w:r>
      <w:r>
        <w:rPr/>
        <w:t>85%</w:t>
      </w:r>
      <w:r>
        <w:rPr/>
        <w:t>，据说那轰轰烈烈的架式像是一场战役，战役前，医院住院病人大都是传染病人，战役后，慢慢减少了。</w:t>
      </w:r>
    </w:p>
    <w:p>
      <w:pPr>
        <w:pStyle w:val="Normal"/>
        <w:rPr/>
      </w:pPr>
      <w:r>
        <w:rPr/>
        <w:t>疾控，和每个人的健康息息相关，和每个家庭的幸福紧密相连</w:t>
      </w:r>
      <w:r>
        <w:rPr/>
        <w:t>!</w:t>
      </w:r>
      <w:r>
        <w:rPr/>
        <w:t>在重大疫情出现的时候，我们身边经常发生这样的一幕幕：当人们进入梦乡时，疾控人却奔波在通往突发疫情的泥泞小路上</w:t>
      </w:r>
      <w:r>
        <w:rPr/>
        <w:t>;</w:t>
      </w:r>
      <w:r>
        <w:rPr/>
        <w:t>当人们在工作闲暇，享受天伦之乐时，健康卫士们却还在实验室加班至深夜</w:t>
      </w:r>
      <w:r>
        <w:rPr/>
        <w:t>;</w:t>
      </w:r>
      <w:r>
        <w:rPr/>
        <w:t>多少次，在疫情发生时，应急队员都第一时间服从安排，奔赴现场，疫情就是命令，灾难就是号角，这真的是没有硝烟的战场。突发公共卫生事件、各种自然灾害、新型传染病的爆发、流行</w:t>
      </w:r>
      <w:r>
        <w:rPr/>
        <w:t>......</w:t>
      </w:r>
      <w:r>
        <w:rPr/>
        <w:t>这一切的一切，使我们的工作充满了各种不确定。在人们诚惶诚恐、避而远之的时候，我们疾控人却要面对死亡的威胁，临危不惧，冲锋陷阵，无怨无悔地坚守在抗击疫情的第一线</w:t>
      </w:r>
      <w:r>
        <w:rPr/>
        <w:t>!</w:t>
      </w:r>
    </w:p>
    <w:p>
      <w:pPr>
        <w:pStyle w:val="Normal"/>
        <w:rPr/>
      </w:pPr>
      <w:r>
        <w:rPr/>
        <w:t>在老同志经常的絮叨中，我仿佛变成了一个老疾控人，做每一项疾控工作的时候都能看到疾控前辈的身影。正是在这样的团队里，正是在这些经历了一次次疫情洗礼的同事们身边，让我突然感觉到，我面对的不再是繁杂的数据和枯燥的报表，不再是望而生畏的疫点和冷冰冰的实验室，那分明就是一个个鲜活的生命，是一双双真诚的眼睛，和一张张和蔼可亲的脸庞</w:t>
      </w:r>
      <w:r>
        <w:rPr/>
        <w:t>!</w:t>
      </w:r>
      <w:r>
        <w:rPr/>
        <w:t>现在，我不管在什么岗位，感觉都是那么真，那么实</w:t>
      </w:r>
      <w:r>
        <w:rPr/>
        <w:t>!</w:t>
      </w:r>
    </w:p>
    <w:p>
      <w:pPr>
        <w:pStyle w:val="Normal"/>
        <w:rPr/>
      </w:pPr>
      <w:r>
        <w:rPr/>
        <w:t>做群众满意的疾控卫士，我们一直在路上，这条路，只有起点，没有终点，就让我们带着</w:t>
      </w:r>
      <w:r>
        <w:rPr/>
        <w:t>"</w:t>
      </w:r>
      <w:r>
        <w:rPr/>
        <w:t>全民健康</w:t>
      </w:r>
      <w:r>
        <w:rPr/>
        <w:t>"</w:t>
      </w:r>
      <w:r>
        <w:rPr/>
        <w:t>的永恒信念，一路前行，把健康守望，把生命呵护，在疾病预防控制的工作岗位上，全心全意为人民服务</w:t>
      </w:r>
      <w:r>
        <w:rPr/>
        <w:t>!“</w:t>
      </w:r>
      <w:r>
        <w:rPr/>
        <w:t>中国梦”最能唤醒理想，“全民健康”最能打动人心</w:t>
      </w:r>
      <w:r>
        <w:rPr/>
        <w:t>!</w:t>
      </w:r>
    </w:p>
    <w:p>
      <w:pPr>
        <w:pStyle w:val="Normal"/>
        <w:rPr/>
      </w:pPr>
      <w:r>
        <w:rPr/>
        <w:t>相对于抗击重大疫情的轰轰烈烈，疾控工作更多的是平淡中的奉献</w:t>
      </w:r>
      <w:r>
        <w:rPr/>
        <w:t>!</w:t>
      </w:r>
      <w:r>
        <w:rPr/>
        <w:t>我们用肩负的使命强化着疾控的内涵，用特有的方式诠释着让群众满意的疾控作风。</w:t>
      </w:r>
      <w:r>
        <w:rPr/>
        <w:t>"</w:t>
      </w:r>
      <w:r>
        <w:rPr/>
        <w:t>健康所系，性命相托</w:t>
      </w:r>
      <w:r>
        <w:rPr/>
        <w:t>",</w:t>
      </w:r>
      <w:r>
        <w:rPr/>
        <w:t>呵护健康从一点一滴做起。日常工作中，我们每天要接待几十条的电话、现场咨询</w:t>
      </w:r>
      <w:r>
        <w:rPr/>
        <w:t>......"</w:t>
      </w:r>
      <w:r>
        <w:rPr/>
        <w:t>您好，预防接种请去社区卫生服务中心</w:t>
      </w:r>
      <w:r>
        <w:rPr/>
        <w:t>"..."</w:t>
      </w:r>
      <w:r>
        <w:rPr/>
        <w:t>狂犬疫苗请去</w:t>
      </w:r>
      <w:r>
        <w:rPr/>
        <w:t>__</w:t>
      </w:r>
      <w:r>
        <w:rPr/>
        <w:t>区人民医院</w:t>
      </w:r>
      <w:r>
        <w:rPr/>
        <w:t>"...."</w:t>
      </w:r>
      <w:r>
        <w:rPr/>
        <w:t>抱歉，目前咱们省暂时还没有宫劲癌疫苗</w:t>
      </w:r>
      <w:r>
        <w:rPr/>
        <w:t>"..."</w:t>
      </w:r>
      <w:r>
        <w:rPr/>
        <w:t>公共场所的健康体检请每天早上空腹来我们的体检大厅</w:t>
      </w:r>
      <w:r>
        <w:rPr/>
        <w:t>"......</w:t>
      </w:r>
      <w:r>
        <w:rPr/>
        <w:t>每天重复着同样的话语，只希望通过一个电话就可以将咨询者的疑问讲的明明白白。当然，时常还会有他们的抱怨和不理解充斥在耳旁，但是为了心中的这份责任，我们把各种委屈咽下，仍然耐心地讲解着各种疾控知识……群众在心中，我们用真诚和奉献架起心灵的桥梁</w:t>
      </w:r>
      <w:r>
        <w:rPr/>
        <w:t>;</w:t>
      </w:r>
      <w:r>
        <w:rPr/>
        <w:t>让群众满意，我们用行动来证明</w:t>
      </w:r>
      <w:r>
        <w:rPr/>
        <w:t>"</w:t>
      </w:r>
      <w:r>
        <w:rPr/>
        <w:t>一切为了人民健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志士惜日短，奋斗路正长。各位同仁，尽管我们是平凡疾控人，是普通的劳动者，但我们拥有数千年的优秀民族文化、拥有改革开放的巨大成就，我们站在巨人的肩膀上前行，我们的疾控工作定能更创辉煌</w:t>
      </w:r>
      <w:r>
        <w:rPr/>
        <w:t>!</w:t>
      </w:r>
    </w:p>
    <w:p>
      <w:pPr>
        <w:pStyle w:val="Normal"/>
        <w:rPr/>
      </w:pPr>
      <w:r>
        <w:rPr/>
        <w:t>中国医师节演讲稿</w:t>
      </w:r>
      <w:r>
        <w:rPr/>
        <w:t>2</w:t>
      </w:r>
    </w:p>
    <w:p>
      <w:pPr>
        <w:pStyle w:val="Normal"/>
        <w:rPr/>
      </w:pPr>
      <w:r>
        <w:rPr/>
        <w:t>我是一名普普通通的护士</w:t>
      </w:r>
      <w:r>
        <w:rPr/>
        <w:t>,x</w:t>
      </w:r>
      <w:r>
        <w:rPr/>
        <w:t>年毕业于</w:t>
      </w:r>
      <w:r>
        <w:rPr/>
        <w:t>__</w:t>
      </w:r>
      <w:r>
        <w:rPr/>
        <w:t>卫校，在</w:t>
      </w:r>
      <w:r>
        <w:rPr/>
        <w:t>__</w:t>
      </w:r>
      <w:r>
        <w:rPr/>
        <w:t>市人民医院工作至今。上学时，我并不是一个好学生，我带着对护士的偏见读完了卫校，刚参加工作时，我没有对这份职业满怀热忱</w:t>
      </w:r>
      <w:r>
        <w:rPr/>
        <w:t>,</w:t>
      </w:r>
      <w:r>
        <w:rPr/>
        <w:t>抱着边走边看的态度</w:t>
      </w:r>
      <w:r>
        <w:rPr/>
        <w:t>,</w:t>
      </w:r>
      <w:r>
        <w:rPr/>
        <w:t>我开始上班了。但工作后经历的事情，彻底改变了我。</w:t>
      </w:r>
    </w:p>
    <w:p>
      <w:pPr>
        <w:pStyle w:val="Normal"/>
        <w:rPr/>
      </w:pPr>
      <w:r>
        <w:rPr/>
        <w:t>x</w:t>
      </w:r>
      <w:r>
        <w:rPr/>
        <w:t>年的一天，</w:t>
      </w:r>
      <w:r>
        <w:rPr/>
        <w:t>120</w:t>
      </w:r>
      <w:r>
        <w:rPr/>
        <w:t>急救送来一位</w:t>
      </w:r>
      <w:r>
        <w:rPr/>
        <w:t>78</w:t>
      </w:r>
      <w:r>
        <w:rPr/>
        <w:t>岁的肺炎合并脓胸患者，当时患者呼吸极度困难，神智不清，大夫立即给气管插管，并行床头胸腔闭式引流。因为当时患者身边只有一个</w:t>
      </w:r>
      <w:r>
        <w:rPr/>
        <w:t>72</w:t>
      </w:r>
      <w:r>
        <w:rPr/>
        <w:t>岁的老伴陪着，加之患者精神恍惚、烦躁，我们几个护士便留在床边陪护。突然，患者剧烈咳嗽，腥臭的脓痰通过气管插管喷的到处都是。看到被子、床头以及我们白大褂上的朵朵脓痰，我一阵恶心，可当我回头，却看到护士长的额头上也被喷上了痰液，她却像什么也不知道，正专心为患者擦拭脸上的污渍。还有一个护士正在为患者擦拭着衣服、被子上的脓痰，我赶紧拿出纸帮着擦起来，老奶奶站在一旁静静的看着我们做着这一切。第二天查房时，患者已经清醒，他歉疚的说：“昨天对不起…你们的衣服…让我老伴儿给洗洗…”护士长微笑着说：“您就像我们的爸爸，哪儿有孩子这么大了还让爸爸妈妈洗衣服的道理”。老人眼睛湿润了，说了句“真是好闺女……”便哽噎了。这一刻，我感受到了亲情和温暖，感受到了患者对我们的信任和支持。</w:t>
      </w:r>
    </w:p>
    <w:p>
      <w:pPr>
        <w:pStyle w:val="Normal"/>
        <w:rPr/>
      </w:pPr>
      <w:r>
        <w:rPr/>
        <w:t>当我看到我的同事们不顾一切紧张忙碌的抢救病人时，当我看到我的姐妹们废寝忘食没日没夜的加班时，当我看到患者的病痛得以救治而面带微笑时，我的灵魂被深深的打动了。我越来越坚定了自己的信念，那就是</w:t>
      </w:r>
      <w:r>
        <w:rPr/>
        <w:t>------</w:t>
      </w:r>
      <w:r>
        <w:rPr/>
        <w:t>要为护理事业而努力奋斗，让更多的患者感受到温暖。当然，实践诺言的道路上也充满着艰辛与无奈。</w:t>
      </w:r>
    </w:p>
    <w:p>
      <w:pPr>
        <w:pStyle w:val="Normal"/>
        <w:rPr/>
      </w:pPr>
      <w:r>
        <w:rPr/>
        <w:t>20x</w:t>
      </w:r>
      <w:r>
        <w:rPr/>
        <w:t>年的一天，我因为</w:t>
      </w:r>
      <w:r>
        <w:rPr/>
        <w:t>2</w:t>
      </w:r>
      <w:r>
        <w:rPr/>
        <w:t>岁多的孩子发烧输液，下班后陪在值班室。液体输完已是晚上</w:t>
      </w:r>
      <w:r>
        <w:rPr/>
        <w:t>10</w:t>
      </w:r>
      <w:r>
        <w:rPr/>
        <w:t>点多，我正准备抱着孩子回家，这时科里来了一个急性胃穿孔患者，紧接着</w:t>
      </w:r>
      <w:r>
        <w:rPr/>
        <w:t>120</w:t>
      </w:r>
      <w:r>
        <w:rPr/>
        <w:t>又送来两个刀伤患者。小夜班护士一个人根本忙不过来，我二话没说，把孩子放在值班室，说了句</w:t>
      </w:r>
      <w:r>
        <w:rPr/>
        <w:t>"</w:t>
      </w:r>
      <w:r>
        <w:rPr/>
        <w:t>乖乖在这里等妈妈，妈妈一会儿就回来</w:t>
      </w:r>
      <w:r>
        <w:rPr/>
        <w:t>"</w:t>
      </w:r>
      <w:r>
        <w:rPr/>
        <w:t>，然后就锁上了值班室的门，投入了紧张的工作中。等我帮忙干完这一切已是凌晨一点四十分，这时我才记起值班室的孩子。推开门，孩子趴在水泥地上睡着了，地上流了一滩口水，孩子的脸上挂满了泪痕。一阵愧疚和心疼涌上心头，我在心里默默地说</w:t>
      </w:r>
      <w:r>
        <w:rPr/>
        <w:t>"</w:t>
      </w:r>
      <w:r>
        <w:rPr/>
        <w:t>对不起孩子</w:t>
      </w:r>
      <w:r>
        <w:rPr/>
        <w:t>,</w:t>
      </w:r>
      <w:r>
        <w:rPr/>
        <w:t>我不是一个好妈妈…</w:t>
      </w:r>
      <w:r>
        <w:rPr/>
        <w:t>"</w:t>
      </w:r>
      <w:r>
        <w:rPr/>
        <w:t>。每当节假日别人家都在团聚，而我们只能对父母子女说声抱歉，面对父母责怪却又心疼的眼神，面对孩子满怀希望又失望的目光，我只能说抱歉。</w:t>
      </w:r>
    </w:p>
    <w:p>
      <w:pPr>
        <w:pStyle w:val="Normal"/>
        <w:rPr/>
      </w:pPr>
      <w:r>
        <w:rPr/>
        <w:t>这样的例子不胜枚举，每个护理姐妹都遇到过，但我们不怕苦，不怕累，不怕不能时刻陪在父母子女身边，在生命面前，这一切都显得微不足道。但是，我们需要理解，需要信任，需要支持。</w:t>
      </w:r>
    </w:p>
    <w:p>
      <w:pPr>
        <w:pStyle w:val="Normal"/>
        <w:rPr/>
      </w:pPr>
      <w:r>
        <w:rPr/>
        <w:t>__</w:t>
      </w:r>
      <w:r>
        <w:rPr/>
        <w:t>年的一天下午，外科收住了一位</w:t>
      </w:r>
      <w:r>
        <w:rPr/>
        <w:t>46</w:t>
      </w:r>
      <w:r>
        <w:rPr/>
        <w:t>岁男性车祸患者。当时患者满脸是血</w:t>
      </w:r>
      <w:r>
        <w:rPr/>
        <w:t>,</w:t>
      </w:r>
      <w:r>
        <w:rPr/>
        <w:t>呼吸困难</w:t>
      </w:r>
      <w:r>
        <w:rPr/>
        <w:t>,</w:t>
      </w:r>
      <w:r>
        <w:rPr/>
        <w:t>左下肢明显畸形</w:t>
      </w:r>
      <w:r>
        <w:rPr/>
        <w:t>,</w:t>
      </w:r>
      <w:r>
        <w:rPr/>
        <w:t>患者不停的喊着</w:t>
      </w:r>
      <w:r>
        <w:rPr/>
        <w:t>"</w:t>
      </w:r>
      <w:r>
        <w:rPr/>
        <w:t>大夫…救我…我不行了…”，经医生诊断该患者为</w:t>
      </w:r>
      <w:r>
        <w:rPr/>
        <w:t>"</w:t>
      </w:r>
      <w:r>
        <w:rPr/>
        <w:t>血气胸</w:t>
      </w:r>
      <w:r>
        <w:rPr/>
        <w:t>"</w:t>
      </w:r>
      <w:r>
        <w:rPr/>
        <w:t>、</w:t>
      </w:r>
      <w:r>
        <w:rPr/>
        <w:t>"</w:t>
      </w:r>
      <w:r>
        <w:rPr/>
        <w:t>脑挫裂伤”、”左下肢股骨骨折”。我们立即手术行胸腔闭式引流</w:t>
      </w:r>
      <w:r>
        <w:rPr/>
        <w:t>,</w:t>
      </w:r>
      <w:r>
        <w:rPr/>
        <w:t>术后吸氧</w:t>
      </w:r>
      <w:r>
        <w:rPr/>
        <w:t>,</w:t>
      </w:r>
      <w:r>
        <w:rPr/>
        <w:t>心电监护</w:t>
      </w:r>
      <w:r>
        <w:rPr/>
        <w:t>,</w:t>
      </w:r>
      <w:r>
        <w:rPr/>
        <w:t>每</w:t>
      </w:r>
      <w:r>
        <w:rPr/>
        <w:t>30</w:t>
      </w:r>
      <w:r>
        <w:rPr/>
        <w:t>分钟观察瞳孔一次。很快</w:t>
      </w:r>
      <w:r>
        <w:rPr/>
        <w:t>,</w:t>
      </w:r>
      <w:r>
        <w:rPr/>
        <w:t>患者的呼吸困难就有所改善</w:t>
      </w:r>
      <w:r>
        <w:rPr/>
        <w:t>,</w:t>
      </w:r>
      <w:r>
        <w:rPr/>
        <w:t>家属们非常高兴</w:t>
      </w:r>
      <w:r>
        <w:rPr/>
        <w:t>,</w:t>
      </w:r>
      <w:r>
        <w:rPr/>
        <w:t>对我们连声道谢。可到了第二天下午</w:t>
      </w:r>
      <w:r>
        <w:rPr/>
        <w:t>,</w:t>
      </w:r>
      <w:r>
        <w:rPr/>
        <w:t>患者解大便后突然神志不清</w:t>
      </w:r>
      <w:r>
        <w:rPr/>
        <w:t>,</w:t>
      </w:r>
      <w:r>
        <w:rPr/>
        <w:t>双侧瞳孔不等大。我们赶紧边通知大夫</w:t>
      </w:r>
      <w:r>
        <w:rPr/>
        <w:t>,</w:t>
      </w:r>
      <w:r>
        <w:rPr/>
        <w:t>边疏散家属</w:t>
      </w:r>
      <w:r>
        <w:rPr/>
        <w:t>,</w:t>
      </w:r>
      <w:r>
        <w:rPr/>
        <w:t>准备抢救。可这时候</w:t>
      </w:r>
      <w:r>
        <w:rPr/>
        <w:t>,</w:t>
      </w:r>
      <w:r>
        <w:rPr/>
        <w:t>家属说什么也不出去</w:t>
      </w:r>
      <w:r>
        <w:rPr/>
        <w:t>,</w:t>
      </w:r>
      <w:r>
        <w:rPr/>
        <w:t>怎么解释都不配合我们的抢救工作，他们甚至问是不是没送我们红包</w:t>
      </w:r>
      <w:r>
        <w:rPr/>
        <w:t>,</w:t>
      </w:r>
      <w:r>
        <w:rPr/>
        <w:t>我们故意不好好救治病人，还让赶紧用最好的药让病人苏醒过来</w:t>
      </w:r>
      <w:r>
        <w:rPr/>
        <w:t>,</w:t>
      </w:r>
      <w:r>
        <w:rPr/>
        <w:t>并扬言如果病人死了就是我们杀害的</w:t>
      </w:r>
      <w:r>
        <w:rPr/>
        <w:t>,</w:t>
      </w:r>
      <w:r>
        <w:rPr/>
        <w:t>要我们偿命……等等。整个病房、楼道充满着谩骂声、诽谤声和女人的哭声，围观的人越来越多，正常的抢救工作无法进行。无奈，我们找来医院保卫科</w:t>
      </w:r>
      <w:r>
        <w:rPr/>
        <w:t>,</w:t>
      </w:r>
      <w:r>
        <w:rPr/>
        <w:t>才把情绪失控的家属稳住，为抢救赢得了宝贵的时间。经过及时抢救</w:t>
      </w:r>
      <w:r>
        <w:rPr/>
        <w:t>,</w:t>
      </w:r>
      <w:r>
        <w:rPr/>
        <w:t>患者终于转危为安，两天后</w:t>
      </w:r>
      <w:r>
        <w:rPr/>
        <w:t>,</w:t>
      </w:r>
      <w:r>
        <w:rPr/>
        <w:t>患者清醒过来。整个抢救过程中</w:t>
      </w:r>
      <w:r>
        <w:rPr/>
        <w:t>,</w:t>
      </w:r>
      <w:r>
        <w:rPr/>
        <w:t>无论家属怎么骂</w:t>
      </w:r>
      <w:r>
        <w:rPr/>
        <w:t>,</w:t>
      </w:r>
      <w:r>
        <w:rPr/>
        <w:t>我们的大夫和护士没有一个人辩解</w:t>
      </w:r>
      <w:r>
        <w:rPr/>
        <w:t>,</w:t>
      </w:r>
      <w:r>
        <w:rPr/>
        <w:t>抢救工作一直紧张有序地进行着。等到抢救工作结束，病人生命体征平稳时，我们才深深地呼了口气，看到我们如此辛苦，家属才知道他们是无理取闹，出院时给我们送来了锦旗，以表歉意。</w:t>
      </w:r>
    </w:p>
    <w:p>
      <w:pPr>
        <w:pStyle w:val="Normal"/>
        <w:rPr/>
      </w:pPr>
      <w:r>
        <w:rPr/>
        <w:t>为了患者，为了生命，我们的护理姐妹谁都不去计较个人得失，都在为护理事业默默奉献着。我们用自己的热情和行动，践行着“关爱生命，救死扶伤”的南丁格尔精神。在门诊，每每遇到长长的队伍，我们是心急如焚。为了能尽快给患者抽血治疗，我们常常四五个小时重复一个动作，到下班时才觉得自己累得直不起腰，嗓子干得快要冒烟，膀胱被憋得几近麻木……这就是我们护士</w:t>
      </w:r>
      <w:r>
        <w:rPr/>
        <w:t>,</w:t>
      </w:r>
      <w:r>
        <w:rPr/>
        <w:t>像一棵棵小草</w:t>
      </w:r>
      <w:r>
        <w:rPr/>
        <w:t>,</w:t>
      </w:r>
      <w:r>
        <w:rPr/>
        <w:t>无名</w:t>
      </w:r>
      <w:r>
        <w:rPr/>
        <w:t>,</w:t>
      </w:r>
      <w:r>
        <w:rPr/>
        <w:t>渺小</w:t>
      </w:r>
      <w:r>
        <w:rPr/>
        <w:t>,</w:t>
      </w:r>
      <w:r>
        <w:rPr/>
        <w:t>但我们也有崇高的信念，也有不移的人生坐标。这就是我们护士的工作，没有惊心动魄的豪言壮语，没有可歌可泣的英雄事迹，就这样日复一日，年复一年，在平凡的岗位上做着平凡的事。</w:t>
      </w:r>
    </w:p>
    <w:p>
      <w:pPr>
        <w:pStyle w:val="Normal"/>
        <w:rPr/>
      </w:pPr>
      <w:r>
        <w:rPr/>
        <w:t>二十年的护理生涯，尽管取得了一定成绩，但我知道我要做的事还很多，护理工作未来的道路任重而道远。的确，今天的护理， 已不再是“打针、发药”的概念， 它已从具体的帮助到精神的依托、 心理的关爱到人文的抚慰、 简单疾病护理到高层次整体护理。 白衣天使是健康的使者， 是爱心、知识和技术的化身， 生命在我们手中延续</w:t>
      </w:r>
      <w:r>
        <w:rPr/>
        <w:t xml:space="preserve">! </w:t>
      </w:r>
      <w:r>
        <w:rPr/>
        <w:t>如果把医疗事业比作要建的大厦， 医生就是工程师绘制了蓝图， 而护士便是施工者， 有了他们才使大厦完好建成。我将继续努力，不断进取，以高度的责任心，良好的服务态度，娴熟的技术水平为患者提供优质服务，做守护患者生命的天使。更重要的是，我要把护理前辈</w:t>
      </w:r>
      <w:r>
        <w:rPr/>
        <w:t>,</w:t>
      </w:r>
      <w:r>
        <w:rPr/>
        <w:t>护理姐妹们这份爱心，这份感动一直传递下去，让南丁格尔的灯永远照亮患者的心。</w:t>
      </w:r>
    </w:p>
    <w:p>
      <w:pPr>
        <w:pStyle w:val="Normal"/>
        <w:rPr/>
      </w:pPr>
      <w:r>
        <w:rPr/>
        <w:t>中国医师节演讲稿</w:t>
      </w:r>
      <w:r>
        <w:rPr/>
        <w:t>3</w:t>
      </w:r>
    </w:p>
    <w:p>
      <w:pPr>
        <w:pStyle w:val="Normal"/>
        <w:rPr/>
      </w:pPr>
      <w:r>
        <w:rPr/>
        <w:t>尊敬的各位领导、各位评委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镇卫生院妇幼医生，我叫</w:t>
      </w:r>
      <w:r>
        <w:rPr/>
        <w:t>()</w:t>
      </w:r>
      <w:r>
        <w:rPr/>
        <w:t>。今天有幸站在这里与大家共同分享我的工作经历与心得，我演讲的题目是《我骄傲，我是“半边天”的守护神》。</w:t>
      </w:r>
    </w:p>
    <w:p>
      <w:pPr>
        <w:pStyle w:val="Normal"/>
        <w:rPr/>
      </w:pPr>
      <w:r>
        <w:rPr/>
        <w:t>俗话说，女人撑起半边天。的确，我们女人在生活中扮演着重要的角色：在工作中我们全身心地投入，在家庭里我们担负着母亲和妻子的责任。这个世界也因为我们女人的存在而更加靓丽多彩</w:t>
      </w:r>
      <w:r>
        <w:rPr/>
        <w:t>!</w:t>
      </w:r>
      <w:r>
        <w:rPr/>
        <w:t>不敢想象，假如没有了女人，这个世界将会是怎样</w:t>
      </w:r>
      <w:r>
        <w:rPr/>
        <w:t>?</w:t>
      </w:r>
      <w:r>
        <w:rPr/>
        <w:t>因此，我感到很骄傲，不仅仅因为我是一位女人，更因为我是“半边天”的守护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份，我成为一名最基层的妇幼医生，我深知自己的业务水平有限，更何况，以前我从事的是其它的工作。所以，我要一切从零开始，虚心向他人学习，积极参加局里各种培训。随着不断的学习，我逐渐明白所谓“公共卫生项目工作”的具体内容及实施方案，懂得了作为一名妇幼医生的神圣职责。在这里我要特别感谢妇幼院对我工作的帮助和支持，感谢妇保和儿保科主任不厌其烦的给我讲解如何建档如何建册，在她们的帮助和教导下，我的业务知识不但日益丰富，并且也能指导我们管辖范围内的村医如何把这项工作做好。</w:t>
      </w:r>
    </w:p>
    <w:p>
      <w:pPr>
        <w:pStyle w:val="Normal"/>
        <w:rPr/>
      </w:pPr>
      <w:r>
        <w:rPr/>
        <w:t>在妇幼工作建档工作中存在许多困难和问题，我们只能边摸索边干，比如一个很实际的问题，我们村医中有一大部分都是男同志，在建档及随访工作过程中存在着诸多不便，应为其中要涉及到问诊及查体等必要环节，所面临对象都是年轻女性，这个问题也是让人头疼，为了确保工作真实有效的完成，我就想办法可以让村医的女家属培训后帮忙测量所需数据，例如测量孕妇的宫高腹围，询问末次月经时间，及产妇的恶露情况等，然后由男村医填写，这样女性面对面对的交流把存在的障碍都解决了。同时村医也反映出由于各种原因，他们不能完全掌握现孕孕妇名单，这个时候我犯难了该怎办</w:t>
      </w:r>
      <w:r>
        <w:rPr/>
        <w:t>?</w:t>
      </w:r>
      <w:r>
        <w:rPr/>
        <w:t>冥思苦想后我决定去我们当地计生委找我同学去帮忙，说明来意后计生委同学给了我很大帮助，这样我才能把信息反馈给村医以建档备用，在这里我要由衷的感谢计生委的同学对我工作的支持和帮助。</w:t>
      </w:r>
    </w:p>
    <w:p>
      <w:pPr>
        <w:pStyle w:val="Normal"/>
        <w:rPr/>
      </w:pPr>
      <w:r>
        <w:rPr/>
        <w:t>我们所承担妇幼工作有一项重大公共卫生项目就是“宫颈癌筛查”工作，这个项目对于我来说是一个很大的挑战。因为，当时我是刚刚接触妇幼保健这项工作，又恰巧当时我刚做完一个手术正在家中休养，错过了妇幼院的集训。当院长打来电话通知接管这项工作后，我开始犯愁了，这可怎么办</w:t>
      </w:r>
      <w:r>
        <w:rPr/>
        <w:t>?</w:t>
      </w:r>
      <w:r>
        <w:rPr/>
        <w:t>一个最根本问题摆在眼前，我不会打窥阴器，没有给患者做过妇科检查。面对现实，我没有退路，因为我是妇幼医生，我只能前进</w:t>
      </w:r>
      <w:r>
        <w:rPr/>
        <w:t>!</w:t>
      </w:r>
      <w:r>
        <w:rPr/>
        <w:t>于是我不顾家人的反对，不顾手术刀口没有痊愈，强忍病痛，跑到我原单位向妇科主任请教如何打窥器，如何取检测标本这点很关键，主任亲自找病人给我示范，认真讲解，手把手地向我传授技术。我把基本重要要领掌握后，终于有信心来完成这项工作</w:t>
      </w:r>
      <w:r>
        <w:rPr/>
        <w:t>!</w:t>
      </w:r>
    </w:p>
    <w:p>
      <w:pPr>
        <w:pStyle w:val="Normal"/>
        <w:rPr/>
      </w:pPr>
      <w:r>
        <w:rPr/>
        <w:t>但是新的问题又接踵而至，在我们下发通知后没有患者来卫生院检查，过了一两天还是没有人来</w:t>
      </w:r>
      <w:r>
        <w:rPr/>
        <w:t>!</w:t>
      </w:r>
      <w:r>
        <w:rPr/>
        <w:t>当时分析原因难道是村医通知出现了纰漏</w:t>
      </w:r>
      <w:r>
        <w:rPr/>
        <w:t>?</w:t>
      </w:r>
      <w:r>
        <w:rPr/>
        <w:t>不会的，核实后不是通知的问题。照这样下去工作怎么才能完成</w:t>
      </w:r>
      <w:r>
        <w:rPr/>
        <w:t>?</w:t>
      </w:r>
      <w:r>
        <w:rPr/>
        <w:t>和院长商量后决定联系我们计生同学，把阵地转移到那里去，正好赶上育龄妇女上站检查，但是结果也不理想，因为本次“宫颈癌筛查”所要求对象是年龄在</w:t>
      </w:r>
      <w:r>
        <w:rPr/>
        <w:t>35-65</w:t>
      </w:r>
      <w:r>
        <w:rPr/>
        <w:t>岁已婚农村妇女，但是来普查的人员过于年轻化，并且还有一部分人员存在封建思想不愿意做这样的检查，不见成果怎么办</w:t>
      </w:r>
      <w:r>
        <w:rPr/>
        <w:t>?</w:t>
      </w:r>
      <w:r>
        <w:rPr/>
        <w:t>我当时感觉如芒在背，综合分析原因后，我向院长请示调整一下我们工作思路，改变一下我们的作战计划，我们下乡去</w:t>
      </w:r>
      <w:r>
        <w:rPr/>
        <w:t>!</w:t>
      </w:r>
      <w:r>
        <w:rPr/>
        <w:t>老百姓不愿意花钱坐车来医院我们就下乡去，妇女们不理解做这项检查意义，下乡后我就先讲课宣传，告诉她们不要恐怖这项检查，不要恐怖宫颈癌，它可防可治，防重于治</w:t>
      </w:r>
      <w:r>
        <w:rPr/>
        <w:t>!</w:t>
      </w:r>
      <w:r>
        <w:rPr/>
        <w:t>当她们明白后便会主动接受检查，有腿脚不方便的我就主动上门去给检查，就这样连续</w:t>
      </w:r>
      <w:r>
        <w:rPr/>
        <w:t>4</w:t>
      </w:r>
      <w:r>
        <w:rPr/>
        <w:t>年不管严冬还是酷暑我们为辖区内</w:t>
      </w:r>
      <w:r>
        <w:rPr/>
        <w:t>1100</w:t>
      </w:r>
      <w:r>
        <w:rPr/>
        <w:t>百余人次进行检查，所筛查出需复诊治疗达</w:t>
      </w:r>
      <w:r>
        <w:rPr/>
        <w:t>40</w:t>
      </w:r>
      <w:r>
        <w:rPr/>
        <w:t>余人次，其中成功阻断癌前病变</w:t>
      </w:r>
      <w:r>
        <w:rPr/>
        <w:t>2</w:t>
      </w:r>
      <w:r>
        <w:rPr/>
        <w:t>例，在进行这项工作中我也感受到很多委屈和无奈，但是想想我们的劳动成果所换来的价值我觉得值</w:t>
      </w:r>
      <w:r>
        <w:rPr/>
        <w:t>!</w:t>
      </w:r>
      <w:r>
        <w:rPr/>
        <w:t>个人牺牲都是小事，把工作做好才是大事，希望我们一起传承先天下之忧而忧，后天下之乐而乐的这种精神。</w:t>
      </w:r>
    </w:p>
    <w:p>
      <w:pPr>
        <w:pStyle w:val="Normal"/>
        <w:rPr/>
      </w:pPr>
      <w:r>
        <w:rPr/>
        <w:t>这就是我的工作，平凡而又繁琐，但，我热爱这项工作，因为，我是“半边天”健康的守护者</w:t>
      </w:r>
      <w:r>
        <w:rPr/>
        <w:t>!</w:t>
      </w:r>
    </w:p>
    <w:p>
      <w:pPr>
        <w:pStyle w:val="Normal"/>
        <w:rPr/>
      </w:pPr>
      <w:r>
        <w:rPr/>
        <w:t>最后，祝愿天下的所有的女人永远健康，永葆美丽</w:t>
      </w:r>
      <w:r>
        <w:rPr/>
        <w:t>!</w:t>
      </w:r>
      <w:r>
        <w:rPr/>
        <w:t>把我们这个世界装点更加绚丽多彩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中国医师节演讲稿</w:t>
      </w:r>
      <w:r>
        <w:rPr/>
        <w:t>4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</w:t>
      </w:r>
      <w:r>
        <w:rPr/>
        <w:t>2</w:t>
      </w:r>
      <w:r>
        <w:rPr/>
        <w:t>号选手</w:t>
      </w:r>
      <w:r>
        <w:rPr/>
        <w:t>__</w:t>
      </w:r>
      <w:r>
        <w:rPr/>
        <w:t>，今天我演讲的题目是《坚守疾控信仰，甘当人民卫士》。</w:t>
      </w:r>
    </w:p>
    <w:p>
      <w:pPr>
        <w:pStyle w:val="Normal"/>
        <w:rPr/>
      </w:pPr>
      <w:r>
        <w:rPr/>
        <w:t>在学生时代，我便梦想要当一名医生，救死扶伤，妙手回春，但当报考专业的时候，不少同学都选择了临床专业，而我却又想到了《皇帝内经》中的一句话“上工治未病，不治已病，此之谓也”，意思是高明的医生要在疾病尚未发生之前就采取措施，预防疾病的发生。因此，我选择了预防医学，毕业之后我如愿加入了疾控中心这个大家庭，成为了一名奋战在没有硝烟战场上的疾控人，蓦然回首已是第三个年头，回想第一次基本公共卫生服务考核时的青涩，回想第一次参加创建工作时的迷茫，回想第一次收到服务对象感谢话语时的安慰，从无数个第一次到现在，我从容了许多，成长了许多，也坚定了许多。</w:t>
      </w:r>
    </w:p>
    <w:p>
      <w:pPr>
        <w:pStyle w:val="Normal"/>
        <w:rPr/>
      </w:pPr>
      <w:r>
        <w:rPr/>
        <w:t>疾控和每个人的健康息息相关，和每个家庭的幸福紧密相连，每次传染病的暴发流行，都是生与死的考验</w:t>
      </w:r>
      <w:r>
        <w:rPr/>
        <w:t>;</w:t>
      </w:r>
      <w:r>
        <w:rPr/>
        <w:t>每次突发公共卫生事件的发生，都是血与火的较量。疫情就是命令，灾难就是号角，你也许觉得</w:t>
      </w:r>
      <w:r>
        <w:rPr/>
        <w:t>H7N9</w:t>
      </w:r>
      <w:r>
        <w:rPr/>
        <w:t>、埃博拉离我们很遥远，但我们已在第一时间启动应急预案：应急队伍集结待命，模拟演练拉开序幕，组织准备有条不紊，应急物资储备齐全，技术培训层层展开，咨询服务全天在线</w:t>
      </w:r>
      <w:r>
        <w:rPr/>
        <w:t>!</w:t>
      </w:r>
      <w:r>
        <w:rPr/>
        <w:t>也许我们称不上国家的栋梁，也许我们的工作看起来波澜不惊，但“非典”的肆虐、甲流的突袭、</w:t>
      </w:r>
      <w:r>
        <w:rPr/>
        <w:t>512</w:t>
      </w:r>
      <w:r>
        <w:rPr/>
        <w:t>的汶川地震使我们的工作处处充满了各种突发的危险。在人们诚惶诚恐、避而远之时，我们疾控人在震区亦或是疫区杀虫、饮水消毒、健康教育、接种疫苗，无怨无悔地坚守在抗击疫情的第一线</w:t>
      </w:r>
      <w:r>
        <w:rPr/>
        <w:t>!</w:t>
      </w:r>
    </w:p>
    <w:p>
      <w:pPr>
        <w:pStyle w:val="Normal"/>
        <w:rPr/>
      </w:pPr>
      <w:r>
        <w:rPr/>
        <w:t>相对于抗击重大疫情的轰轰烈烈，疾控工作更多的是平淡中的奉献</w:t>
      </w:r>
      <w:r>
        <w:rPr/>
        <w:t>!</w:t>
      </w:r>
      <w:r>
        <w:rPr/>
        <w:t>我们用肩负的使命强化着疾控内涵，用特有的方式诠释着让群众满意的疾控作风。“健康所系，性命相托”呵护健康从一点一滴起。自工作以来，我就从事于慢病防控，点点滴滴体会颇深，我们的基层工作者进工厂、入农户，为慢性病患者提供持续的血压、血糖监测，扛着体检包为老年人、慢性病患者提供免费体检，有的基层每天大概要接待数百名、甚至上千名的患者。“请问您的饮食合理吗</w:t>
      </w:r>
      <w:r>
        <w:rPr/>
        <w:t>?</w:t>
      </w:r>
      <w:r>
        <w:rPr/>
        <w:t>您运动适量吗</w:t>
      </w:r>
      <w:r>
        <w:rPr/>
        <w:t>?</w:t>
      </w:r>
      <w:r>
        <w:rPr/>
        <w:t>您戒烟限酒了吗</w:t>
      </w:r>
      <w:r>
        <w:rPr/>
        <w:t>?</w:t>
      </w:r>
      <w:r>
        <w:rPr/>
        <w:t>您一定要注意防摔倒，多晒晒太阳，早晨起身要注意慢点，避免情绪激动等等。对群众的不知多说一次，对群众的需求多问一次，一天下来，常常是嗓子冒烟了、沙哑了</w:t>
      </w:r>
      <w:r>
        <w:rPr/>
        <w:t>;</w:t>
      </w:r>
      <w:r>
        <w:rPr/>
        <w:t>腰累得直不起来。尽管这样，还是有患者的抱怨和责骂充斥在耳旁，但是为了心中的这份责任，我们把各种委屈咽下，仍然耐心地为群众体检、讲解各种健康知识，最后，我们迎来的是信任的目光，听到的是一句句满意的话语。</w:t>
      </w:r>
    </w:p>
    <w:p>
      <w:pPr>
        <w:pStyle w:val="Normal"/>
        <w:rPr/>
      </w:pPr>
      <w:r>
        <w:rPr/>
        <w:t>记得冰心老人有这样一首诗：爱在左，同情在右，走在生命的两旁，随时撒种，随时开花，将这一径，点缀的香花弥漫，使穿仗拂叶的行人，踏着荆棘，不觉得痛苦，有泪可落，却不悲凉。老人的诗境 ，正是对疾控事业最好的诠释，而我们疾控人，也正是用自己的行动为这一行做出了标准的注脚。我相信，我们就是力量，就是守护生命安全的防火墙</w:t>
      </w:r>
      <w:r>
        <w:rPr/>
        <w:t>!</w:t>
      </w:r>
    </w:p>
    <w:p>
      <w:pPr>
        <w:pStyle w:val="Normal"/>
        <w:rPr/>
      </w:pPr>
      <w:r>
        <w:rPr/>
        <w:t>中国医师节演讲稿</w:t>
      </w:r>
      <w:r>
        <w:rPr/>
        <w:t>5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演讲的题目是牢记为民初心，争做优秀疾控人。</w:t>
      </w:r>
    </w:p>
    <w:p>
      <w:pPr>
        <w:pStyle w:val="Normal"/>
        <w:rPr/>
      </w:pPr>
      <w:r>
        <w:rPr/>
        <w:t>平凡的人，一生中也许都没有辉煌的成就、耀眼的业绩，有的只是安分守己、踏踏实实、无怨无悔的辛勤劳作。一辈子的光阴里，生活也许就是用一颗勇敢的心去面对现实的生活。</w:t>
      </w:r>
    </w:p>
    <w:p>
      <w:pPr>
        <w:pStyle w:val="Normal"/>
        <w:rPr/>
      </w:pPr>
      <w:r>
        <w:rPr/>
        <w:t>时间过的很快，快的让人没有一点儿准备儿，我学校毕业了，正式成为</w:t>
      </w:r>
      <w:r>
        <w:rPr/>
        <w:t>__</w:t>
      </w:r>
      <w:r>
        <w:rPr/>
        <w:t>市疾控中心的一名工作人员。</w:t>
      </w:r>
    </w:p>
    <w:p>
      <w:pPr>
        <w:pStyle w:val="Normal"/>
        <w:rPr/>
      </w:pPr>
      <w:r>
        <w:rPr/>
        <w:t>每天工作开始，同事们有人去做食品检测了，有人去做水质检测了，有人去做艾滋病检测了，有人去做病毒培养了，我来到工作的实验室里，望着阳光从窗外静静的照进来，折射在一排排玻璃瓶上，闪烁着绚烂的色彩，忽然感到很美很美</w:t>
      </w:r>
      <w:r>
        <w:rPr/>
        <w:t>!</w:t>
      </w:r>
    </w:p>
    <w:p>
      <w:pPr>
        <w:pStyle w:val="Normal"/>
        <w:rPr/>
      </w:pPr>
      <w:r>
        <w:rPr/>
        <w:t>在这个小小的无声世界里，我能清楚的听到自己的呼吸、心跳和脚步，试管和玻璃瓶若有若无的抨撞似风铃叮咚，匆匆忙忙的影子在和时间赛跑。</w:t>
      </w:r>
    </w:p>
    <w:p>
      <w:pPr>
        <w:pStyle w:val="Normal"/>
        <w:rPr/>
      </w:pPr>
      <w:r>
        <w:rPr/>
        <w:t>在这个小小的色彩世界里，有机的、无机的、固体的、液体的试剂变幻成红、黄、绿、紫的五颜六色，最具传染性的细菌在琼脂里繁衍生长，毒害健康的物质在电泳池中竞相赛跑，我静静的观察着，很想看懂这残害生命的病毒为何这样疯狂，很想看懂这威胁健康的毒物色彩为何这般鲜亮。</w:t>
      </w:r>
    </w:p>
    <w:p>
      <w:pPr>
        <w:pStyle w:val="Normal"/>
        <w:rPr/>
      </w:pPr>
      <w:r>
        <w:rPr/>
        <w:t>在这个小小的无言世界里，我们计算着化合价、分子量</w:t>
      </w:r>
      <w:r>
        <w:rPr/>
        <w:t>;</w:t>
      </w:r>
      <w:r>
        <w:rPr/>
        <w:t>描绘着曲线、坐标</w:t>
      </w:r>
      <w:r>
        <w:rPr/>
        <w:t>;</w:t>
      </w:r>
      <w:r>
        <w:rPr/>
        <w:t>手写着永远也无法用计算机替代的原始记录。没有人统计过，包括我们自己，在疾控中心实验室工作十年、二十年、甚至是一辈子要记录和书写多少页、多少本。这一行又一行数据没有诗词的激情荡漾</w:t>
      </w:r>
      <w:r>
        <w:rPr/>
        <w:t>;</w:t>
      </w:r>
      <w:r>
        <w:rPr/>
        <w:t>没有股票涨跌曲线中暗含的巨大诱惑。但我总想写意些什么，迸发我的思绪，让这些曲线、数字焕发出精神和生命。</w:t>
      </w:r>
    </w:p>
    <w:p>
      <w:pPr>
        <w:pStyle w:val="Normal"/>
        <w:rPr/>
      </w:pPr>
      <w:r>
        <w:rPr/>
        <w:t>那段时间，我正疯狂的喜欢着法国思想家伏尔泰，他被誉为“欧洲的良心”，因为他最早提出并主张：“人生来是平等的，自由的，人不能被神权和皇权所奴役</w:t>
      </w:r>
      <w:r>
        <w:rPr/>
        <w:t>!”</w:t>
      </w:r>
      <w:r>
        <w:rPr/>
        <w:t>，突然间，我认为，我们的实验室难道不是“疾控的良心”、“卫生的良心”、“健康的良心”吗</w:t>
      </w:r>
      <w:r>
        <w:rPr/>
        <w:t>?</w:t>
      </w:r>
      <w:r>
        <w:rPr/>
        <w:t>因为每一起食物中毒的真相是从我们这里发现，每一批食物样品是否合格就是实验室说了算，老百姓的每一项健康指标都需要在我们这里得到测评和证实，我们的声音代表的是科学和权威</w:t>
      </w:r>
      <w:r>
        <w:rPr/>
        <w:t>!</w:t>
      </w:r>
    </w:p>
    <w:p>
      <w:pPr>
        <w:pStyle w:val="Normal"/>
        <w:rPr/>
      </w:pPr>
      <w:r>
        <w:rPr/>
        <w:t>在从事疾控工作的这一年中，我时时刻刻都能感受到疾控前辈的身影，汲取着他们的工作经验，丰富着自己的工作经历，感受着新时代疾控工作不断发展的脚步。物质丰富的今天，我们已经摆脱了这也没有那也没有的时代，我们已经不需要向别人证明我们这也可以，那也可以，但我们似乎更需要更加强大的精神，需要更大的正能量来驾驭丰富的物质生活，我们需要用历史去照亮未来，我们需要知道我们的今天是何等的昨天传承下来的，我们需要清醒：我们什么样的今天塑造一个什么样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评委，喜欢足球的人都明白，贝克汉姆、</w:t>
      </w:r>
      <w:r>
        <w:rPr/>
        <w:t>C</w:t>
      </w:r>
      <w:r>
        <w:rPr/>
        <w:t>罗等等这样的足球巨星，都会转会到像皇马这样的豪门俱乐部，因为百年豪门的足球文化积淀会让他的星光更加璀璨</w:t>
      </w:r>
      <w:r>
        <w:rPr/>
        <w:t>!</w:t>
      </w:r>
      <w:r>
        <w:rPr/>
        <w:t>我们做为</w:t>
      </w:r>
      <w:r>
        <w:rPr/>
        <w:t>__</w:t>
      </w:r>
      <w:r>
        <w:rPr/>
        <w:t>人，难道不去传承我们先辈遗留下来的</w:t>
      </w:r>
      <w:r>
        <w:rPr/>
        <w:t>__</w:t>
      </w:r>
      <w:r>
        <w:rPr/>
        <w:t>精神吗，难道要忘记范仲淹的“先天下之忧而忧，后天下之乐而乐”这样的精神瑰宝吗</w:t>
      </w:r>
      <w:r>
        <w:rPr/>
        <w:t>?</w:t>
      </w:r>
      <w:r>
        <w:rPr/>
        <w:t>尽管我们是平凡的疾控人，是一个普通的劳动者，但我们拥有五千年的文明、拥有改革开放的巨大成就，我们站在巨人的肩膀上前行，我们一定会拥有一个灿烂的未来，争做一名优秀的疾控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