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活动演讲稿大全5篇"/>
      <w:r>
        <w:rPr/>
        <w:t>五四青年节活动演讲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“</w:t>
      </w:r>
      <w:r>
        <w:rPr/>
        <w:t>青年者，国家之魂”，同学们，你们朝气蓬勃，正处兴旺时期，你们最大的财富就是拥有令人羡慕的美好青春，下面是小编给大家整理的关于五四青年节活动演讲稿大全，欢迎大家来阅读。</w:t>
      </w:r>
    </w:p>
    <w:p>
      <w:pPr>
        <w:pStyle w:val="Normal"/>
        <w:rPr/>
      </w:pPr>
      <w:r>
        <w:rPr/>
        <w:t>五四青年节活动演讲稿大全</w:t>
      </w:r>
      <w:r>
        <w:rPr/>
        <w:t>1</w:t>
      </w:r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很荣幸能参加局里组织的这次座谈会，在我记忆里，组织这样的座谈会应当是第一次，也恰逢五四运动</w:t>
      </w:r>
      <w:r>
        <w:rPr/>
        <w:t>100</w:t>
      </w:r>
      <w:r>
        <w:rPr/>
        <w:t>周年，所以，参加这次座谈会我觉得意义特殊。今日我们畅谈五四运动，就是要弘扬五四精神，实现我们的青春价值。所以我想结合我个人的工作经历、成长历程和未来规划，谈几点感想，期望得到局领导的指点，和同事们的支持。</w:t>
      </w:r>
    </w:p>
    <w:p>
      <w:pPr>
        <w:pStyle w:val="Normal"/>
        <w:rPr/>
      </w:pPr>
      <w:r>
        <w:rPr/>
        <w:t>一、基层是青春最广阔的舞台</w:t>
      </w:r>
    </w:p>
    <w:p>
      <w:pPr>
        <w:pStyle w:val="Normal"/>
        <w:rPr/>
      </w:pPr>
      <w:r>
        <w:rPr/>
        <w:t>我进入财政系统后的第一个岗位是张沟镇财政所农税专管员，然后很长一段时间一向在农业税收征管，农村税费改革的一线，帮忙农户解决税费征收中面临各种困难，还有幸见证了乡村告别赋税迎接惠农补贴的历史巨变。在张沟财政所的那四年是辛苦而充实的，让我成长了很多，不仅仅在具体业务中磨砺了自我，同时还被老所长身上扎根基层，踏实肯干的韧劲儿所感染，坚定了我扎根财政事业为民服务的决心。我觉得基层为我们青年干部干事创业供给了最广阔的舞台，我们必须要扎根基层，把小事做好。</w:t>
      </w:r>
    </w:p>
    <w:p>
      <w:pPr>
        <w:pStyle w:val="Normal"/>
        <w:rPr/>
      </w:pPr>
      <w:r>
        <w:rPr/>
        <w:t>二、奉献是青春最基本的要义</w:t>
      </w:r>
    </w:p>
    <w:p>
      <w:pPr>
        <w:pStyle w:val="Normal"/>
        <w:rPr/>
      </w:pPr>
      <w:r>
        <w:rPr/>
        <w:t>我的第二个工作岗位是国库收付中心，这是一个十分考验人定力和耐心的岗位，我和我的同事们在平凡的岗位上，日复一日、年复一年，每一项拨款反复核对，每一笔账务精准无误，每一笔数字丝毫无差，用规范高效精准的服务，得到预算单位的一致好评，用默默无闻的奉献诠释了青春的要义，彰显了青春的价值。所以我们必须要立足岗位，把形象塑亮。</w:t>
      </w:r>
    </w:p>
    <w:p>
      <w:pPr>
        <w:pStyle w:val="Normal"/>
        <w:rPr/>
      </w:pPr>
      <w:r>
        <w:rPr/>
        <w:t>三、历练是青春最完美的砥砺</w:t>
      </w:r>
    </w:p>
    <w:p>
      <w:pPr>
        <w:pStyle w:val="Normal"/>
        <w:rPr/>
      </w:pPr>
      <w:r>
        <w:rPr/>
        <w:t>我觉得青年干部必须要经风雨，受磨炼，然后才能长才干，提本事。为了提升综合素质，我进取参加省市相关活动，提高综合竞争力，为仙桃财政增光添彩。在参加“践行仙桃精神，推动绿色崛起”主题演讲比赛活动中，历经五次大赛八度易稿，最终获得全市二等奖；我精心策划编排，组织人员参加市全阅办主办的“我阅读、我欢乐”演诵比赛，获得了全市一等奖；在“小米回家”龙舟赛和市九运会活动中，一面保障后勤工作，一面当好一线运动员。那次比赛我们获得了龙舟竞赛小组第一和游泳比赛“四金三银四铜”的良好成绩，其中，我个人也在女子</w:t>
      </w:r>
      <w:r>
        <w:rPr/>
        <w:t>50</w:t>
      </w:r>
      <w:r>
        <w:rPr/>
        <w:t>米蛙泳项目中贡献了一枚铜牌。经过进取参加活动，既为市局争得了荣誉，也锻炼了个人综合素质，展示了仙桃财政进取向上，敢打敢拼的精神面貌。所以，我们必须要综合发展，把本领练硬。</w:t>
      </w:r>
    </w:p>
    <w:p>
      <w:pPr>
        <w:pStyle w:val="Normal"/>
        <w:rPr/>
      </w:pPr>
      <w:r>
        <w:rPr/>
        <w:t>四、奋斗是青春最鲜明的底色</w:t>
      </w:r>
    </w:p>
    <w:p>
      <w:pPr>
        <w:pStyle w:val="Normal"/>
        <w:rPr/>
      </w:pPr>
      <w:r>
        <w:rPr/>
        <w:t>以往我早已习惯朝八晚六的机关生活，慢慢精神懈怠，思想滑坡，少了奋斗的活力。但静下心来思考人生，我就这样在平庸乏味的日子里慢慢老去吗？多少次内心激烈的斗争，我告诉自我趁年轻，要奋斗。于是我主动申请，到省财政厅挂职锻炼一年，正是这一年，让我在政治思想、业务素质，工作方法上都有了一个全面的提升。省厅工作着眼大局，为紧跟宏观形势，认真学习国家产业政策以及省级支撑政策，提高政策解读本事，极大扩宽了视野，对许多工作有了新的见解。同时在岗位上迅速进入主角，敢于担当，不辞辛劳，打造过硬素质，为将来的工作打了坚实一环。到国际科工作以来，围绕着核心业务，奔走努力，把工作做出亮点。我们进取借鉴兄弟市县先进经验，争取国际金融组织贷款，切实提高仙桃国金贷赠款的利用水平，积累丰富经验。与此同时我还承担了局妇委会的工作，加强女职工队伍建设，进取策划了一系列有声有色的活动，把女同胞们凝聚起来，让女同志真正撑起我们仙桃财政的“半边天”。所以我也明白仅有敢打敢拼，充满干劲，才能把工作干好，取得成绩。</w:t>
      </w:r>
    </w:p>
    <w:p>
      <w:pPr>
        <w:pStyle w:val="Normal"/>
        <w:rPr/>
      </w:pPr>
      <w:r>
        <w:rPr/>
        <w:t>未来，我将继续奋斗在圆梦路上，与仙桃财税共同提高，作新时代最美的追梦人。多谢大家。</w:t>
      </w:r>
    </w:p>
    <w:p>
      <w:pPr>
        <w:pStyle w:val="Normal"/>
        <w:rPr/>
      </w:pPr>
      <w:r>
        <w:rPr/>
        <w:t>五四青年节活动演讲稿大全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昨天是星期一，恰巧是五四青年节，升旗的时候听着主席台学生对青春的演讲，看着台下一张张稚嫩的脸庞，回想起自己初中时，也与你们一样自信，有希望但是也会自卑与迷茫。孩子们，我想对你们说，你们的未来掌握在自己的手中。</w:t>
      </w:r>
    </w:p>
    <w:p>
      <w:pPr>
        <w:pStyle w:val="Normal"/>
        <w:rPr/>
      </w:pPr>
      <w:r>
        <w:rPr/>
        <w:t>不要因为自己是市里的就觉得自己有优越感，你们的父母不会陪你们一辈子，你们的老师也不可能搀扶你们一生，你们要快快成长起来，你们要自立，要拼搏努力起来，你们要在最好的年纪为自己未来努力，才不会辜负自己。不要因为一次考试的失败，一次成绩的起伏就否定自己，一蹶不振甚至做出过激的行为。</w:t>
      </w:r>
    </w:p>
    <w:p>
      <w:pPr>
        <w:pStyle w:val="Normal"/>
        <w:rPr/>
      </w:pPr>
      <w:r>
        <w:rPr/>
        <w:t>孩子，你们的未来需要你们的坚强。孩子们，你们知道前段时间衡水某高中一学生从教学楼一跃而下，当场死亡。看到这个消息，对我的震动很大。一个人要有对自己多大的失望，对未来多大的恐惧才会选择死亡。我不希望我的学生，我的孩子们出现这种情况，你们要知道失败和痛苦终将过去，光明和希望才是你们未来人生路上的主旋律。你们是七八点钟的太阳，未来是你们的，世界也是你们的，实现你们的梦想需要你们的坚强，要知道任何人的未来都不是一帆风顺的。父母和老师都是你们坚实的后盾，遇到困难时，如果无法即使排解时，一定要即使沟通，不要把事情憋在自己心中。</w:t>
      </w:r>
    </w:p>
    <w:p>
      <w:pPr>
        <w:pStyle w:val="Normal"/>
        <w:rPr/>
      </w:pPr>
      <w:r>
        <w:rPr/>
        <w:t>孩子，你们的未来需要你们的努力。知识是成功的基础，技能是实现成功的工具。当今社会竞争激烈，世界多极化，信息全球化，知识信息量以百倍速度递增。社会将竞争的残酷带到了我们的身边，需要你们不断地努力去获取知识与技能。不管你的能力高还是低，不管你是否有背景，都要不断的去努力。学如逆水行舟，不进则退。现在这个社会每天都在飞速发展着，你们要努力去跟上时代历史的步伐，努力学习科学文化知识，更好的完成自己的学业，这样你们的未来，你们的梦想，才不会遥远。</w:t>
      </w:r>
    </w:p>
    <w:p>
      <w:pPr>
        <w:pStyle w:val="Normal"/>
        <w:rPr/>
      </w:pPr>
      <w:r>
        <w:rPr/>
        <w:t>孩子，你们的未来需要你们的坚持。“只要功夫深，铁杵磨成绣花针”，坚持是一个人对待事物的品格，是一个人最终成功的保证。坚持，说起来容易，做起来真的很难。拖延症是现在每个学生都存在的坏习惯，遇到事情总是找到借口去回避，总是说一会做一会做，就这样一直拖着。其实一个好习惯的养成只需要</w:t>
      </w:r>
      <w:r>
        <w:rPr/>
        <w:t>21</w:t>
      </w:r>
      <w:r>
        <w:rPr/>
        <w:t>天，坚持不下去的时候在坚持一下，就会变为你深入骨血的习惯。只有坚持别人无法坚持的坚持，才能成就别人无法成就的成就。</w:t>
      </w:r>
    </w:p>
    <w:p>
      <w:pPr>
        <w:pStyle w:val="Normal"/>
        <w:rPr/>
      </w:pPr>
      <w:r>
        <w:rPr/>
        <w:t>你们是青春的拥有者，没有理由不去为自己的未来去努力，没有理由不让自己的梦想绽放。孩子们，你们的未来在你们手中。从现在起，从此刻起，为你们的未来奋斗吧！</w:t>
      </w:r>
    </w:p>
    <w:p>
      <w:pPr>
        <w:pStyle w:val="Normal"/>
        <w:rPr/>
      </w:pPr>
      <w:r>
        <w:rPr/>
        <w:t>五四青年节活动演讲稿大全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。我演讲的题目是“飞翔在青春的世界”。</w:t>
      </w:r>
    </w:p>
    <w:p>
      <w:pPr>
        <w:pStyle w:val="Normal"/>
        <w:rPr/>
      </w:pPr>
      <w:r>
        <w:rPr/>
        <w:t>如今的我们已步入青春的殿堂，怀揣着火一样的</w:t>
      </w:r>
      <w:r>
        <w:rPr/>
        <w:t>`</w:t>
      </w:r>
      <w:r>
        <w:rPr/>
        <w:t>热忱，去探求未知世界。可是，青春是什么？有人说，青春是绚烂多彩的花季，是隐晦而缠绵的雨季，是青翠嫩绿中透露出暖意</w:t>
      </w:r>
    </w:p>
    <w:p>
      <w:pPr>
        <w:pStyle w:val="Normal"/>
        <w:rPr/>
      </w:pPr>
      <w:r>
        <w:rPr/>
        <w:t>融融的春，是浪漫炽热中洋溢着热情似火的夏；有人说，青春是欢笑时的泪水，是流泪时的微笑，是轻松的压抑，是沉重的放纵；还有人说青春是一坛醇厚的酒，是一束明艳的花。也许，不同的人有着异样的诠释方式，但总有一处共同点，那就是青春需要勇气，理想与激情。</w:t>
      </w:r>
    </w:p>
    <w:p>
      <w:pPr>
        <w:pStyle w:val="Normal"/>
        <w:rPr/>
      </w:pPr>
      <w:r>
        <w:rPr/>
        <w:t>青春的路上总是不平坦的，她不会永远充满着炽热明媚的阳光，往往有的只是朦胧的光亮，需要我们去一步步探索。这条道路遍布荆棘，很可能被刺的遍体鳞伤，体无完肤，然而，青春不允许我们望而生畏，停下求知的步伐去做温室的花瓶，美国英格索尔曾经说过：“对勇气最大的考验是能否做到败而不馁”。面对失败，我们需要勇气去承受命运无情的宣判。忆顾曾经，总结教训，展望未来，在失败中擦亮希望的火花，迸射出成功的烈焰。伴随着失败是无尽的坎坷，可它更能磨炼人得意志。正如空谷幽兰，没有阳光雨露却依然绽放，用微笑温暖着清冷的山谷。</w:t>
      </w:r>
    </w:p>
    <w:p>
      <w:pPr>
        <w:pStyle w:val="Normal"/>
        <w:rPr/>
      </w:pPr>
      <w:r>
        <w:rPr/>
        <w:t>我们是风华正茂的中学生，我们应该有勇气去拼搏。作为当代的天之骄子，应如诸葛亮所说：“志当存高远”。要用坚定不移的信念照亮光明美好的未来。因为青春，我们不只是会写晦涩难辨的火星文，也不只是会构思童话世界里遥不可及的城堡。我们是有理想有目标的</w:t>
      </w:r>
      <w:r>
        <w:rPr/>
        <w:t>90</w:t>
      </w:r>
      <w:r>
        <w:rPr/>
        <w:t>后。而那些没有目标的人生就像是没有船舵的航船，随波逐流，就像没有方向盘的列车，四处乱撞。它即使一路驶来，也只会和坎坷，泥泞为伴，也只会与蓁蓁荆棘为伍。拥有目标便能笑看风云，让青春化作一团火，一朵花，让笑容与彩霞齐飞，让汗水与成功相伴。我们的脉搏将跳动着节奏，智慧必将弹奏最华丽的乐章。</w:t>
      </w:r>
    </w:p>
    <w:p>
      <w:pPr>
        <w:pStyle w:val="Normal"/>
        <w:rPr/>
      </w:pPr>
      <w:r>
        <w:rPr/>
        <w:t>勇气和理想要靠激情来延续，希望与梦想给予了我们生命的激情，也是追求快乐的源泉和动力。激情是划过天际的流星，璀璨了整个夜空，在短暂的炫目后留下是永恒的消逝，却足以打破时间的定律，永载史册，成就不朽。</w:t>
      </w:r>
    </w:p>
    <w:p>
      <w:pPr>
        <w:pStyle w:val="Normal"/>
        <w:rPr/>
      </w:pPr>
      <w:r>
        <w:rPr/>
        <w:t>再回首，身后的不只是那远古的辰光，还有我们流逝的青春。请拒绝平淡，告别无为。因为我们有青春，所以，在波涛汹涌的海潮中我们才能远航，让我们在蔚蓝的大海里激荡出青春生命中最美的浪花。</w:t>
      </w:r>
    </w:p>
    <w:p>
      <w:pPr>
        <w:pStyle w:val="Normal"/>
        <w:rPr/>
      </w:pPr>
      <w:r>
        <w:rPr/>
        <w:t>我的演讲结束了，谢谢大家。</w:t>
      </w:r>
    </w:p>
    <w:p>
      <w:pPr>
        <w:pStyle w:val="Normal"/>
        <w:rPr/>
      </w:pPr>
      <w:r>
        <w:rPr/>
        <w:t>五四青年节活动演讲稿大全</w:t>
      </w:r>
      <w:r>
        <w:rPr/>
        <w:t>4</w:t>
      </w:r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当你面对学生求和苦渴的眼睛时，当你目视孩子们天真可爱的面庞时，当你走上神圣的讲台时，你想到了什么？——民族的发展，祖国的昌盛，孩子的未来。毫无疑问，这些都是应该思索的。但此时此刻，年轻的你是否想到了你自己，想到你自己肩上的历史责任和使命，想到了如何让自己的青春更加美丽？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；鲁迅先生也是</w:t>
      </w:r>
      <w:r>
        <w:rPr/>
        <w:t>21</w:t>
      </w:r>
      <w:r>
        <w:rPr/>
        <w:t>岁东渡日本，立下了“我以我血荐轩辕”的豪迈誓言；我们敬爱的周总理</w:t>
      </w:r>
      <w:r>
        <w:rPr/>
        <w:t>19</w:t>
      </w:r>
      <w:r>
        <w:rPr/>
        <w:t>岁就写下了气壮山河的诗句“大江歌罢掉头东”，决心把青春献给祖国解放事业。他们是华夏的铁骨精魂，是永远不落的星辰；他们是挺立潮头的英雄，是无数人心中的楷模！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！各位朋友，“十年树木，百年树人”，我们既然选择了讲台，就选择了默默奉献。其实，奉献对任何人都不苛刻。不能长成参天大树做栋梁之才，不妨是一颗小草为春天献上一丝新绿；不能成为高山昭示一种雄壮，何不当一块路碑，为迷途的为旅人拂去心头的阴云；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朋友们，奉献是神圣的，伟大的祖国需要我们奉献；火热的生活需要我们奉献；青春是有限的，有限的青春正企盼着你的奉献。朋友们，凭着岁月赐约我们的年轻臂膀和满腔热情，伸出你年轻的双手吧！擎起希望的火炬，让我们辟风斩浪，走向辉煌的明天，让我们的青春在奉献中闪光。</w:t>
      </w:r>
    </w:p>
    <w:p>
      <w:pPr>
        <w:pStyle w:val="Normal"/>
        <w:rPr/>
      </w:pPr>
      <w:r>
        <w:rPr/>
        <w:t>五四青年节活动演讲稿大全</w:t>
      </w:r>
      <w:r>
        <w:rPr/>
        <w:t>5</w:t>
      </w:r>
    </w:p>
    <w:p>
      <w:pPr>
        <w:pStyle w:val="Normal"/>
        <w:rPr/>
      </w:pPr>
      <w:r>
        <w:rPr/>
        <w:t>青春因为梦想而美丽，因为奋斗而无悔。仅有进行了顽强拼搏的青春，仅有为人民作出了奉献的青春，才是充实、温暖、持久、无悔的青春。党中央带领全国人民实现中国梦，像登珠峰，路途漫漫。在“两个一百年”的时间表里，第一个“一百年”在２０</w:t>
      </w:r>
      <w:r>
        <w:rPr/>
        <w:t>__</w:t>
      </w:r>
      <w:r>
        <w:rPr/>
        <w:t>年实现，第二个“一百年”在２０</w:t>
      </w:r>
      <w:r>
        <w:rPr/>
        <w:t>__</w:t>
      </w:r>
      <w:r>
        <w:rPr/>
        <w:t>年实现，接力棒最终将落到我们的手里。正值奋力追求梦想年龄的我们，应当立志把自我的梦想与祖国的需要和民族的命运结合起来，为中国梦的实现矢志奋斗。</w:t>
      </w:r>
    </w:p>
    <w:p>
      <w:pPr>
        <w:pStyle w:val="Normal"/>
        <w:rPr/>
      </w:pPr>
      <w:r>
        <w:rPr/>
        <w:t>心怀中国梦，青年当明志。远大的志向是前进和发展的动力，激</w:t>
      </w:r>
      <w:r>
        <w:rPr/>
        <w:t>-</w:t>
      </w:r>
      <w:r>
        <w:rPr/>
        <w:t>情飞扬的青春活力是推动国家发展实现中国梦的“正能量”。发展离不开充满激</w:t>
      </w:r>
      <w:r>
        <w:rPr/>
        <w:t>-</w:t>
      </w:r>
      <w:r>
        <w:rPr/>
        <w:t>情的青春梦想，离不开远大的志向，离不开充满生机活力的体制机制。广大青年大学生要踊跃投身国家建设，以激</w:t>
      </w:r>
      <w:r>
        <w:rPr/>
        <w:t>-</w:t>
      </w:r>
      <w:r>
        <w:rPr/>
        <w:t>情飞扬的青春活力不断添加祖国前行的“燃料”。要应敢为人先，善于创造，勤奋求实，勇于开拓，成为社会发展的生力军。有了坚定的志向和信念，以及坚韧不拔的毅力，就必须能将心中梦想变为现实。</w:t>
      </w:r>
    </w:p>
    <w:p>
      <w:pPr>
        <w:pStyle w:val="Normal"/>
        <w:rPr/>
      </w:pPr>
      <w:r>
        <w:rPr/>
        <w:t>心怀中国梦，青年当明自强。青年人最大的优点是：有拼劲、充满活力和朝气；有激</w:t>
      </w:r>
      <w:r>
        <w:rPr/>
        <w:t>-</w:t>
      </w:r>
      <w:r>
        <w:rPr/>
        <w:t>情，始终鼓足创新前行的动力；有锐气，敢于挑战障碍，不拘一格。实现中华民族伟大复兴的中国梦，需要几代人、十几代人，甚至几十代人坚持不懈地奋斗。广大青年要独立思考、独立创业、独立奋斗，在全社会构成一股升力，在各个领域构成进取向上的良好氛围，凝聚每一个人的“正能量”，从而带动和影响更多的人始终坚持旺盛的斗志。心怀中国梦，青年当自立。科教兴国、人才强国既是国家战略，又是广大青年的历史职责。既体现了国家的意志，又表达了对广大青年人的期望。在科技和教育迅猛发展，社会信息化不断推进的背景下，当代青年有较多的机会学习、运用、创新现代科学技术。广大青年应义不容辞地担当迎接新技术革命挑战的重任，争当优秀的创新人才，成为国家富强、民族振兴的中坚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一代是一支充满活力、朝气蓬勃的生力军，是中国今日之职责、明日之期望、民族之未来，是新时代的接</w:t>
      </w:r>
      <w:r>
        <w:rPr/>
        <w:t>-</w:t>
      </w:r>
      <w:r>
        <w:rPr/>
        <w:t>班人。习在讲话中语重心长地说：展望未来，我国青年一代必将大有可为，也必将大有作为。这是“长江后浪推前浪”的历史规律，也是“一代更比一代强”的青春职责——应对的期许，青年们唯有以更大的创造力，以敢于上下求索开拓进取的精神，以“敢为天下先”的创新魄力一路探索，不懈努力，努力实现我们的“中国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