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环节题目"/>
      <w:r>
        <w:rPr/>
        <w:t>爱国演讲环节题目</w:t>
      </w:r>
      <w:bookmarkEnd w:id="0"/>
    </w:p>
    <w:p>
      <w:pPr>
        <w:pStyle w:val="Normal"/>
        <w:rPr/>
      </w:pPr>
      <w:r>
        <w:rPr/>
        <w:t>演讲稿可以帮助发言者更好的表达。在我们平凡的日常里，能够利用到演讲稿的场合越来越多，怎么写演讲稿才能避免踩雷呢</w:t>
      </w:r>
      <w:r>
        <w:rPr/>
        <w:t>?</w:t>
      </w:r>
      <w:r>
        <w:rPr/>
        <w:t>以下是小编为大家整理的爱国演讲环节题目，欢迎大家借鉴与参考，希望对大家有所帮助。</w:t>
      </w:r>
    </w:p>
    <w:p>
      <w:pPr>
        <w:pStyle w:val="Normal"/>
        <w:rPr/>
      </w:pPr>
      <w:r>
        <w:rPr/>
        <w:t>爱国演讲环节题目</w:t>
      </w:r>
      <w:r>
        <w:rPr/>
        <w:t>1</w:t>
      </w:r>
    </w:p>
    <w:p>
      <w:pPr>
        <w:pStyle w:val="Normal"/>
        <w:rPr/>
      </w:pPr>
      <w:r>
        <w:rPr/>
        <w:t>翻开中华民族五千年的文明史册，每一页都闪烁着爱国主义的灿烂光辉。中华民族的爱国志士，不畏强权压迫，不畏虎豹柴狼，为了国家的独立和昌盛，为了民族的自由，为了人民的幸福，谱写了一曲曲响彻云霄的爱国主义壮歌，在历史长河中，英雄事迹，层出不穷</w:t>
      </w:r>
      <w:r>
        <w:rPr/>
        <w:t xml:space="preserve">; </w:t>
      </w:r>
      <w:r>
        <w:rPr/>
        <w:t>爱国人士，天下云集。古有抗金名将岳飞“壮志饥餐胡虏肉，笑谈渴饮匈奴血”的豪情壮志，驰骋疆场，威震四方。而今有无产阶级革命家鲁迅先生“唯有民魂是最可贵的，唯有它发扬光大起来，中国才有希望”的凛然正气，深切至深。</w:t>
      </w:r>
    </w:p>
    <w:p>
      <w:pPr>
        <w:pStyle w:val="Normal"/>
        <w:rPr/>
      </w:pPr>
      <w:r>
        <w:rPr/>
        <w:t>无数先烈忠于祖国，热爱人民，不怕牺牲，忠烈千秋，永垂千史，为的就是这股中华魂，为的就是祖国的繁荣与昌盛</w:t>
      </w:r>
      <w:r>
        <w:rPr/>
        <w:t>;</w:t>
      </w:r>
      <w:r>
        <w:rPr/>
        <w:t>古往今来，无论何时，每当五星红旗高高升起，中国的国歌响彻整个世界的时候，身为中华儿女的我们，为自己的祖国母亲而感到骄傲和自豪，而且，与此同时，祖国母亲也在逐步以自身独特的魅力傲然于世界，我们生为祖国母亲争气，死也为祖国母亲争光，万众一心，为祖国母亲的繁荣富强而奋斗不息</w:t>
      </w:r>
      <w:r>
        <w:rPr/>
        <w:t>!</w:t>
      </w:r>
    </w:p>
    <w:p>
      <w:pPr>
        <w:pStyle w:val="Normal"/>
        <w:rPr/>
      </w:pPr>
      <w:r>
        <w:rPr/>
        <w:t>我不禁在此要呐喊一声：我是中国人</w:t>
      </w:r>
      <w:r>
        <w:rPr/>
        <w:t>!</w:t>
      </w:r>
      <w:r>
        <w:rPr/>
        <w:t>我那黄河一样粗犷的声音，不光响在联合国的大厦里，大声发表着中国的议论，也响在奥林匹克的赛场上，大声高喊着“中国得分”。当掌声把五星红旗托上蓝天，我骄傲，我是中国人</w:t>
      </w:r>
      <w:r>
        <w:rPr/>
        <w:t>!</w:t>
      </w:r>
      <w:r>
        <w:rPr/>
        <w:t>我那长城一样的巨大手臂，把通信卫星送上祖先们梦里也没有到过的白云。当五大洋倾听东方声音的时候，我骄傲，我是中国人</w:t>
      </w:r>
      <w:r>
        <w:rPr/>
        <w:t>!</w:t>
      </w:r>
    </w:p>
    <w:p>
      <w:pPr>
        <w:pStyle w:val="Normal"/>
        <w:rPr/>
      </w:pPr>
      <w:r>
        <w:rPr/>
        <w:t>历史沉淀，即将翻开了崭新的一页，我们祖国又会开始新的历程。让我们每个有志气的中国人，把对祖国诚挚的热爱，倾注于我们所奋斗的事业中，不断前行，不断进取，不断缔造更辉煌的明天</w:t>
      </w:r>
      <w:r>
        <w:rPr/>
        <w:t>!</w:t>
      </w:r>
    </w:p>
    <w:p>
      <w:pPr>
        <w:pStyle w:val="Normal"/>
        <w:rPr/>
      </w:pPr>
      <w:r>
        <w:rPr/>
        <w:t>爱国演讲环节题目</w:t>
      </w:r>
      <w:r>
        <w:rPr/>
        <w:t>2</w:t>
      </w:r>
    </w:p>
    <w:p>
      <w:pPr>
        <w:pStyle w:val="Normal"/>
        <w:rPr/>
      </w:pPr>
      <w:r>
        <w:rPr/>
        <w:t>我们伟大的祖国是一个地大物博、山川秀丽、土地肥沃、物产丰富的国家，她像一条巨龙，屹立在世界的东方。我们为自己有这样的祖国而自豪，我们为自己有这样的祖国而骄傲，我们没有理由不爱自己的国家。</w:t>
      </w:r>
    </w:p>
    <w:p>
      <w:pPr>
        <w:pStyle w:val="Normal"/>
        <w:rPr/>
      </w:pPr>
      <w:r>
        <w:rPr/>
        <w:t>国家兴亡，匹夫有责。不必说无数先烈为了祖国的解放，民族的独立，抛头颅，洒热血</w:t>
      </w:r>
      <w:r>
        <w:rPr/>
        <w:t>;</w:t>
      </w:r>
      <w:r>
        <w:rPr/>
        <w:t>也不必说多少先辈为了祖国的繁荣，民族的富强，牺牲个人利益，放弃了国外优厚的待遇</w:t>
      </w:r>
      <w:r>
        <w:rPr/>
        <w:t>;</w:t>
      </w:r>
      <w:r>
        <w:rPr/>
        <w:t>单是雅典奥运会上，就有许多我们爱国的榜样。刘翔的勇往直前，李婷、孙甜甜的力挫群雄，女排的力挽狂澜……。我们是祖国的未来，祖国的希望，我们是新世纪的接班人，我们更有责任热爱自己的祖国，使自己的伟大祖国欣欣向荣、日益昌盛。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土温也这样说过：“只有国家才是那个值得保护，值得关心，值得让你尽忠的东西”。我们的祖国是一棵树苗，我们得用心去呵护，只有人人为它锄草，人人为它浇水，人人为它捉虫，它才会长成参天大树。</w:t>
      </w:r>
    </w:p>
    <w:p>
      <w:pPr>
        <w:pStyle w:val="Normal"/>
        <w:rPr/>
      </w:pPr>
      <w:r>
        <w:rPr/>
        <w:t>也有人会说，你一个十一、二岁的少年，谈什么爱国呢</w:t>
      </w:r>
      <w:r>
        <w:rPr/>
        <w:t>?</w:t>
      </w:r>
    </w:p>
    <w:p>
      <w:pPr>
        <w:pStyle w:val="Normal"/>
        <w:rPr/>
      </w:pPr>
      <w:r>
        <w:rPr/>
        <w:t>那我要告诉你，同志，你错了，爱国不分男女，爱国不分长幼，我们人人有责任。我们要从小确立远大的志向，从小事做起，养成良好的行为规范，热爱自己的班级，热爱自己的老师，努力学习科学文化知识，掌握各种本领，长大了才能为建设美好的国家添砖加瓦。这是我们能够做到的，这是我们必须做到的。</w:t>
      </w:r>
    </w:p>
    <w:p>
      <w:pPr>
        <w:pStyle w:val="Normal"/>
        <w:rPr/>
      </w:pPr>
      <w:r>
        <w:rPr/>
        <w:t>同学们，让我们高呼：“祖国，你是我们心中的太阳，我们永远爱你</w:t>
      </w:r>
      <w:r>
        <w:rPr/>
        <w:t>!”</w:t>
      </w:r>
      <w:r>
        <w:rPr/>
        <w:t>同学们，让我们携起手来，共同奋斗，筑起一道爱国的长城，让我们的祖国的明天更加美好，灿烂，辉煌</w:t>
      </w:r>
      <w:r>
        <w:rPr/>
        <w:t>!</w:t>
      </w:r>
    </w:p>
    <w:p>
      <w:pPr>
        <w:pStyle w:val="Normal"/>
        <w:rPr/>
      </w:pPr>
      <w:r>
        <w:rPr/>
        <w:t>爱国演讲环节题目</w:t>
      </w:r>
      <w:r>
        <w:rPr/>
        <w:t>3</w:t>
      </w:r>
    </w:p>
    <w:p>
      <w:pPr>
        <w:pStyle w:val="Normal"/>
        <w:rPr/>
      </w:pPr>
      <w:r>
        <w:rPr/>
        <w:t>一首歌词曾这样写道：“家是最小国，国是千万家。”开学第一课我们又谈起了爱国这个话题。老师问大家：“同学们，你们热爱自己的祖国吗</w:t>
      </w:r>
      <w:r>
        <w:rPr/>
        <w:t>?”</w:t>
      </w:r>
      <w:r>
        <w:rPr/>
        <w:t>同学们异口同声地回答：“爱</w:t>
      </w:r>
      <w:r>
        <w:rPr/>
        <w:t>!”</w:t>
      </w:r>
      <w:r>
        <w:rPr/>
        <w:t>老师接着问：“你们现在都很小，不能做什么惊天动地的大事来报效祖国，那么，我们怎么做才是爱国</w:t>
      </w:r>
      <w:r>
        <w:rPr/>
        <w:t>?”</w:t>
      </w:r>
      <w:r>
        <w:rPr/>
        <w:t>同学们听到老师的提问，都陷入沉思，不知如何回答。老师看着我们语重心长地说：“其实很简单，只要我们做好身边事就可以了。”听了老师的话，同学们脸上的表情似乎变得轻松了，好像在说：“原来竟这样简单</w:t>
      </w:r>
      <w:r>
        <w:rPr/>
        <w:t>!</w:t>
      </w:r>
      <w:r>
        <w:rPr/>
        <w:t>我们都能做到。”可是老师却变得严肃起来，她说：“做好我们身边的每件事，看起来容易，其实做起来很难。假如我们每个同学都能把每天应该做的事情尽心尽力地完成，那就是爱国。如果一个人不爱自己的国家，那么他什么都不会爱，也不会懂得爱。我希望我们每一位同学都有一颗爱国心，那么将来我们就会成为对国家有用的人。你们就会无愧色地站在老师面前，爸爸妈妈面前，祖国面前。也许你们当中还会出现焦裕禄、孔繁森、袁隆平、杨利伟……那将是我们祖国的骄傲</w:t>
      </w:r>
      <w:r>
        <w:rPr/>
        <w:t>!”</w:t>
      </w:r>
      <w:r>
        <w:rPr/>
        <w:t>听了老师的话，我们又一次陷入沉思。我们既激动又惭愧。是啊，有些事坚持做一天两天并不难，难的是天长日久。仔细想一想，我们每一天是怎样对待学习的，对待时间的，对待爸爸妈妈的，对待老师的。想到这些，我们知道我们做得并不好。从现在开始，我们要学会做好身边事，学会承担。</w:t>
      </w:r>
    </w:p>
    <w:p>
      <w:pPr>
        <w:pStyle w:val="Normal"/>
        <w:rPr/>
      </w:pPr>
      <w:r>
        <w:rPr/>
        <w:t>学会承担。我不禁想起一件发生在国旗班的故事。国旗班的战士为了升好每天第一旗，每天成千上万次地训练同一个规范而又枯燥的动作，这成了国旗班战士每天必做的一件事。有一次一位战士在升旗的过程中不幸脚底扎进一枚铁钉，但是为了完成升旗仪式，维护国家的尊严，他毅然坚持前行，直到升旗仪式的最后一刻。他忍受着痛苦，完成了自己对国家的那份责任。他的行为包含着对祖国的一片深情。</w:t>
      </w:r>
    </w:p>
    <w:p>
      <w:pPr>
        <w:pStyle w:val="Normal"/>
        <w:rPr/>
      </w:pPr>
      <w:r>
        <w:rPr/>
        <w:t>杨利伟叔叔在登入太空之前，为了人类的</w:t>
      </w:r>
      <w:r>
        <w:rPr/>
        <w:t>`</w:t>
      </w:r>
      <w:r>
        <w:rPr/>
        <w:t>和平进步，为了祖国的荣耀，为了圆满完成太空飞行任务，每天进行大量的地面训练，忍受着常人难以想象的痛苦。但是他从来没有说过苦叫过累，因为他懂得什么是责任，什么是承担。在他圆满完成飞行任务着陆的那一刻，所有的人们都在为他欢呼雀跃。而他在出舱后的第一句话却是：“我为我们伟大的祖国而骄傲，我爱伟大的祖国。是她给了我们尊严与荣耀。”</w:t>
      </w:r>
    </w:p>
    <w:p>
      <w:pPr>
        <w:pStyle w:val="Normal"/>
        <w:rPr/>
      </w:pPr>
      <w:r>
        <w:rPr/>
        <w:t>同学们，爱国是什么</w:t>
      </w:r>
      <w:r>
        <w:rPr/>
        <w:t>?</w:t>
      </w:r>
      <w:r>
        <w:rPr/>
        <w:t>我要大声地告诉大家，爱国就是学会承担，学会做好身边事。让我们爱学习，爱老师，爱父母，爱同学。就像周济部长说的那样：“我们要树立远大理想，振兴中华。”</w:t>
      </w:r>
    </w:p>
    <w:p>
      <w:pPr>
        <w:pStyle w:val="Normal"/>
        <w:rPr/>
      </w:pPr>
      <w:r>
        <w:rPr/>
        <w:t>爱国演讲环节题目</w:t>
      </w:r>
      <w:r>
        <w:rPr/>
        <w:t>4</w:t>
      </w:r>
    </w:p>
    <w:p>
      <w:pPr>
        <w:pStyle w:val="Normal"/>
        <w:rPr/>
      </w:pPr>
      <w:r>
        <w:rPr/>
        <w:t>伟人</w:t>
      </w:r>
      <w:r>
        <w:rPr/>
        <w:t>-</w:t>
      </w:r>
      <w:r>
        <w:rPr/>
        <w:t>曾说：“我是中国人民的儿子，我深爱着我的祖国。”古今中外，凡是真正成就一番事业的人，总是把自己的命运和祖国联系在一起。在他们胸中，始终跳动着一颗爱国心，牵着一份赤子情。做为一名中国公民，我们不仅有在自己的祖国生存和发展的权利，同时也有为祖国和人民做贡献的义务和责任。将报国之志做为自己应尽的责任，用实际行动报效祖国，是所有爱国者的共同心声。在我的身边，就有这样一支立党为公，司法为民，忠于祖国，用法律和正义去诠释爱国情的法官队伍。</w:t>
      </w:r>
    </w:p>
    <w:p>
      <w:pPr>
        <w:pStyle w:val="Normal"/>
        <w:rPr/>
      </w:pPr>
      <w:r>
        <w:rPr/>
        <w:t>有人追逐纸醉金迷的风流，有人渴望腰缠万贯的风流，有人仰慕扭转乾坤的风流，有人向往誉满全球的风流。然而，人民法官的风流是法庭上慷慨陈词的风流，是案卷中遨游探索的风流，是筑塑傲骨司法公正的风流，是志在案头司法为民的风流。当夜幕降临、群星交手的时候，我们的法官刚从办案地往家走，当晨光高照霞映大地的时候，我们的法官仍伏在案头，一边赶写着审理报告，一边对案件进行剖析和研究。一道道皱纹爬上额头，那是我们法官坎坷的一生和执着的追求</w:t>
      </w:r>
      <w:r>
        <w:rPr/>
        <w:t>;</w:t>
      </w:r>
      <w:r>
        <w:rPr/>
        <w:t>一丝丝白发啊</w:t>
      </w:r>
      <w:r>
        <w:rPr/>
        <w:t>!</w:t>
      </w:r>
      <w:r>
        <w:rPr/>
        <w:t>彰显了一代代法官们奋斗的足迹和拼搏的春秋。前不久，我院受理了一起民间借贷纠纷，被告曾向原告借钱，可是归还后却没有抽回欠条，原告一纸诉状将被告诉到法院。受案后，我们的法官不辞辛苦几经周折，经过多方周密、细致的调查和走访，终于掌握了第一手材料，开庭前又到证人家里进行法制教育，强调了做伪证的法律后果，证人终于承认做了伪证，也说出了被告还钱未抽欠条的事实。当自以为能胜诉的原告兴冲冲地来到法庭时，法官拿出了证人笔录。原告那得意的神情一下子就不见了，在事实和法律面前，他不得不承认自已的诬告行为。被告激动的拉我们法官的手说：“您真是位让人民信赖的好法官啊</w:t>
      </w:r>
      <w:r>
        <w:rPr/>
        <w:t>!”</w:t>
      </w:r>
      <w:r>
        <w:rPr/>
        <w:t>多么朴实的一句话呀，可是它却道出了一位当事人发自心底对人民法官最宝贵，也是最崇高的评价。就是这样，为了把握住每一个细节不致于疏漏，我们的法官苦口婆心，循循善诱</w:t>
      </w:r>
      <w:r>
        <w:rPr/>
        <w:t>;</w:t>
      </w:r>
      <w:r>
        <w:rPr/>
        <w:t>为了让每一块正义的绿洲不被邪恶吞噬，不变成荒丘，我们的法官正气凛然，不屈不就，以他们全部的爱、毕生的情，把人民法院、人民法官的伟大形象造就。</w:t>
      </w:r>
    </w:p>
    <w:p>
      <w:pPr>
        <w:pStyle w:val="Normal"/>
        <w:rPr/>
      </w:pPr>
      <w:r>
        <w:rPr/>
        <w:t>多少年来，人民法官的足迹踏遍城乡的每一寸土地，多少年来人民法官的汗水已洒遍辖区的乡乡村村。风风雨雨几十载，苦辣酸甜又一秋。为了解开一丝疑惑，我们的法官置身熬过了多少个夜昼</w:t>
      </w:r>
      <w:r>
        <w:rPr/>
        <w:t>;</w:t>
      </w:r>
      <w:r>
        <w:rPr/>
        <w:t>为了调取一份证据，我们的法官千里颠簸把上百个家门轻叩。乡下法庭有这么一位法官，一天早上他要到一个村里去开庭，同事们见他气色不好，就劝他改日再去，可他却说：“当事人等着咱们呢，我不要紧，还挺得住。”到了村里这位法官顾不上休息马上就开庭，债务人的态度比较蛮横，不配合法院工作，这位法官耐心细致地开导他，讲事实摆道理。由于过度的劳累，此时的他脸色苍白，上气不接下气，额头也渗出了冷汗，每隔几分钟就得喝一口水压一压。债务人也被这种场面感动了，他说：“法官，你快休息一会儿吧，我还钱就是了。”就这样债务人连本带利一分不差地把钱还给了原告。原告留我们的法官吃饭，被他们婉言谢绝了。回来后不久，这位法官晕倒在办公室里，同事们再也控制不住自己的感情，眼泪也涮涮地流了下来。有人问他“你身体都这个样子了不在家好好休息，到底图意个啥”可他却说：“能多办一个案子，能给老百姓多解除一份忧愁，这就是我最大的心愿。这就是我们的法官，这就是我们的同志啊</w:t>
      </w:r>
      <w:r>
        <w:rPr/>
        <w:t>!</w:t>
      </w:r>
    </w:p>
    <w:p>
      <w:pPr>
        <w:pStyle w:val="Normal"/>
        <w:rPr/>
      </w:pPr>
      <w:r>
        <w:rPr/>
        <w:t>点燃一盏油灯，照亮许多眼睛</w:t>
      </w:r>
      <w:r>
        <w:rPr/>
        <w:t>;</w:t>
      </w:r>
      <w:r>
        <w:rPr/>
        <w:t>打开一扇窗户，拥进许多光明</w:t>
      </w:r>
      <w:r>
        <w:rPr/>
        <w:t>;</w:t>
      </w:r>
      <w:r>
        <w:rPr/>
        <w:t>播种一粒花籽，收获许多芬芳</w:t>
      </w:r>
      <w:r>
        <w:rPr/>
        <w:t>;</w:t>
      </w:r>
      <w:r>
        <w:rPr/>
        <w:t>酒下一片爱雨，慰藉许多心灵。三尺法台，耗尽一生忠贞</w:t>
      </w:r>
      <w:r>
        <w:rPr/>
        <w:t>;</w:t>
      </w:r>
      <w:r>
        <w:rPr/>
        <w:t>一座天平，护佑万家安宁。耕耘法田墨雨，本不为求名求利</w:t>
      </w:r>
      <w:r>
        <w:rPr/>
        <w:t>;</w:t>
      </w:r>
      <w:r>
        <w:rPr/>
        <w:t>立志扶正祛邪，惟想着为国为民。这就是一代人民法官的风流</w:t>
      </w:r>
      <w:r>
        <w:rPr/>
        <w:t>!</w:t>
      </w:r>
    </w:p>
    <w:p>
      <w:pPr>
        <w:pStyle w:val="Normal"/>
        <w:rPr/>
      </w:pPr>
      <w:r>
        <w:rPr/>
        <w:t>爱国演讲环节题目</w:t>
      </w:r>
      <w:r>
        <w:rPr/>
        <w:t>5</w:t>
      </w:r>
    </w:p>
    <w:p>
      <w:pPr>
        <w:pStyle w:val="Normal"/>
        <w:rPr/>
      </w:pPr>
      <w:r>
        <w:rPr/>
        <w:t>大家好，世界反法西斯战争已胜利七十六年了。在这值得纪念的日子里，我又想起了</w:t>
      </w:r>
      <w:r>
        <w:rPr/>
        <w:t>90</w:t>
      </w:r>
      <w:r>
        <w:rPr/>
        <w:t>年前的那一个晚上发生在沈阳的“九</w:t>
      </w:r>
      <w:r>
        <w:rPr/>
        <w:t>·</w:t>
      </w:r>
      <w:r>
        <w:rPr/>
        <w:t>一八”事变。</w:t>
      </w:r>
    </w:p>
    <w:p>
      <w:pPr>
        <w:pStyle w:val="Normal"/>
        <w:rPr/>
      </w:pPr>
      <w:r>
        <w:rPr/>
        <w:t>翻开花的这一页，日本帝国主义为了实现他猖狂的梦想，出兵攻占我国的东三省，发动了震惊中外的“九</w:t>
      </w:r>
      <w:r>
        <w:rPr/>
        <w:t>·</w:t>
      </w:r>
      <w:r>
        <w:rPr/>
        <w:t>一八”事变。而卖国求荣的蒋介石却命令东北军“绝对不许抵抗，缴械则任其缴械，入营房则听其侵入”。致使这个有着丰富矿产资源、物产资源，美丽而富饶的东三省沦为了日本帝国主义的殖民地，</w:t>
      </w:r>
      <w:r>
        <w:rPr/>
        <w:t>3000</w:t>
      </w:r>
      <w:r>
        <w:rPr/>
        <w:t>万同胞沦为了亡国奴。从此，在中华大地上，无数人开始陷于水深火热之中，无数的家庭开始生离死别……这是怎样的悲哀、怎样的耻辱啊</w:t>
      </w:r>
      <w:r>
        <w:rPr/>
        <w:t>!</w:t>
      </w:r>
    </w:p>
    <w:p>
      <w:pPr>
        <w:pStyle w:val="Normal"/>
        <w:rPr/>
      </w:pPr>
      <w:r>
        <w:rPr/>
        <w:t>古人说：忘记过去的苦难可能导致未来的灾祸。</w:t>
      </w:r>
      <w:r>
        <w:rPr/>
        <w:t>90</w:t>
      </w:r>
      <w:r>
        <w:rPr/>
        <w:t>年后的今天，作为小学生，虽然我们没有体会到那代人的痛苦，但我们决不会忘记这段蒙受耻辱的花。中华儿女都永远忘不了“那个悲惨的时候”，忘不了日本帝国主义侵略中国的罪恶花。我们一定要牢记花，不忘国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族弱则民弱，民族强则民强。不要忘了“落后就要挨打”的历史教训。我们要把使命和责任凝聚在脑中，把握在手中，把强烈的爱国热情化为强国的巨大力量。同学们，我们是初开的鲜花，我们是初升的太阳，我们要奋发图强，用我们百倍的努力，学得知识、学得能力，积极投身于社会主义现代化建设中去，为实现中华民族的伟大复兴而共同努力</w:t>
      </w:r>
      <w:r>
        <w:rPr/>
        <w:t>!</w:t>
      </w:r>
      <w:r>
        <w:rPr/>
        <w:t>让我们用行动，向世界证明：中华民族的崛起</w:t>
      </w:r>
      <w:r>
        <w:rPr/>
        <w:t>!</w:t>
      </w:r>
      <w:r>
        <w:rPr/>
        <w:t>我们的中华民族将不再是可辱的，我们将会成为能以昂然身姿挺立于世界民族之林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