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的优秀演讲稿"/>
      <w:r>
        <w:rPr/>
        <w:t>春天的优秀演讲稿</w:t>
      </w:r>
      <w:bookmarkEnd w:id="0"/>
    </w:p>
    <w:p>
      <w:pPr>
        <w:pStyle w:val="Normal"/>
        <w:rPr/>
      </w:pPr>
      <w:r>
        <w:rPr/>
        <w:t>演讲稿可以帮助发言者更好的表达。在我们平凡的日常里，能够利用到演讲稿的场合越来越多，怎么写演讲稿才能避免踩雷呢</w:t>
      </w:r>
      <w:r>
        <w:rPr/>
        <w:t>?</w:t>
      </w:r>
      <w:r>
        <w:rPr/>
        <w:t>以下是小编为大家整理的关于春天的优秀演讲稿，欢迎大家借鉴与参考，希望对大家有所帮助。</w:t>
      </w:r>
    </w:p>
    <w:p>
      <w:pPr>
        <w:pStyle w:val="Normal"/>
        <w:rPr/>
      </w:pPr>
      <w:r>
        <w:rPr/>
        <w:t>春天的优秀演讲稿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沉舟侧畔千帆过，病树前头万木春。春和景明，气象万千。再过三天就是二十四春天中的“春分”了。春分时，太阳直射赤道，昼夜平分，而且又是春季九十天中过了一半的日子，所以称之为“春分”。</w:t>
      </w:r>
    </w:p>
    <w:p>
      <w:pPr>
        <w:pStyle w:val="Normal"/>
        <w:rPr/>
      </w:pPr>
      <w:r>
        <w:rPr/>
        <w:t>在我国，春分时节，除了青藏高原和北方一些地区外，其他地区都进入春意融融的大好时光。</w:t>
      </w:r>
    </w:p>
    <w:p>
      <w:pPr>
        <w:pStyle w:val="Normal"/>
        <w:rPr/>
      </w:pPr>
      <w:r>
        <w:rPr/>
        <w:t>俗话说“一年之计在于春，一日之计在于晨”。春天是一个鸟语花香、桃红柳绿、阳光明媚、充满希望的季节。眼前虽然还残留着冬天的痕迹，但处处已显露着丝丝春意。</w:t>
      </w:r>
    </w:p>
    <w:p>
      <w:pPr>
        <w:pStyle w:val="Normal"/>
        <w:rPr/>
      </w:pPr>
      <w:r>
        <w:rPr/>
        <w:t>春分，适逢春天的中间，天气逐渐回暖，白天渐长，气温、日照、降水上升和增多，对正处于青春期的我们，要在学习之余增加户外运动，加强锻炼，提高机体的防御和抗病能力。</w:t>
      </w:r>
    </w:p>
    <w:p>
      <w:pPr>
        <w:pStyle w:val="Normal"/>
        <w:rPr/>
      </w:pPr>
      <w:r>
        <w:rPr/>
        <w:t>细心地同学肯定会发现，整个校园都像是罩上了一层浅绿色的轻纱，真可谓是心旷神怡，喜洋洋者矣。</w:t>
      </w:r>
    </w:p>
    <w:p>
      <w:pPr>
        <w:pStyle w:val="Normal"/>
        <w:rPr/>
      </w:pPr>
      <w:r>
        <w:rPr/>
        <w:t>同学们，课内课外都是知识。让我们适时走出班级，一起去操场一起去户外——让我们一起领略那“随风潜入夜，润物细无声”的春雨吧，它滋润万物、滋润大地</w:t>
      </w:r>
      <w:r>
        <w:rPr/>
        <w:t>;“</w:t>
      </w:r>
      <w:r>
        <w:rPr/>
        <w:t>不知细叶谁裁出，二月春风似剪刀”，那二月的春风像一把剪刀，灵巧的将柳叶裁剪的如此之美丽</w:t>
      </w:r>
      <w:r>
        <w:rPr/>
        <w:t>;</w:t>
      </w:r>
      <w:r>
        <w:rPr/>
        <w:t>春天的红花是调皮的小精灵，是“春色满园关不尽，一枝红杏出墙来”的可爱形象</w:t>
      </w:r>
      <w:r>
        <w:rPr/>
        <w:t>;</w:t>
      </w:r>
      <w:r>
        <w:rPr/>
        <w:t>江南的春天是“千里莺啼绿映红，水村山郭酒旗风”</w:t>
      </w:r>
      <w:r>
        <w:rPr/>
        <w:t>;</w:t>
      </w:r>
      <w:r>
        <w:rPr/>
        <w:t>张志和笔下的春天真是闲适——“青箬笠，绿蓑衣，斜风细雨不须归”。诗人们笔下的春天就是这样风情万种、有趣美丽。</w:t>
      </w:r>
    </w:p>
    <w:p>
      <w:pPr>
        <w:pStyle w:val="Normal"/>
        <w:rPr/>
      </w:pPr>
      <w:r>
        <w:rPr/>
        <w:t>春分时节的穿衣也很有讲究。春分之后，天气逐渐暖和起来，但是昼夜的温差还很大，雨水也比较多。所以，仍然要注意保暖，这就是“春捂”。</w:t>
      </w:r>
    </w:p>
    <w:p>
      <w:pPr>
        <w:pStyle w:val="Normal"/>
        <w:rPr/>
      </w:pPr>
      <w:r>
        <w:rPr/>
        <w:t>一年之计在于春，春天是最动人的季节，也正是读书的好时节。为什么呢</w:t>
      </w:r>
      <w:r>
        <w:rPr/>
        <w:t>?</w:t>
      </w:r>
      <w:r>
        <w:rPr/>
        <w:t>夏日炎炎正好眠，秋有蚊虫冬有雪。在春光明媚的季节中读书，非常舒服，还能欣赏美丽的景色。知识与花草一起成长，视野与自然一起开阔。接受着春光的沐浴，迎接着知识的滋养，在春暖花开的日子里，让我们捧起书本，尽情地诵读吧</w:t>
      </w:r>
      <w:r>
        <w:rPr/>
        <w:t>!</w:t>
      </w:r>
    </w:p>
    <w:p>
      <w:pPr>
        <w:pStyle w:val="Normal"/>
        <w:rPr/>
      </w:pPr>
      <w:r>
        <w:rPr/>
        <w:t>春天的优秀演讲稿</w:t>
      </w:r>
      <w:r>
        <w:rPr/>
        <w:t>2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感恩母校，感恩老师。</w:t>
      </w:r>
    </w:p>
    <w:p>
      <w:pPr>
        <w:pStyle w:val="Normal"/>
        <w:rPr/>
      </w:pPr>
      <w:r>
        <w:rPr/>
        <w:t>时光飞逝，转眼已近四年。四年的征途，是光荣的荆棘路，带着梦想与期待，我们一路走来。此时此刻，站在梦想的门前回首张望，那一路的荆棘竟然都变成了盛放的蔷薇。</w:t>
      </w:r>
    </w:p>
    <w:p>
      <w:pPr>
        <w:pStyle w:val="Normal"/>
        <w:rPr/>
      </w:pPr>
      <w:r>
        <w:rPr/>
        <w:t>四年的实中生活为我们留下了难忘的记忆。每一个红日初升的清晨，每一个月朗星稀的夜晚，漫步在这片土地上，让博大的校园拥抱着我，心中的</w:t>
      </w:r>
      <w:r>
        <w:rPr/>
        <w:t>'</w:t>
      </w:r>
      <w:r>
        <w:rPr/>
        <w:t>感恩之情油然而生。我常常想起诗人艾青的那句诗：为什么我的眼里常含泪水</w:t>
      </w:r>
      <w:r>
        <w:rPr/>
        <w:t>?</w:t>
      </w:r>
      <w:r>
        <w:rPr/>
        <w:t>因为我对这土地爱得深沉</w:t>
      </w:r>
      <w:r>
        <w:rPr/>
        <w:t>!</w:t>
      </w:r>
    </w:p>
    <w:p>
      <w:pPr>
        <w:pStyle w:val="Normal"/>
        <w:rPr/>
      </w:pPr>
      <w:r>
        <w:rPr/>
        <w:t>我们是母校的学子，母校是我们的家园。这里有我们尊敬的师长，亲爱的同学</w:t>
      </w:r>
      <w:r>
        <w:rPr/>
        <w:t>;</w:t>
      </w:r>
      <w:r>
        <w:rPr/>
        <w:t>这里有我们窗明几净的教室和宿舍，蓬勃葳蕤</w:t>
      </w:r>
      <w:r>
        <w:rPr/>
        <w:t>(wēi ruí)</w:t>
      </w:r>
      <w:r>
        <w:rPr/>
        <w:t>的花草和树木</w:t>
      </w:r>
      <w:r>
        <w:rPr/>
        <w:t>;</w:t>
      </w:r>
      <w:r>
        <w:rPr/>
        <w:t>这里更有我们勤奋学习的身影，不甘人后、勇攀高峰的理想。</w:t>
      </w:r>
    </w:p>
    <w:p>
      <w:pPr>
        <w:pStyle w:val="Normal"/>
        <w:rPr/>
      </w:pPr>
      <w:r>
        <w:rPr/>
        <w:t>生命何其宝贵，学校期盼着我们快快成长，期盼着我们去发现自己的聪慧和力量，去成就自己和祖国的梦想。我们应努力去谱写我们自己，也是我们母校的辉煌篇章。</w:t>
      </w:r>
    </w:p>
    <w:p>
      <w:pPr>
        <w:pStyle w:val="Normal"/>
        <w:rPr/>
      </w:pPr>
      <w:r>
        <w:rPr/>
        <w:t>母校</w:t>
      </w:r>
      <w:r>
        <w:rPr/>
        <w:t>35</w:t>
      </w:r>
      <w:r>
        <w:rPr/>
        <w:t>年风雨，</w:t>
      </w:r>
      <w:r>
        <w:rPr/>
        <w:t>35</w:t>
      </w:r>
      <w:r>
        <w:rPr/>
        <w:t>年辉煌。如今，母校学子的身影已分布在大江南北，驰骋在各行各业，正为家乡的建设和祖国的繁荣贡献着自己的力量。母校以他们为荣，他们使母校生辉。</w:t>
      </w:r>
    </w:p>
    <w:p>
      <w:pPr>
        <w:pStyle w:val="Normal"/>
        <w:rPr/>
      </w:pPr>
      <w:r>
        <w:rPr/>
        <w:t>作为在校的每一位同学，我们除了对母校抱有深深的感恩情怀之外，还应该继承母校的优良传统和作风，继承先辈艰苦创业、奋力争先的热情和斗志，努力去弘扬真善美，不断去开创美好的生命新境界。为此，我真诚地希望我们每一位同学，都应记住自己的追求和责任，严格按照母校的规范来要求自己，时刻用母校的精神来激励自己。</w:t>
      </w:r>
    </w:p>
    <w:p>
      <w:pPr>
        <w:pStyle w:val="Normal"/>
        <w:rPr/>
      </w:pPr>
      <w:r>
        <w:rPr/>
        <w:t>“</w:t>
      </w:r>
      <w:r>
        <w:rPr/>
        <w:t>年年岁岁花相似，岁岁年年人不同”，“江山代有才人出，各领风骚数百年”。亲爱的母校，在你的怀抱中，我们一定会扬起青春的风帆，在知识和智慧的大海里劈波斩浪，不断向前</w:t>
      </w:r>
      <w:r>
        <w:rPr/>
        <w:t>;</w:t>
      </w:r>
      <w:r>
        <w:rPr/>
        <w:t>我们一定会不断克服自己的缺点，弥补自己的不足，在攀登学业高峰的山径上步步争先</w:t>
      </w:r>
      <w:r>
        <w:rPr/>
        <w:t>!</w:t>
      </w:r>
    </w:p>
    <w:p>
      <w:pPr>
        <w:pStyle w:val="Normal"/>
        <w:rPr/>
      </w:pPr>
      <w:r>
        <w:rPr/>
        <w:t>拳拳学子情殷殷，报答母校三春晖。母校是一片文明的沃土，是一片放射着人文光辉的星空。这里有着跋涉者开拓命运前途的足迹，有奋斗者勤谨不已孜孜不倦的汗水</w:t>
      </w:r>
      <w:r>
        <w:rPr/>
        <w:t>;</w:t>
      </w:r>
      <w:r>
        <w:rPr/>
        <w:t>青春的号角在这里吹响，创造的灵感在这里萌发。相信在不久的将来，我们也会成为母校的骄傲，令家长自豪，社会敬仰</w:t>
      </w:r>
      <w:r>
        <w:rPr/>
        <w:t>!</w:t>
      </w:r>
      <w:r>
        <w:rPr/>
        <w:t>母校因我们而永葆青春，母校为我们而永远芬芳</w:t>
      </w:r>
      <w:r>
        <w:rPr/>
        <w:t>!</w:t>
      </w:r>
    </w:p>
    <w:p>
      <w:pPr>
        <w:pStyle w:val="Normal"/>
        <w:rPr/>
      </w:pPr>
      <w:r>
        <w:rPr/>
        <w:t>我的演讲结束了，谢谢大家。</w:t>
      </w:r>
    </w:p>
    <w:p>
      <w:pPr>
        <w:pStyle w:val="Normal"/>
        <w:rPr/>
      </w:pPr>
      <w:r>
        <w:rPr/>
        <w:t>春天的优秀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老师国旗下讲话的题目是《莺飞草长话春分》。</w:t>
      </w:r>
    </w:p>
    <w:p>
      <w:pPr>
        <w:pStyle w:val="Normal"/>
        <w:rPr/>
      </w:pPr>
      <w:r>
        <w:rPr/>
        <w:t>春分这一天，昼夜平分，且又是春季九十日之半，故称“春分”。关于春分，有很多有趣的习俗，最好玩的莫过于“竖蛋”。春分立蛋是我国民间的一个传统。据史料记载，“春分”立蛋的传统起源于</w:t>
      </w:r>
      <w:r>
        <w:rPr/>
        <w:t>4000</w:t>
      </w:r>
      <w:r>
        <w:rPr/>
        <w:t>年前的中国，以庆祝春天的来临。这一天，人们选择一个光滑匀称的新鲜鸡蛋，轻手轻脚地将蛋竖立在桌子上，而能够将蛋竖立起来的人，将会得到同伴们的羡慕。</w:t>
      </w:r>
    </w:p>
    <w:p>
      <w:pPr>
        <w:pStyle w:val="Normal"/>
        <w:rPr/>
      </w:pPr>
      <w:r>
        <w:rPr/>
        <w:t>春分时节的穿衣也很有讲究。春分之后，天气逐渐暖和起来，但是昼夜温差比较大，而且不时仍有寒流侵袭，雨水也较多。此时，仍然要注意保暖，穿衣应下厚上薄，注意下肢及脚部保暖，以散去冬天潜伏的寒邪。</w:t>
      </w:r>
    </w:p>
    <w:p>
      <w:pPr>
        <w:pStyle w:val="Normal"/>
        <w:rPr/>
      </w:pPr>
      <w:r>
        <w:rPr/>
        <w:t>春季防病要从细节做起。春分天气状态不稳定，早晚气温偏低，不但容易诱发年老体弱者和易犯病人群的病症，对于长期处于高强度工作状态和高压力状态下的学生，要注意防范未来可能出现的疾病。建议大家这段时间里注意调整自己的生活习惯，注意开窗通风，下课多到室外呼吸，认真做早操，上好体育课。</w:t>
      </w:r>
    </w:p>
    <w:p>
      <w:pPr>
        <w:pStyle w:val="Normal"/>
        <w:rPr/>
      </w:pPr>
      <w:r>
        <w:rPr/>
        <w:t>春天是读书的好时节，正如俗语所言：“一年之计在于春”。记得民国年间，湖北有位医生叫熊伯伊，他写过一首《四季读书歌》，对春天他是这样写的：“春读书，兴味长，磨其砚，笔花香。读书求学不宜懒，天地日月比人忙。燕语莺歌希领悟，桃红李白写文章。寸阳分阴须爱惜，休负春色与时光。”</w:t>
      </w:r>
    </w:p>
    <w:p>
      <w:pPr>
        <w:pStyle w:val="Normal"/>
        <w:rPr/>
      </w:pPr>
      <w:r>
        <w:rPr/>
        <w:t>春天的优秀演讲稿</w:t>
      </w:r>
      <w:r>
        <w:rPr/>
        <w:t>4</w:t>
      </w:r>
    </w:p>
    <w:p>
      <w:pPr>
        <w:pStyle w:val="Normal"/>
        <w:rPr/>
      </w:pPr>
      <w:r>
        <w:rPr/>
        <w:t>二月份是个可爱的月份，因为那是春姑娘来临的时刻还没等到春姑娘的使者——燕子来报信，太阳公公就迫不及待地来迎接春姑娘，因此到处阳光明媚，暖意融融。小草看到地面上的光明，忍不住到外面来看了一眼，这灿烂的阳光让他忘了回家。花儿们看见小草钻出去，也跟着钻了出去，并很快有了花骨朵儿，准备在春姑娘来临的时刻开放。瞧</w:t>
      </w:r>
      <w:r>
        <w:rPr/>
        <w:t>!</w:t>
      </w:r>
      <w:r>
        <w:rPr/>
        <w:t>柳树姐姐为了迎接春姑娘，把自己的长发染绿了。</w:t>
      </w:r>
    </w:p>
    <w:p>
      <w:pPr>
        <w:pStyle w:val="Normal"/>
        <w:rPr/>
      </w:pPr>
      <w:r>
        <w:rPr/>
        <w:t>没过几天，春天到了，她看到这五彩缤纷的世界，非常满意，便用自己的魔法把这一切变得更加美丽。春天真是一个可爱的季节：鲜花很可爱，小草很可爱，绿柳很可爱，阳光也很可爱。在我眼中，春天的一切都很可爱。</w:t>
      </w:r>
    </w:p>
    <w:p>
      <w:pPr>
        <w:pStyle w:val="Normal"/>
        <w:rPr/>
      </w:pPr>
      <w:r>
        <w:rPr/>
        <w:t>春天不但自己可爱，还把同学们变可爱了。</w:t>
      </w:r>
    </w:p>
    <w:p>
      <w:pPr>
        <w:pStyle w:val="Normal"/>
        <w:rPr/>
      </w:pPr>
      <w:r>
        <w:rPr/>
        <w:t>在寒冷的冬天，同学们穿了一大堆衣服，很重，但依然抵挡不了刺骨的寒风。同学们都不出去活动了，四肢僵硬起来，写字、画画都干不好。甚至，有好几位同学好像丧失了说话能力——无论上课还是下课，总是呆呆的坐着，不说一句话。我还怀疑他们的大脑知识点都被冰封了。另外，全班有一半以上的同学的面部表情好像都被冻结了——从早上到晚上，一直都是一个表情。可是，现在不一样了，因为春天到了。</w:t>
      </w:r>
    </w:p>
    <w:p>
      <w:pPr>
        <w:pStyle w:val="Normal"/>
        <w:rPr/>
      </w:pPr>
      <w:r>
        <w:rPr/>
        <w:t>天气变得暖和了，同学们甩掉了沉重的衣服，好像甩掉了一个沉重的负担，。上课时，又看到了许多举着的小手</w:t>
      </w:r>
      <w:r>
        <w:rPr/>
        <w:t>;</w:t>
      </w:r>
      <w:r>
        <w:rPr/>
        <w:t>下课时，又能看到同学们抖空竹、踢毽子的身影。还有一群调皮的男同学一下课就蹦上跳下，追逐打闹</w:t>
      </w:r>
      <w:r>
        <w:rPr/>
        <w:t>(</w:t>
      </w:r>
      <w:r>
        <w:rPr/>
        <w:t>呃，这两个词用的不太准确，学校里不准奔跑，只是他们太活泼了，只能用这两个词形容</w:t>
      </w:r>
      <w:r>
        <w:rPr/>
        <w:t>)</w:t>
      </w:r>
      <w:r>
        <w:rPr/>
        <w:t>。我和一群女孩子一下课就围在一个地方谈天说地，我们无所不谈，上至国家大事，下至同学们的扣分情况。另外，同学们的表情也越来越丰富了，时而高兴，时而生气，时而伤心，时而惊奇。我敢说，这都是春天的功劳。</w:t>
      </w:r>
    </w:p>
    <w:p>
      <w:pPr>
        <w:pStyle w:val="Normal"/>
        <w:rPr/>
      </w:pPr>
      <w:r>
        <w:rPr/>
        <w:t>我喜欢春天，喜欢春天的同学们，我希望一年四季都是春天</w:t>
      </w:r>
      <w:r>
        <w:rPr/>
        <w:t>!</w:t>
      </w:r>
    </w:p>
    <w:p>
      <w:pPr>
        <w:pStyle w:val="Normal"/>
        <w:rPr/>
      </w:pPr>
      <w:r>
        <w:rPr/>
        <w:t>春天的优秀演讲稿</w:t>
      </w:r>
      <w:r>
        <w:rPr/>
        <w:t>5</w:t>
      </w:r>
    </w:p>
    <w:p>
      <w:pPr>
        <w:pStyle w:val="Normal"/>
        <w:rPr/>
      </w:pPr>
      <w:r>
        <w:rPr/>
        <w:t>春天的声音，快乐又活泼。</w:t>
      </w:r>
    </w:p>
    <w:p>
      <w:pPr>
        <w:pStyle w:val="Normal"/>
        <w:rPr/>
      </w:pPr>
      <w:r>
        <w:rPr/>
        <w:t>春日里的一个清晨，天刚蒙蒙亮，东方的曙光一点点碎在窗前。不知道为了什么，我突然早早醒了过来，正打算再睡一会儿，几声清脆的小鸟的啼叫传入我的耳朵。窗户上沾满了水汽，透过窗，朦胧的一团褐色，似乎是一只小鸟，在上下跳动着。我小心翼翼走到窗边，在窗户上擦了几下，一只全身褐色的小鸟清晰地映入我的眼帘。小鸟只有拳头般大小，一身丰满的褐色羽毛，两只嫩红色的小爪，不停地在窗沿上跳动着，快乐地唧唧喳喳地唱着。</w:t>
      </w:r>
    </w:p>
    <w:p>
      <w:pPr>
        <w:pStyle w:val="Normal"/>
        <w:rPr/>
      </w:pPr>
      <w:r>
        <w:rPr/>
        <w:t>小鸟应该会吃米的。出于感兴趣，我去厨房抓了一撮米，想要喂喂小鸟。当我回到窗边时，小鸟却已经飞走了。快乐的歌声，还在窗边回荡着。</w:t>
      </w:r>
    </w:p>
    <w:p>
      <w:pPr>
        <w:pStyle w:val="Normal"/>
        <w:rPr/>
      </w:pPr>
      <w:r>
        <w:rPr/>
        <w:t>刚过春节，平时热闹的大超市和小商店，纷纷都关了门。只剩下路旁的行道树，还在吐露着绿意。这时，路上，街道上，除了几辆匆匆飞过的汽车，就剩下嬉闹的孩子们了。他们穿着新年刚买的鲜艳的衣服，手上抓着汇成商学院几盒炮仗，不停地在街道上吵闹着，到处乱跑。一只被栓在门旁的黒毛狗，冲着不远处一个小男孩不停地吼叫着。小男孩开心地坏笑，又点着了一个炮仗，扔向那只狗，又匆匆向后退了几步。一声炮仗的炸裂声，被惊吓到的黑狗叫的更响亮了……</w:t>
      </w:r>
    </w:p>
    <w:p>
      <w:pPr>
        <w:pStyle w:val="Normal"/>
        <w:rPr/>
      </w:pPr>
      <w:r>
        <w:rPr/>
        <w:t>这些活泼的孩子们，让有些宁静的街道又热闹了起来。</w:t>
      </w:r>
    </w:p>
    <w:p>
      <w:pPr>
        <w:pStyle w:val="Normal"/>
        <w:rPr/>
      </w:pPr>
      <w:r>
        <w:rPr/>
        <w:t>春天到来的头一个晚上。当夜幕降临时，黑暗吞没了地面上的一切，星星们也一致地躲在了夜幕之后。人们在街上庆祝。一些人拿着许愿灯，把许愿灯下的蜡块点着，慢慢地，许愿灯像气球一般鼓了起来。一放手，许愿灯就向着天边飞去。在鞭炮和烟花不断地爆响时，许愿灯越飞越高，越飞越高……渐渐地，只有一团火焰还能被人看见……最后，许愿灯变成了一颗颗光点，像平时在夜空的星星。满载着人们的希望，许愿灯在无边无际的夜空中，不停地闪烁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天的声音，五彩缤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