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主题演讲稿范文7篇"/>
      <w:r>
        <w:rPr/>
        <w:t>五四运动主题演讲稿范文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五四运动主题演讲稿范文</w:t>
      </w:r>
      <w:r>
        <w:rPr/>
        <w:t>1</w:t>
      </w:r>
    </w:p>
    <w:p>
      <w:pPr>
        <w:pStyle w:val="Normal"/>
        <w:rPr/>
      </w:pPr>
      <w:r>
        <w:rPr/>
        <w:t>青春，是一个最美的词，象征着人生之华，更意味着奋斗与梦想。俗话说，自古英雄出少年。在历史的漫漫长河中，青年是一股推陈出新，继往开来的重要力量。此次表彰的优秀典型和模范代表，是青年当中的楷模，彰显了放飞青春梦想，谱写时代华章的青春力量。</w:t>
      </w:r>
    </w:p>
    <w:p>
      <w:pPr>
        <w:pStyle w:val="Normal"/>
        <w:rPr/>
      </w:pPr>
      <w:r>
        <w:rPr/>
        <w:t>青春须早为，岂能长少年。青年最有朝气，最有理想。新时代的青年们正豪情满怀地奋斗在祖国的各行各业。从这次获奖的青年来看，有的是默默奉献在脱贫攻坚第一线的村支书，有的是逆向而行以生命赴使命的战“疫”英雄，还有的是奔波在里弄小巷的普通快递员……行业不同，职业不同，工作不同，但是他们内心的信念和所展示的作为是相同的，那就是用热血和生命诠释了青年一代的责任与担当。从他们身上，我们感知到的是新时代的中国青年是好样的，是堪当大任的。</w:t>
      </w:r>
    </w:p>
    <w:p>
      <w:pPr>
        <w:pStyle w:val="Normal"/>
        <w:rPr/>
      </w:pPr>
      <w:r>
        <w:rPr/>
        <w:t>青春永奋斗，青年最爱国。纵观历史，爱国是中国青年的情怀，奋斗是不变的青春气质。在这次突如其来的疫情中，广大青年在关键时刻以“冲锋向前，首战有我”的担当之志成为这次疫情阻击战的生力军和“急先锋”。无论是在抗疫一线，还是在基层社区，处处都有青年的身影。令人感动的是，成长起来的“</w:t>
      </w:r>
      <w:r>
        <w:rPr/>
        <w:t>__</w:t>
      </w:r>
      <w:r>
        <w:rPr/>
        <w:t>后”担起重任，柔嫩的肩膀却扛起了防疫重任。这次被追授为“中国青年五四奖章”的王烁等</w:t>
      </w:r>
      <w:r>
        <w:rPr/>
        <w:t>34</w:t>
      </w:r>
      <w:r>
        <w:rPr/>
        <w:t>名青年因为战疫而光荣牺牲，让人看到了在祖国和人民最需要的时刻，他们身上那种“为有牺牲多壮志”的爱国情怀和“越是艰险越向前”的历史担当。可以说，他们用生命谱写出一曲新时代青年“战疫”的英雄凯歌，他们用奋斗书写了历史洪流中的壮丽史诗。</w:t>
      </w:r>
    </w:p>
    <w:p>
      <w:pPr>
        <w:pStyle w:val="Normal"/>
        <w:rPr/>
      </w:pPr>
      <w:r>
        <w:rPr/>
        <w:t>青春有力量，民族有希望。当前，我们正处在“两个一百年”的历史交汇期，实现中华民族伟大复兴是近代以来中国人孜孜以求的梦想。在这个历史进程中，青年大有可为，也应当有所作为。时代是最大的舞台，祖国是最坚强的后盾。今天日益繁荣昌盛的中国，正是一代又一代的青年人用汗水浇灌理想之花，用奋斗点燃青春激情而来的。在这个新时代，我们的青年要向这些受表彰的楷模学习，既要把求学向上作为前行的动力，向书本学习，向实践学习，向人民学习，让勤奋学习成为青春远航的动力，让增长本领成为青春搏击的能量。同时，又要把个人命运与祖国的命运紧密结合起来，积极投身于脱贫攻坚、生态建设、经济发展的各领域，要敢做先锋，不做过客，让青春年华在为国家、为民族和为人民的奉献中焕发出绚丽光彩。</w:t>
      </w:r>
    </w:p>
    <w:p>
      <w:pPr>
        <w:pStyle w:val="Normal"/>
        <w:rPr/>
      </w:pPr>
      <w:r>
        <w:rPr/>
        <w:t>五四运动主题演讲稿范文</w:t>
      </w:r>
      <w:r>
        <w:rPr/>
        <w:t>2</w:t>
      </w:r>
    </w:p>
    <w:p>
      <w:pPr>
        <w:pStyle w:val="Normal"/>
        <w:rPr/>
      </w:pPr>
      <w:r>
        <w:rPr/>
        <w:t>青年强，则国家强。中国发展日新月异，民族复兴前景光明，这是包括广大青年在内的全体中华儿女接续奋斗的结果。就拿这次疫情来说，众多的青年，尤其是</w:t>
      </w:r>
      <w:r>
        <w:rPr/>
        <w:t>__</w:t>
      </w:r>
      <w:r>
        <w:rPr/>
        <w:t>后冲锋在前，御风而行，他们用新时代的青年力量筑起了一道道防疫的铜墙铁壁，“国有难，必战之”，彰显出成长起来的新一代青年的理想与担当，让“五四”精神焕发出时代新光彩。</w:t>
      </w:r>
    </w:p>
    <w:p>
      <w:pPr>
        <w:pStyle w:val="Normal"/>
        <w:rPr/>
      </w:pPr>
      <w:r>
        <w:rPr/>
        <w:t>建功立业，热爱祖国是前提。千百年来，在历史的洪流中，中国青年始终是最具有家国情怀的一个群体。从青年雷锋以“螺丝钉”精神全身心投入到为人民服务中，到“扶贫之花”黄文秀“用脚步丈量民情”带领乡亲们脱贫致富，再到这次获得“中国青年五四奖章”的“防疫战士”杨波等等，可以说，一代又一代的青年人饱含着爱国主义将青春献给了祖国，将个人命运与民族命运紧紧联系在一起。</w:t>
      </w:r>
    </w:p>
    <w:p>
      <w:pPr>
        <w:pStyle w:val="Normal"/>
        <w:rPr/>
      </w:pPr>
      <w:r>
        <w:rPr/>
        <w:t>从中我们也更加体会到，燃起爱国主义的炽热情怀，就能在时代的舞台上绽放青春，实现人生最大价值。</w:t>
      </w:r>
    </w:p>
    <w:p>
      <w:pPr>
        <w:pStyle w:val="Normal"/>
        <w:rPr/>
      </w:pPr>
      <w:r>
        <w:rPr/>
        <w:t>建功立业，要与时代同行。今年，是一个不平凡的年份，打赢脱贫攻坚战，全面建成小康社会处在决战决胜的收官阶段，加上突如其来的疫情，要实现既定目标，保持高质量发展，各项工作时间紧、任务重。在这个特殊时期，既是对广大青年提出的时代课题，更为青年施展才华，体现作为提供了广阔舞台。广大青年要传承“五四”精神，把爱国热情转化为立足岗位，担当有为的实际行动，既要志存高远，敢于挑战不可能，把理想和抱负熔铸在全面建成小康社会的宏伟目标中</w:t>
      </w:r>
      <w:r>
        <w:rPr/>
        <w:t>;</w:t>
      </w:r>
      <w:r>
        <w:rPr/>
        <w:t>又要脚踏实地，在校的青年要学好学业，做有知识、有本领的新一代，已经走向工作的青年，要以岗位为舞台，磨炼人生，干出精彩，同时又要积极投身于防疫、战贫中，贡献力量，有所作为。只要让青春与时代同行，无论置身于哪个行业、哪个岗位，都可以建功立业，都能够用奋斗挑起重担，贡献力量。</w:t>
      </w:r>
    </w:p>
    <w:p>
      <w:pPr>
        <w:pStyle w:val="Normal"/>
        <w:rPr/>
      </w:pPr>
      <w:r>
        <w:rPr/>
        <w:t>“</w:t>
      </w:r>
      <w:r>
        <w:rPr/>
        <w:t>青春如初春，如朝日，如百卉之萌动，如利刃之新发于硎。”向着梦想进发，勇做时代的弄潮儿，既是我们这一代青年人的担当，也是历史使命。我们有理由坚信，植根于广袤的中华大地，新时代的青年一定可以在建功立业中谱写出更加绚烂的青春乐章。</w:t>
      </w:r>
    </w:p>
    <w:p>
      <w:pPr>
        <w:pStyle w:val="Normal"/>
        <w:rPr/>
      </w:pPr>
      <w:r>
        <w:rPr/>
        <w:t>五四运动主题演讲稿范文</w:t>
      </w:r>
      <w:r>
        <w:rPr/>
        <w:t>3</w:t>
      </w:r>
    </w:p>
    <w:p>
      <w:pPr>
        <w:pStyle w:val="Normal"/>
        <w:rPr/>
      </w:pPr>
      <w:r>
        <w:rPr/>
        <w:t>20_</w:t>
      </w:r>
      <w:r>
        <w:rPr/>
        <w:t>年，是伟大的“五四”爱国运动</w:t>
      </w:r>
      <w:r>
        <w:rPr/>
        <w:t>_</w:t>
      </w:r>
      <w:r>
        <w:rPr/>
        <w:t>周年，尽管已经过去了</w:t>
      </w:r>
      <w:r>
        <w:rPr/>
        <w:t>_</w:t>
      </w:r>
      <w:r>
        <w:rPr/>
        <w:t>周年，五四运动时期彰显出来的“独立之思想，自由之精神”仍然对中国青年产生了巨大影响，其中进步图存、科学救国的精神内核，更是激励了一代又一代中华儿女。生逢新时代，作为年轻一代的我们，更应承担起历史责任与使命，扮演好接力者、弄潮和造梦师，这三个时代角色。</w:t>
      </w:r>
    </w:p>
    <w:p>
      <w:pPr>
        <w:pStyle w:val="Normal"/>
        <w:rPr/>
      </w:pPr>
      <w:r>
        <w:rPr/>
        <w:t>接力者，传承五四运动精神光辉。遥想当年，战火纷飞，硝烟四起的年代里，青年人没有选择龟缩一隅，安逸躲避，而是毅然决然的承担起救亡图存的历史使命，始终与国家和民族的命运共进退，于是一批批青年人站出来了：陈演恪、鲁迅、李大钊、陈独秀、蔡元培……他们执笔为刃，助力民族觉醒</w:t>
      </w:r>
      <w:r>
        <w:rPr/>
        <w:t>;</w:t>
      </w:r>
      <w:r>
        <w:rPr/>
        <w:t>或为时代先锋，传播先进思想理论。他们以一己之力在黑暗中努力发光发热，最终成就民族传奇。而生在和平年代的我们，更应传承敢为人先、报国救国的家国情怀，努力承担新时代赋予的责任，向那些筚路蓝缕、砥砺前行的人们致敬。</w:t>
      </w:r>
    </w:p>
    <w:p>
      <w:pPr>
        <w:pStyle w:val="Normal"/>
        <w:rPr/>
      </w:pPr>
      <w:r>
        <w:rPr/>
        <w:t>弄潮儿，以“科学强国”引领时代发展的潮流。当今国际竞争日趋激烈，其中科学技术的竞争则尤为突出，我们忘不了国际社会中某些国家对于我国的技术封锁，忘不了轰动一时的“缺芯”之痛，如此种种，皆警示我们，唯有依靠自主创新、自力更生，才可开辟一条新道路。而披荆斩棘的任务，自然呼唤更多年轻人的参与。近日我国嫦娥号首次在月球背面着陆，这不仅仅是我国航天技术的一次突破，更是世界首次探月背面任务的实现。而参与此次发射任务的技术团队平均年龄不到</w:t>
      </w:r>
      <w:r>
        <w:rPr/>
        <w:t>35</w:t>
      </w:r>
      <w:r>
        <w:rPr/>
        <w:t>岁，年轻人更是占据总人数的</w:t>
      </w:r>
      <w:r>
        <w:rPr/>
        <w:t>70%</w:t>
      </w:r>
      <w:r>
        <w:rPr/>
        <w:t>，年轻一代挑大梁已是屡见不鲜的事实。我们欣喜的看到，许许多多青年人扎实磨砺，顽强拼搏，发挥着甘坐冷板凳的精神，在自己的领域内崭露头角，大放异彩。对于我们而言，更应努力学习科学文化知识，把个人理想根植于国家未来，主动承担科学强国的使命，为祖国的未来添砖加瓦，引领发展的潮流。</w:t>
      </w:r>
    </w:p>
    <w:p>
      <w:pPr>
        <w:pStyle w:val="Normal"/>
        <w:rPr/>
      </w:pPr>
      <w:r>
        <w:rPr/>
        <w:t>造梦师，以奋斗描绘新时代蓝图，生逢一个波澜壮阔的时代，奋斗在一个日新月异的国家，瞄准着那个伟大的中国梦，无数劳动者们正以饱满的信心和更向上的希冀阔步前行。对于新时代的我们而言，不仅是伟大中国梦的实现者，更是新时代蓝图的描绘者，新梦想创造的造梦师。肩负着多重时代角色和历史使命，我们应以奋斗的姿态砥砺前行，开创一个伟大的新时代</w:t>
      </w:r>
      <w:r>
        <w:rPr/>
        <w:t>!</w:t>
      </w:r>
    </w:p>
    <w:p>
      <w:pPr>
        <w:pStyle w:val="Normal"/>
        <w:rPr/>
      </w:pPr>
      <w:r>
        <w:rPr/>
        <w:t>五四运动主题演讲稿范文</w:t>
      </w:r>
      <w:r>
        <w:rPr/>
        <w:t>4</w:t>
      </w:r>
    </w:p>
    <w:p>
      <w:pPr>
        <w:pStyle w:val="Normal"/>
        <w:rPr/>
      </w:pPr>
      <w:r>
        <w:rPr/>
        <w:t>我心中的五四是中国近代史的一次变革。翻开中国革命的历史画卷，寻访革命先烈的峥嵘岁月和品读先进知识分子的爱国情操。记忆中，那是中国先进知识分子发出历维护国家主权音的一次爱国运动，那是中下阶层反对西方列强压迫的一场抗争运动，那是中国知识界和青年学生反思中国传统文化的一场思想文化运动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那是一个值得纪念的日子。五四运动是中国革命划时代的事件，是中国旧民主主义革命到新民主主义革命的转折点。五四运动促进了马克思主义在中国的传播及其与工人运动相结合，从而在思想上和干部上为中国共产党的建立准备了条件。</w:t>
      </w:r>
    </w:p>
    <w:p>
      <w:pPr>
        <w:pStyle w:val="Normal"/>
        <w:rPr/>
      </w:pPr>
      <w:r>
        <w:rPr/>
        <w:t>从上小学起，我便在老师的循循教导下和语文课本上初次认识了五四运动，还记得，课本上的插图是一群青年，神情愤怒，举着横批</w:t>
      </w:r>
      <w:r>
        <w:rPr/>
        <w:t>_</w:t>
      </w:r>
      <w:r>
        <w:rPr/>
        <w:t>示</w:t>
      </w:r>
      <w:r>
        <w:rPr/>
        <w:t>_</w:t>
      </w:r>
      <w:r>
        <w:rPr/>
        <w:t>。历的那一幕仿佛在我脑海重现。为了反对北洋军阀政府的代表在卖国条约上签字，北京三千多名青年学生发出了呐喊。他们集会演讲、</w:t>
      </w:r>
      <w:r>
        <w:rPr/>
        <w:t>_</w:t>
      </w:r>
      <w:r>
        <w:rPr/>
        <w:t>示</w:t>
      </w:r>
      <w:r>
        <w:rPr/>
        <w:t>_</w:t>
      </w:r>
      <w:r>
        <w:rPr/>
        <w:t>，他们火烧赵家楼、痛殴卖国贼。率先点燃了反帝爱国的火焰，发动了彪炳史册的五四爱国运动。五四运动是如此的难以忘怀。还记得老师讲这个章节时的神采奕奕，</w:t>
      </w:r>
    </w:p>
    <w:p>
      <w:pPr>
        <w:pStyle w:val="Normal"/>
        <w:rPr/>
      </w:pPr>
      <w:r>
        <w:rPr/>
        <w:t>我们听这节时的求知欲望。从那时起，我便为他们这种反封反帝，维护国家主权的爱国举止深深感动，他们不是武装人员，而是普普通通的社会一份子，但在他们身上却流露出热血澎湃的爱国情操，他们没有机枪大炮，冒着生命危险，用行动赢得了胜利，每逢五月，我们似乎能在耳边听到涤荡着爱国情怀的历史回音，我总能感受到那一腔爱国热血。</w:t>
      </w:r>
    </w:p>
    <w:p>
      <w:pPr>
        <w:pStyle w:val="Normal"/>
        <w:rPr/>
      </w:pPr>
      <w:r>
        <w:rPr/>
        <w:t>为继承和发扬“五四运动”的爱国、民主、科学精神，中国中央人民政府政务院宣布五月四日为中国青年节。青年节期间，中国各地都要举行丰富多彩的纪念活动。我们纪念五四，谈论五四，但是真正的“五四”究竟是什么</w:t>
      </w:r>
      <w:r>
        <w:rPr/>
        <w:t>?</w:t>
      </w:r>
      <w:r>
        <w:rPr/>
        <w:t>要想真正地学习和弘扬五四精神，必须深入理解“五四”，让“五四”融入我们的内心。“五四”不仅仅是爱国学生风云集会烧起的那一把火，不单单是</w:t>
      </w:r>
      <w:r>
        <w:rPr/>
        <w:t>_“</w:t>
      </w:r>
      <w:r>
        <w:rPr/>
        <w:t>孔家店”、反对文言文、反对旧文化。从根本上说，“五四”就是重新寻找方向，重新为中华民族定位。这个起点对于中国人、对中华民族来说，是一个非常了不起的起点。正是在这个起点上，我们的前辈们开始把古老中国带入现代文明社会之中。</w:t>
      </w:r>
    </w:p>
    <w:p>
      <w:pPr>
        <w:pStyle w:val="Normal"/>
        <w:rPr/>
      </w:pPr>
      <w:r>
        <w:rPr/>
        <w:t>五四精神给近代中国乃至现在都产生了深远的影响。在漫长的岁月里，中国战胜了衰落，走向振兴，挣脱了屈辱，走向奋起，中国正以崭新的姿态向世人展示着自己，然而，人们不会忘记那划时代的民族拯救之的“五四”爱国运动，更不会忘记那举起民族拯救之旗帜，开创民族独立和民族振兴新纪元的先驱，不会忘记革命战争的峰火硝烟，更不会忘记为真理而抛头</w:t>
      </w:r>
      <w:r>
        <w:rPr/>
        <w:t>?</w:t>
      </w:r>
      <w:r>
        <w:rPr/>
        <w:t>洒热血的英烈们。今天我们的祖国已经进入一个新的历史时期，振兴中华的责任，已经落到我们的肩上，“五四”的那种先天下而忧而忧后天下乐而乐的情怀，那种为科学和自由而不懈求索的执着，“五四”的火炬已经光荣地传到我们的手中，注入我们的心中。</w:t>
      </w:r>
    </w:p>
    <w:p>
      <w:pPr>
        <w:pStyle w:val="Normal"/>
        <w:rPr/>
      </w:pPr>
      <w:r>
        <w:rPr/>
        <w:t>五四运动主题演讲稿范文</w:t>
      </w:r>
      <w:r>
        <w:rPr/>
        <w:t>5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十月的思潮翻涌而至，于是你率先举起了救国屈辱的旗帜，发出了“还我青岛，还我中华”的呐喊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最大体现。</w:t>
      </w:r>
    </w:p>
    <w:p>
      <w:pPr>
        <w:pStyle w:val="Normal"/>
        <w:rPr/>
      </w:pPr>
      <w:r>
        <w:rPr/>
        <w:t>五四运动主题演讲稿范文</w:t>
      </w:r>
      <w:r>
        <w:rPr/>
        <w:t>6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</w:t>
      </w:r>
      <w:r>
        <w:rPr/>
        <w:t>`</w:t>
      </w:r>
      <w:r>
        <w:rPr/>
        <w:t>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 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 xml:space="preserve">!” 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五四运动主题演讲稿范文</w:t>
      </w:r>
      <w:r>
        <w:rPr/>
        <w:t>7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纪念五四运动</w:t>
      </w:r>
      <w:r>
        <w:rPr/>
        <w:t>__</w:t>
      </w:r>
      <w:r>
        <w:rPr/>
        <w:t>周年之际我们安电青年欢聚一堂面向二十一世纪，共抒情怀。二十一世纪，我要对你说，敬业就是爱国。</w:t>
      </w:r>
    </w:p>
    <w:p>
      <w:pPr>
        <w:pStyle w:val="Normal"/>
        <w:rPr/>
      </w:pPr>
      <w:r>
        <w:rPr/>
        <w:t>五四运动走入了记忆，今天，当我们在本世纪最后一次沐浴她的光芒的时候，重温那黑暗中分娩光明的一瞬，内心充满涅磐般的圣洁……</w:t>
      </w:r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那么，何谓爱国</w:t>
      </w:r>
      <w:r>
        <w:rPr/>
        <w:t>?</w:t>
      </w:r>
      <w:r>
        <w:rPr/>
        <w:t>如何发扬五四精神，致力民族振兴大业</w:t>
      </w:r>
      <w:r>
        <w:rPr/>
        <w:t>?</w:t>
      </w:r>
      <w:r>
        <w:rPr/>
        <w:t>这，是我们每一位青年都应该思考的问题。</w:t>
      </w:r>
    </w:p>
    <w:p>
      <w:pPr>
        <w:pStyle w:val="Normal"/>
        <w:rPr/>
      </w:pPr>
      <w:r>
        <w:rPr/>
        <w:t>我认为，敬业就是爱国，要用敬业精神去体现爱国之情。从古至今，大凡成就伟业者，无一不是从敬业开始。鲁迅先生崇尚“俯首甘为孺子牛”的精神，使敬业的内涵上升到民族的振兴大业</w:t>
      </w:r>
      <w:r>
        <w:rPr/>
        <w:t>;</w:t>
      </w:r>
      <w:r>
        <w:rPr/>
        <w:t>六十年代的雷锋更是敬业的楷模，干一行、爱一行，以“螺丝钉”的精神，把青春献给了祖国最壮丽的事业</w:t>
      </w:r>
      <w:r>
        <w:rPr/>
        <w:t>;</w:t>
      </w:r>
      <w:r>
        <w:rPr/>
        <w:t>今天，又一个响亮的名伴随着伟大的抗洪精神，传诵大江南北，他，就是新时期英雄战士李向群。李向群家富未敢忘报国，力志从军，选择了一条与艰苦为伍、以奉献为乐的人生之路。当人民的生命财产安全受到洪魔的威胁时，他和战友们挽狂澜于即倒、置生死于不顾，用生命书写了自己的爱国之情和报国之志。他们生长在不同的时代，但是，他们却以相同的敬业精神谱写了如许的爱国之歌。雷锋、李向群并不是孤立的，千千万万的雷锋、李向群依然存在着，否则，几十万官兵何以能在“</w:t>
      </w:r>
      <w:r>
        <w:rPr/>
        <w:t>98”</w:t>
      </w:r>
      <w:r>
        <w:rPr/>
        <w:t>抗洪斗争中战胜洪魔</w:t>
      </w:r>
      <w:r>
        <w:rPr/>
        <w:t>?</w:t>
      </w:r>
      <w:r>
        <w:rPr/>
        <w:t>祖国改革开放的宏伟大业何以能乘风破浪，不断前进</w:t>
      </w:r>
      <w:r>
        <w:rPr/>
        <w:t>?</w:t>
      </w:r>
      <w:r>
        <w:rPr/>
        <w:t>他们，是民族的中坚</w:t>
      </w:r>
      <w:r>
        <w:rPr/>
        <w:t>;</w:t>
      </w:r>
      <w:r>
        <w:rPr/>
        <w:t>他们，是时代的楷模</w:t>
      </w:r>
      <w:r>
        <w:rPr/>
        <w:t>!</w:t>
      </w:r>
    </w:p>
    <w:p>
      <w:pPr>
        <w:pStyle w:val="Normal"/>
        <w:rPr/>
      </w:pPr>
      <w:r>
        <w:rPr/>
        <w:t>站在新世纪的门槛，遥望未来世纪曙光的时候，我们看到的是：世界科技的飞速发展</w:t>
      </w:r>
      <w:r>
        <w:rPr/>
        <w:t>;</w:t>
      </w:r>
      <w:r>
        <w:rPr/>
        <w:t>经济全球化趋势的日益呈现</w:t>
      </w:r>
      <w:r>
        <w:rPr/>
        <w:t>;</w:t>
      </w:r>
      <w:r>
        <w:rPr/>
        <w:t>综合国力的竞争日益激烈。科技革命与知识经济使中国面临更严峻的挑战。从国力强弱这个意义上来说，八十年前五四运动所面临的情势，今天的中国青年同样面对。所以，我们纪念五四运动、学习李向群敬业精神，就是要发扬五四“萦民族危亡于襟怀”，树立“国家兴亡、匹夫有责”的使命意识，学习李向群“捧给战友的尽是爱，献给人民的都是情”的奉献情结。为国家在科技革命大潮中立于不败之地，立足本职岗位，敬业爱岗，努力在平凡的岗位上作出不凡的业绩。爱国当先敬业，敬业就是爱国。这就是我们对青春使命的最好答卷</w:t>
      </w:r>
      <w:r>
        <w:rPr/>
        <w:t>!</w:t>
      </w:r>
    </w:p>
    <w:p>
      <w:pPr>
        <w:pStyle w:val="Normal"/>
        <w:rPr/>
      </w:pPr>
      <w:r>
        <w:rPr/>
        <w:t>艰辛知人生，实践长才干。朋友们，新世纪的曙光即将照拂我们的额头，让我们挽起手来，用青春和智慧书写灿烂的时代篇章，开拓辉煌壮美的未来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纪念五四精神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四运动主题演讲稿</w:t>
      </w:r>
    </w:p>
    <w:p>
      <w:pPr>
        <w:pStyle w:val="Normal"/>
        <w:rPr/>
      </w:pPr>
      <w:r>
        <w:rPr/>
        <w:t xml:space="preserve">★ </w:t>
      </w:r>
      <w:r>
        <w:rPr/>
        <w:t>纪念五四运动演讲稿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运动优秀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