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通用版10篇"/>
      <w:r>
        <w:rPr/>
        <w:t>2022</w:t>
      </w:r>
      <w:r>
        <w:rPr/>
        <w:t>母亲节演讲稿通用版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花渐渐地开成烂漫，当五月的微风送来清爽，当嫩芽长成了绿色的手掌，我们又一次欢喜地迎来了这个美丽的节日——母亲节。</w:t>
      </w:r>
    </w:p>
    <w:p>
      <w:pPr>
        <w:pStyle w:val="Normal"/>
        <w:rPr/>
      </w:pPr>
      <w:r>
        <w:rPr/>
        <w:t>世上最美的人是我们的母亲，世上最美的声音，是母亲的呼唤，在这里我们要祝我们的母亲：永远快乐，永远幸福。</w:t>
      </w:r>
    </w:p>
    <w:p>
      <w:pPr>
        <w:pStyle w:val="Normal"/>
        <w:rPr/>
      </w:pPr>
      <w:r>
        <w:rPr/>
        <w:t>是谁为我们早起烧好了丰盛的早餐</w:t>
      </w:r>
      <w:r>
        <w:rPr/>
        <w:t>?</w:t>
      </w:r>
      <w:r>
        <w:rPr/>
        <w:t>是谁为我们的迟归焦急</w:t>
      </w:r>
      <w:r>
        <w:rPr/>
        <w:t>?</w:t>
      </w:r>
      <w:r>
        <w:rPr/>
        <w:t>是谁为我们的成绩骄傲</w:t>
      </w:r>
      <w:r>
        <w:rPr/>
        <w:t>?</w:t>
      </w:r>
      <w:r>
        <w:rPr/>
        <w:t>是谁恨铁不成钢，高高扬起的巴掌却始终舍不得落下来</w:t>
      </w:r>
      <w:r>
        <w:rPr/>
        <w:t>?</w:t>
      </w:r>
      <w:r>
        <w:rPr/>
        <w:t>是谁在你的桌上悄悄放了牛奶，自己却舍不得喝一瓶矿泉水</w:t>
      </w:r>
      <w:r>
        <w:rPr/>
        <w:t>?</w:t>
      </w:r>
      <w:r>
        <w:rPr/>
        <w:t>这些，都让我看到了，一个最美丽的身影，那就是——我的母亲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啰嗦。但是，在我的心里，妈妈，我其实很爱您</w:t>
      </w:r>
      <w:r>
        <w:rPr/>
        <w:t>!</w:t>
      </w:r>
      <w:r>
        <w:rPr/>
        <w:t>我看到，您的骄傲来自我的美丽，您的幸福来自我的快乐，您的梦想都是为我打算，您的人生都是以我为主角，您的爱都源源不断地给了我。</w:t>
      </w:r>
    </w:p>
    <w:p>
      <w:pPr>
        <w:pStyle w:val="Normal"/>
        <w:rPr/>
      </w:pPr>
      <w:r>
        <w:rPr/>
        <w:t>您的眼睛是多么的奇妙啊</w:t>
      </w:r>
      <w:r>
        <w:rPr/>
        <w:t>?</w:t>
      </w:r>
      <w:r>
        <w:rPr/>
        <w:t>经过那片小小的晶状体的折射，竟然把我的一切不好都变成了好。您的记忆又是多么的神奇啊</w:t>
      </w:r>
      <w:r>
        <w:rPr/>
        <w:t>?</w:t>
      </w:r>
      <w:r>
        <w:rPr/>
        <w:t>似乎我小时侯的一举一动都深深地刻到了您的心里，让您舍不得忘记。您的厨艺又是多么地不可思议</w:t>
      </w:r>
      <w:r>
        <w:rPr/>
        <w:t>?</w:t>
      </w:r>
      <w:r>
        <w:rPr/>
        <w:t>一切的食物都被您放上“爱”的调料，在我的记忆里萦绕。</w:t>
      </w:r>
    </w:p>
    <w:p>
      <w:pPr>
        <w:pStyle w:val="Normal"/>
        <w:rPr/>
      </w:pPr>
      <w:r>
        <w:rPr/>
        <w:t>在您的这个节日里，遥寄我深深的思念和祝福，可是在这样的日子里，您该歇歇了。请让我，把我的爱，似一朵最美的丁香，别在您素雅的衣襟上，芳华永恒。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母亲那里得到的，远远比付出的多。可是我们又曾为妈妈做过什么呢</w:t>
      </w:r>
      <w:r>
        <w:rPr/>
        <w:t>?</w:t>
      </w:r>
      <w:r>
        <w:rPr/>
        <w:t>难道我们就这样心安理得地接受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请让我们在这美丽的日子里，告诉我们的母亲：妈妈，我爱您。</w:t>
      </w:r>
    </w:p>
    <w:p>
      <w:pPr>
        <w:pStyle w:val="Normal"/>
        <w:rPr/>
      </w:pPr>
      <w:r>
        <w:rPr/>
        <w:t>谢谢大家，我的演讲到此结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有一首诗大家都学过，慈母手中线，游子身上衣。临行密密缝，意恐迟迟归。谁言寸草心，报得三春晖。</w:t>
      </w:r>
    </w:p>
    <w:p>
      <w:pPr>
        <w:pStyle w:val="Normal"/>
        <w:rPr/>
      </w:pPr>
      <w:r>
        <w:rPr/>
        <w:t>这就是孟郊的《游子吟》我们常常感动于老师“春蚕到死丝方尽，蜡炬成灰泪始干”的奉献精神，感动于“桃花潭水三千尺，不及汪伦送我情“的深厚友谊。但其实，在这个世界上，最伟大、最无私的爱应该是母爱。正如一首诗里所说的：母亲卑微如青苔，庄严如晨曦，柔如江南的水声，坚如千年的寒玉，举目时，她是皓皓明月，垂首时，她是莽莽大地。母亲将你带到这个世界上，你便有了生命，有了生存的寄托。母亲倾注全力呵护着你的成长，当你承受不住外界所带来的种种压力时，母亲为你撑起一片天空，抵挡所有风雨</w:t>
      </w:r>
      <w:r>
        <w:rPr/>
        <w:t>;</w:t>
      </w:r>
      <w:r>
        <w:rPr/>
        <w:t>当你心无慰藉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内心那份感动……</w:t>
      </w:r>
    </w:p>
    <w:p>
      <w:pPr>
        <w:pStyle w:val="Normal"/>
        <w:rPr/>
      </w:pPr>
      <w:r>
        <w:rPr/>
        <w:t>感恩母亲。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4</w:t>
      </w:r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当我们早上匆匆忙忙地从床上爬起来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夜战苦读到深夜时，又是谁悄悄地在桌角放上一杯牛奶</w:t>
      </w:r>
      <w:r>
        <w:rPr/>
        <w:t>?</w:t>
      </w:r>
      <w:r>
        <w:rPr/>
        <w:t>是什么样的人才能做的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</w:t>
      </w:r>
      <w:r>
        <w:rPr/>
        <w:t>;</w:t>
      </w:r>
      <w:r>
        <w:rPr/>
        <w:t>在我们还没有能力保护自己的时候，妈妈义无反顾地用她那博大无私的爱为我们遮风挡雨</w:t>
      </w:r>
      <w:r>
        <w:rPr/>
        <w:t>;</w:t>
      </w:r>
      <w:r>
        <w:rPr/>
        <w:t>在我们开心时，妈妈明亮的眸子微笑地看着我们</w:t>
      </w:r>
      <w:r>
        <w:rPr/>
        <w:t>;</w:t>
      </w:r>
      <w:r>
        <w:rPr/>
        <w:t>在我们难过的时候，妈妈用贴心的话语抚慰着我们的心灵……妈妈为我们做的已经太多太多，可是她却从来没有要求过任何的回报，这是一种多么广博而又无私的爱啊</w:t>
      </w:r>
      <w:r>
        <w:rPr/>
        <w:t>!</w:t>
      </w:r>
    </w:p>
    <w:p>
      <w:pPr>
        <w:pStyle w:val="Normal"/>
        <w:rPr/>
      </w:pPr>
      <w:r>
        <w:rPr/>
        <w:t>从故至今，多少文人墨客竭力渲染着母爱的伟大，它赐予了我们多少不能忘却的东西，我们从那里得到了很多，学会了宽容、理解、为他人着想，可是我们又曾为妈妈做过什么呢</w:t>
      </w:r>
      <w:r>
        <w:rPr/>
        <w:t>?</w:t>
      </w:r>
    </w:p>
    <w:p>
      <w:pPr>
        <w:pStyle w:val="Normal"/>
        <w:rPr/>
      </w:pPr>
      <w:r>
        <w:rPr/>
        <w:t>其实，妈妈不需要华丽的首饰，不要价值不菲的</w:t>
      </w:r>
      <w:r>
        <w:rPr/>
        <w:t>`</w:t>
      </w:r>
      <w:r>
        <w:rPr/>
        <w:t>礼物，送给妈妈最好的礼物就是我们自己。用自己的真心，为妈妈做件事。在妈妈工作完回到家里时，向妈妈问一声：妈妈，今天辛苦你了，为妈妈递上一杯水</w:t>
      </w:r>
      <w:r>
        <w:rPr/>
        <w:t>;</w:t>
      </w:r>
      <w:r>
        <w:rPr/>
        <w:t>在妈妈做了好饭菜给咱们吃的时候，我们先帮妈妈盛饭，吃饭时先夹菜给妈妈，在吃完饭之后帮收拾碗筷。往往一件简单的事情就会让妈妈知道你爱她。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5</w:t>
      </w:r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五月的第二个星期天是一个温馨幸福的日子。</w:t>
      </w:r>
    </w:p>
    <w:p>
      <w:pPr>
        <w:pStyle w:val="Normal"/>
        <w:rPr/>
      </w:pPr>
      <w:r>
        <w:rPr/>
        <w:t>唐代诗人孟郊在《游子吟》中写道：“慈母手中线，游子身上衣。临行密密缝，意恐迟迟归。谁言寸草心，报得三春晖</w:t>
      </w:r>
      <w:r>
        <w:rPr/>
        <w:t>?”</w:t>
      </w:r>
      <w:r>
        <w:rPr/>
        <w:t>道出了人世间最诚挚、最深切、最令人动容的母子情怀。</w:t>
      </w:r>
    </w:p>
    <w:p>
      <w:pPr>
        <w:pStyle w:val="Normal"/>
        <w:rPr/>
      </w:pPr>
      <w:r>
        <w:rPr/>
        <w:t>都说世界上有一位最善良、最伟大的女性，她就是我们慈爱的母亲</w:t>
      </w:r>
      <w:r>
        <w:rPr/>
        <w:t>;</w:t>
      </w:r>
      <w:r>
        <w:rPr/>
        <w:t>都说人世间有一个最伟大、最无私、最勤劳的人，她，还是我们的母亲</w:t>
      </w:r>
      <w:r>
        <w:rPr/>
        <w:t>!</w:t>
      </w:r>
    </w:p>
    <w:p>
      <w:pPr>
        <w:pStyle w:val="Normal"/>
        <w:rPr/>
      </w:pP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爱是伟大而无私的，世界上的每一个生命都沐浴在母爱的光辉下。母亲是一盏明灯，让我们看清了前进的方向，获得信心</w:t>
      </w:r>
      <w:r>
        <w:rPr/>
        <w:t>;</w:t>
      </w:r>
    </w:p>
    <w:p>
      <w:pPr>
        <w:pStyle w:val="Normal"/>
        <w:rPr/>
      </w:pPr>
      <w:r>
        <w:rPr/>
        <w:t>母亲是一处港湾，让我们远离风浪，享受安定。母亲为我们做了很多，而她们从来没有想到自己，她们的心中挂念的永远是自己的孩子。当我们穿上漂亮的衣服，吃着可口的饭菜，幸福地点燃生日蜡烛时，是否想到了母亲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难道我们不应该做些什么让母亲开心，让母亲骄傲吗</w:t>
      </w:r>
      <w:r>
        <w:rPr/>
        <w:t>?</w:t>
      </w:r>
      <w:r>
        <w:rPr/>
        <w:t>难道我们不应该用优异的成绩来报答母亲吗</w:t>
      </w:r>
      <w:r>
        <w:rPr/>
        <w:t>?</w:t>
      </w:r>
    </w:p>
    <w:p>
      <w:pPr>
        <w:pStyle w:val="Normal"/>
        <w:rPr/>
      </w:pPr>
      <w:r>
        <w:rPr/>
        <w:t>看着母亲眼角渐渐增多的鱼尾纹，那是岁月的沧桑不经意夺去了母亲的青春</w:t>
      </w:r>
      <w:r>
        <w:rPr/>
        <w:t>;</w:t>
      </w:r>
      <w:r>
        <w:rPr/>
        <w:t>握着母亲布满老茧的双手，那是为生活苦苦奋斗的印记</w:t>
      </w:r>
      <w:r>
        <w:rPr/>
        <w:t>;</w:t>
      </w:r>
      <w:r>
        <w:rPr/>
        <w:t>望着母憔悴的面容，那是为儿女成长操劳了一生的见证。当母亲节再一次到来时，让我们一起庆祝这个温馨的五月，让我们一起感恩母亲节，把我们对母亲的爱，把我们心中涌动的感激、思念、祝福、歉疚……</w:t>
      </w:r>
    </w:p>
    <w:p>
      <w:pPr>
        <w:pStyle w:val="Normal"/>
        <w:rPr/>
      </w:pPr>
      <w:r>
        <w:rPr/>
        <w:t>都说给母亲听吧</w:t>
      </w:r>
      <w:r>
        <w:rPr/>
        <w:t>!</w:t>
      </w:r>
      <w:r>
        <w:rPr/>
        <w:t>让情感在温馨的五月尽情地释放，让我们用优异的成绩来回报母亲。</w:t>
      </w:r>
    </w:p>
    <w:p>
      <w:pPr>
        <w:pStyle w:val="Normal"/>
        <w:rPr/>
      </w:pPr>
      <w:r>
        <w:rPr/>
        <w:t>老师们，同学们，记住母亲节，记住母亲的爱，让我们对母亲的爱充满每一天。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6</w:t>
      </w:r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我对佛说：让我妈妈永远健康快乐</w:t>
      </w:r>
      <w:r>
        <w:rPr/>
        <w:t>!</w:t>
      </w:r>
      <w:r>
        <w:rPr/>
        <w:t>佛说：只能四天</w:t>
      </w:r>
      <w:r>
        <w:rPr/>
        <w:t>!</w:t>
      </w:r>
      <w:r>
        <w:rPr/>
        <w:t>我说：好，春天、夏天、秋天、冬天。佛说：三天。我说：好，昨天、今天、明天</w:t>
      </w:r>
      <w:r>
        <w:rPr/>
        <w:t>!</w:t>
      </w:r>
      <w:r>
        <w:rPr/>
        <w:t>佛说：不行，两天。我说：白天、黑天。佛说：不行，就一天</w:t>
      </w:r>
      <w:r>
        <w:rPr/>
        <w:t>!</w:t>
      </w:r>
      <w:r>
        <w:rPr/>
        <w:t>我说：好</w:t>
      </w:r>
      <w:r>
        <w:rPr/>
        <w:t>!</w:t>
      </w:r>
      <w:r>
        <w:rPr/>
        <w:t>佛茫然问到：哪一天</w:t>
      </w:r>
      <w:r>
        <w:rPr/>
        <w:t>?</w:t>
      </w:r>
      <w:r>
        <w:rPr/>
        <w:t>我说：每一天</w:t>
      </w:r>
      <w:r>
        <w:rPr/>
        <w:t>!</w:t>
      </w:r>
      <w:r>
        <w:rPr/>
        <w:t>佛哭了说：“祝看到这篇文章的人的妈妈永远健康快乐</w:t>
      </w:r>
      <w:r>
        <w:rPr/>
        <w:t>!”</w:t>
      </w:r>
    </w:p>
    <w:p>
      <w:pPr>
        <w:pStyle w:val="Normal"/>
        <w:rPr/>
      </w:pPr>
      <w:r>
        <w:rPr/>
        <w:t>今天是母亲节，忽然间想起了这个故事。</w:t>
      </w:r>
    </w:p>
    <w:p>
      <w:pPr>
        <w:pStyle w:val="Normal"/>
        <w:rPr/>
      </w:pPr>
      <w:r>
        <w:rPr/>
        <w:t>同时也想到了我的妈妈。才发现自己已经很久没有主动给妈妈打电话了。每次都是妈妈打来电话，每次都是那几句话。我早已背的滚瓜烂熟了，“在学校一定要吃好点，注意身体</w:t>
      </w:r>
      <w:r>
        <w:rPr/>
        <w:t>!“</w:t>
      </w:r>
      <w:r>
        <w:rPr/>
        <w:t>嗯</w:t>
      </w:r>
      <w:r>
        <w:rPr/>
        <w:t>!”“</w:t>
      </w:r>
      <w:r>
        <w:rPr/>
        <w:t>在学校不要和别人打架。”“嗯</w:t>
      </w:r>
      <w:r>
        <w:rPr/>
        <w:t>!”</w:t>
      </w:r>
      <w:r>
        <w:rPr/>
        <w:t>。每次我的回答都只有一个字。然后是无话可说，沉默片刻就挂断电话。</w:t>
      </w:r>
    </w:p>
    <w:p>
      <w:pPr>
        <w:pStyle w:val="Normal"/>
        <w:rPr/>
      </w:pPr>
      <w:r>
        <w:rPr/>
        <w:t>但昨天看了《天堂午餐》。我才明白要珍惜身边的亲人，不要反感他们的唠叨和叮咛。不要像片中那样，子欲孝而亲不在。</w:t>
      </w:r>
    </w:p>
    <w:p>
      <w:pPr>
        <w:pStyle w:val="Normal"/>
        <w:rPr/>
      </w:pPr>
      <w:r>
        <w:rPr/>
        <w:t>一直以为妈妈的时间还有很多，认为她还能等到自己有足够的时间去孝顺她，但每次回家看到妈妈逐渐斑白的发髻。我才深刻体会到“我们都有一个好妈妈，而岁月却在无情的催残她”。</w:t>
      </w:r>
    </w:p>
    <w:p>
      <w:pPr>
        <w:pStyle w:val="Normal"/>
        <w:rPr/>
      </w:pPr>
      <w:r>
        <w:rPr/>
        <w:t>成功的时候，谁都是朋友。但只有母亲——她是失败时的伴侣。</w:t>
      </w:r>
    </w:p>
    <w:p>
      <w:pPr>
        <w:pStyle w:val="Normal"/>
        <w:rPr/>
      </w:pPr>
      <w:r>
        <w:rPr/>
        <w:t>依稀记得这句名言好像出自郑振铎。记得上大学之前，有什么不开心就总想给妈妈打电话诉说，之后心情就会舒畅。上大学之后很少给妈妈打电话，有什么不开心的就藏在了心里，不想让妈妈担心。然而“儿行千里母担忧”。越是不给妈妈打电话，她就越担心你。</w:t>
      </w:r>
    </w:p>
    <w:p>
      <w:pPr>
        <w:pStyle w:val="Normal"/>
        <w:rPr/>
      </w:pPr>
      <w:r>
        <w:rPr/>
        <w:t>忽然间想起了《我与地坛》的作者史铁生的母亲，为了他，他的母亲在本该享受天伦之乐的年龄却在为儿子的健康而担心。记得那一刻，我们都被母爱的伟大而感动。</w:t>
      </w:r>
    </w:p>
    <w:p>
      <w:pPr>
        <w:pStyle w:val="Normal"/>
        <w:rPr/>
      </w:pPr>
      <w:r>
        <w:rPr/>
        <w:t>那一刻，我也很羡慕史铁生能将自己对母亲的爱写出来。对于大多数像我这样的人来说，很少有人有勇气大声说：“妈妈，我爱你</w:t>
      </w:r>
      <w:r>
        <w:rPr/>
        <w:t>!”</w:t>
      </w:r>
      <w:r>
        <w:rPr/>
        <w:t>所以我想通过写这篇文章送给所有的母亲。祝愿所有的母亲健康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7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一个慈爱的母亲手中的线，为她任性的男孩的身体做衣服</w:t>
      </w:r>
      <w:r>
        <w:rPr/>
        <w:t>;</w:t>
      </w:r>
      <w:r>
        <w:rPr/>
        <w:t>出发前，一根针被缝在一起，怕儿子回来晚了衣服受损。但是多少爱有一英寸长的草，第三个春天得到了回报。这是每个离家很远的流浪者，他总是关心和想念他的父母</w:t>
      </w:r>
      <w:r>
        <w:rPr/>
        <w:t>.</w:t>
      </w:r>
    </w:p>
    <w:p>
      <w:pPr>
        <w:pStyle w:val="Normal"/>
        <w:rPr/>
      </w:pPr>
      <w:r>
        <w:rPr/>
        <w:t>相信在座的各位都在心里对父母许下了一个很大的孝顺之愿。我相信还会有很长一段时间，我相信我会成功的，回到家乡，心平气和的尽孝。然而，我们忘记了，忘记了时间的残酷，岁月的无情，生命的短暂，生命的脆弱。其实世界上最遥远的距离真的不是生与死，而是父母的爱就在身边，只是我们不懂得珍惜。</w:t>
      </w:r>
    </w:p>
    <w:p>
      <w:pPr>
        <w:pStyle w:val="Normal"/>
        <w:rPr/>
      </w:pPr>
      <w:r>
        <w:rPr/>
        <w:t>亲爱的朋友，你还记得你来到这个世界的那一刻吗</w:t>
      </w:r>
      <w:r>
        <w:rPr/>
        <w:t>?</w:t>
      </w:r>
      <w:r>
        <w:rPr/>
        <w:t>那一刻，是母亲与死亡抗争的时刻，是母亲用生命与鲜血赋予你生命的时刻，你知道吗</w:t>
      </w:r>
      <w:r>
        <w:rPr/>
        <w:t>?</w:t>
      </w:r>
      <w:r>
        <w:rPr/>
        <w:t>当母亲睁开疲惫苍白的眼睛时，她做的第一个动作就是把你紧紧地抱在怀里，亲吻你的额头。她在心里告诉自己，不管这辈子受了多少苦，受了多少累，她都要保护你，甚至用她的生命，不允许任何人伤害你。亲爱的大家，知道吗</w:t>
      </w:r>
      <w:r>
        <w:rPr/>
        <w:t>?</w:t>
      </w:r>
      <w:r>
        <w:rPr/>
        <w:t>当你和你的朋友在一个生日上花费成百上千的时候，你知道你生日妈妈的苦日子吗</w:t>
      </w:r>
      <w:r>
        <w:rPr/>
        <w:t>?</w:t>
      </w:r>
      <w:r>
        <w:rPr/>
        <w:t>那时候你有没有问过，‘妈妈，你今天怎么样</w:t>
      </w:r>
      <w:r>
        <w:rPr/>
        <w:t>?’</w:t>
      </w:r>
      <w:r>
        <w:rPr/>
        <w:t>不想穿的时候扔衣服，不想穿的时候扔鞋子。你知道你在家可以穿什么衣服，你爸爸可以穿什么，你妈妈可以穿什么吗</w:t>
      </w:r>
      <w:r>
        <w:rPr/>
        <w:t>?</w:t>
      </w:r>
      <w:r>
        <w:rPr/>
        <w:t>他们都说一样的话，‘我们老了，不要好，年轻人爱美，你穿，我们不在乎’。你知道这是爱吗</w:t>
      </w:r>
      <w:r>
        <w:rPr/>
        <w:t>!</w:t>
      </w:r>
      <w:r>
        <w:rPr/>
        <w:t>亲爱的大家，知道吗</w:t>
      </w:r>
      <w:r>
        <w:rPr/>
        <w:t>?</w:t>
      </w:r>
      <w:r>
        <w:rPr/>
        <w:t>当你坐在这里的时候，你的父母可能正在为你祈祷和祝福。孩子千里行，母亲忧。想想你第一次出门的时候，你妈帮你收拾行李，在路上给你准备了吃的喝的，还偷偷给了你点钱，‘孩子，家境贫寒，道路富裕，父母可以住在家里，没钱你不能出门，到了给你妈写封信，别让她担心’，还记得你妈声音的劝解吗</w:t>
      </w:r>
      <w:r>
        <w:rPr/>
        <w:t>?</w:t>
      </w:r>
      <w:r>
        <w:rPr/>
        <w:t>你像鸟儿一样飞走了，带走了爸爸妈妈的心。每次我看电视，我爸爸都要看你们城市的天气预报。他怕你忽冷忽热。每当我遇到来自你们城市的客人，我妈妈总是不停地说话和提问。有多少次我妈梦见你从梦中兴奋的醒来，有多少次我妈梦见你生病无人照顾眼泪打湿枕巾…</w:t>
      </w:r>
    </w:p>
    <w:p>
      <w:pPr>
        <w:pStyle w:val="Normal"/>
        <w:rPr/>
      </w:pPr>
      <w:r>
        <w:rPr/>
        <w:t>有一个故事是关于一个年轻人交了一个女朋友。为了考验他的忠诚，女孩让他把母亲的心交给她。母亲一句话没说就听了儿子的要求。在路上，儿子摔倒了，听见妈妈的心在问‘儿子，你摔疼了吗</w:t>
      </w:r>
      <w:r>
        <w:rPr/>
        <w:t>?’</w:t>
      </w:r>
      <w:r>
        <w:rPr/>
        <w:t>这就是无私的母爱</w:t>
      </w:r>
      <w:r>
        <w:rPr/>
        <w:t>!</w:t>
      </w:r>
      <w:r>
        <w:rPr/>
        <w:t>父母把一切都给了孩子</w:t>
      </w:r>
      <w:r>
        <w:rPr/>
        <w:t>!</w:t>
      </w:r>
      <w:r>
        <w:rPr/>
        <w:t>女士们先生们，不要以为这只是一个故事。想想那个和父母吵架，摔门走人，离家出走，叛逆任性的孩子。请触动你的心，想想有多少还在你心里</w:t>
      </w:r>
      <w:r>
        <w:rPr/>
        <w:t>!</w:t>
      </w:r>
      <w:r>
        <w:rPr/>
        <w:t>你已经长大了，但在他们心里你永远是个孩子，永远为你工作，永远照顾你</w:t>
      </w:r>
      <w:r>
        <w:rPr/>
        <w:t>!</w:t>
      </w:r>
    </w:p>
    <w:p>
      <w:pPr>
        <w:pStyle w:val="Normal"/>
        <w:rPr/>
      </w:pPr>
      <w:r>
        <w:rPr/>
        <w:t>朋友们，你们静下心来思考这一切有多久了，有多久没有关注父母今天的变化了</w:t>
      </w:r>
      <w:r>
        <w:rPr/>
        <w:t>?</w:t>
      </w:r>
      <w:r>
        <w:rPr/>
        <w:t>现在，请回忆一下你的父母，想想他们头上的白发，想想他们穿的衣服。看看你的父亲，在你的记忆里，顶天立地，无数次双手捧着你过头顶，这个时候出现在你面前的老人，你能相信吗</w:t>
      </w:r>
      <w:r>
        <w:rPr/>
        <w:t>?</w:t>
      </w:r>
      <w:r>
        <w:rPr/>
        <w:t>头发花白，脊柱微弯，走路步伐变得缓慢。他的手再也不能把你举过头顶</w:t>
      </w:r>
      <w:r>
        <w:rPr/>
        <w:t>.</w:t>
      </w:r>
      <w:r>
        <w:rPr/>
        <w:t>好好看看他妈妈，曾经年轻漂亮的妈妈。自从你来到这个世界，我妈就放弃了所有的爱好，再也不唱歌跳舞，上班路上想着你，下班路上想着你。你知道我妈妈的头发什么时候变了吗</w:t>
      </w:r>
      <w:r>
        <w:rPr/>
        <w:t>?</w:t>
      </w:r>
      <w:r>
        <w:rPr/>
        <w:t>你有没有注意到你妈妈的额头布满了深深的皱纹</w:t>
      </w:r>
      <w:r>
        <w:rPr/>
        <w:t>.</w:t>
      </w:r>
      <w:r>
        <w:rPr/>
        <w:t>看看你父母的手。在你的记忆里，你父亲强壮有力的手和你母亲红润灵巧的手，现在都变成了一双青筋裸露、布满老年斑、微微颤抖的手。当你握住这双手的时候，你会记得他们为你洗过多少次饭，梳过多少次头，洗过多少次脸。多少次我抱着你是你沉睡的摇篮，多少次我跌倒把你扶起，掸去你身上的灰尘……但我们为他们做了什么</w:t>
      </w:r>
      <w:r>
        <w:rPr/>
        <w:t>?</w:t>
      </w:r>
      <w:r>
        <w:rPr/>
        <w:t>你父母今天过得怎么样</w:t>
      </w:r>
      <w:r>
        <w:rPr/>
        <w:t>?</w:t>
      </w:r>
      <w:r>
        <w:rPr/>
        <w:t>他们会因为你是一个成长中的孩子而感到无比的骄傲和自豪，在老年时享受幸福吗</w:t>
      </w:r>
      <w:r>
        <w:rPr/>
        <w:t>?</w:t>
      </w:r>
      <w:r>
        <w:rPr/>
        <w:t>此时此刻，在这个寒冷的冬天，也许你的父母还在努力工作，你知道吗</w:t>
      </w:r>
      <w:r>
        <w:rPr/>
        <w:t>?</w:t>
      </w:r>
    </w:p>
    <w:p>
      <w:pPr>
        <w:pStyle w:val="Normal"/>
        <w:rPr/>
      </w:pPr>
      <w:r>
        <w:rPr/>
        <w:t>这么多年来，你父母为你付出了那么多，你从来没有说过‘妈妈，我爱你’只是因为你不好意思。甚至有些孩子经常抱怨你父母：为什么你不是老板，为什么你不是官员</w:t>
      </w:r>
      <w:r>
        <w:rPr/>
        <w:t>?</w:t>
      </w:r>
      <w:r>
        <w:rPr/>
        <w:t>为什么我的父母没有别人的父母坚强</w:t>
      </w:r>
      <w:r>
        <w:rPr/>
        <w:t>?</w:t>
      </w:r>
      <w:r>
        <w:rPr/>
        <w:t>同学们，这样可以吗</w:t>
      </w:r>
      <w:r>
        <w:rPr/>
        <w:t>?</w:t>
      </w:r>
      <w:r>
        <w:rPr/>
        <w:t>你这样说话，我告诉你，所有的父亲都希望自己的孩子比别人的孩子优秀</w:t>
      </w:r>
      <w:r>
        <w:rPr/>
        <w:t>!</w:t>
      </w:r>
      <w:r>
        <w:rPr/>
        <w:t>是你做的吗</w:t>
      </w:r>
      <w:r>
        <w:rPr/>
        <w:t>?</w:t>
      </w:r>
      <w:r>
        <w:rPr/>
        <w:t>所以今天我们应该学会表达爱和感激。请张开双臂拥抱我们的母亲。告诉她我们知道她的爱和奉献。请献上一束康乃馨，双手捧住他们的脸颊，深情而真诚地告诉他们：‘爸爸妈妈辛苦了，我爱你</w:t>
      </w:r>
      <w:r>
        <w:rPr/>
        <w:t>!</w:t>
      </w:r>
      <w:r>
        <w:rPr/>
        <w:t>这是父母一直在等待的，值得回报的</w:t>
      </w:r>
      <w:r>
        <w:rPr/>
        <w:t>!</w:t>
      </w:r>
    </w:p>
    <w:p>
      <w:pPr>
        <w:pStyle w:val="Normal"/>
        <w:rPr/>
      </w:pPr>
      <w:r>
        <w:rPr/>
        <w:t>想想你为他们做了什么，你有什么资格这样对待父母</w:t>
      </w:r>
      <w:r>
        <w:rPr/>
        <w:t>?</w:t>
      </w:r>
      <w:r>
        <w:rPr/>
        <w:t>他们为你付出了多少辛酸和艰辛</w:t>
      </w:r>
      <w:r>
        <w:rPr/>
        <w:t>!</w:t>
      </w:r>
    </w:p>
    <w:p>
      <w:pPr>
        <w:pStyle w:val="Normal"/>
        <w:rPr/>
      </w:pPr>
      <w:r>
        <w:rPr/>
        <w:t>今天你贪图享受，爱虚荣，和别人攀比衣食。你能偷懒的资本是什么</w:t>
      </w:r>
      <w:r>
        <w:rPr/>
        <w:t>?</w:t>
      </w:r>
      <w:r>
        <w:rPr/>
        <w:t>在这个话题结束之前，请伸出双手，把对父母的爱化作最热烈的掌声，献给全世界的父亲们</w:t>
      </w:r>
      <w:r>
        <w:rPr/>
        <w:t>!</w:t>
      </w:r>
      <w:r>
        <w:rPr/>
        <w:t>妈妈</w:t>
      </w:r>
      <w:r>
        <w:rPr/>
        <w:t>!</w:t>
      </w:r>
      <w:r>
        <w:rPr/>
        <w:t>你辛苦了，祝爸爸妈妈健康长寿</w:t>
      </w:r>
      <w:r>
        <w:rPr/>
        <w:t>!</w:t>
      </w:r>
    </w:p>
    <w:p>
      <w:pPr>
        <w:pStyle w:val="Normal"/>
        <w:rPr/>
      </w:pPr>
      <w:r>
        <w:rPr/>
        <w:t>我的演讲到此结束。谢谢你。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8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高尔基曾经说过，“我们应该赞美他们的——个女人，也就是母亲，因为整个世界都是由他们的乳汁养育的……没有母亲，没有诗人，没有爱”。是的，女人很棒。他们辛辛苦苦培育了自己的生命，把人类最伟大的母爱奉献给了下一代。</w:t>
      </w:r>
    </w:p>
    <w:p>
      <w:pPr>
        <w:pStyle w:val="Normal"/>
        <w:rPr/>
      </w:pPr>
      <w:r>
        <w:rPr/>
        <w:t>我不记得我妈催过我多少次，总是告诉我做人的方方面面，为我的成长打下基石。我被她的迷恋一劳永逸地打动了。放眼世界，有几个人能像他们的母亲一样关心我，关心我。伴随着清晨露珠滴落的清脆声音，母亲吻了我的脸，母爱向我袭来。看着妈妈忙碌的背影，我想说：妈妈，你辛苦了。但是一直没有叫出来。也许你期待的不仅仅是那个词。你更想要的是我努力取得的成功。</w:t>
      </w:r>
    </w:p>
    <w:p>
      <w:pPr>
        <w:pStyle w:val="Normal"/>
        <w:rPr/>
      </w:pPr>
      <w:r>
        <w:rPr/>
        <w:t>母爱就像空气、阳光和水。有了就有了世界的宝藏，什么都交换不了。它让平凡的生活充满了色彩，但没有它，即使你拥有了世间的珍宝，那也只是一堆货物。经历过困难的朋友都这么跟我说。</w:t>
      </w:r>
    </w:p>
    <w:p>
      <w:pPr>
        <w:pStyle w:val="Normal"/>
        <w:rPr/>
      </w:pPr>
      <w:r>
        <w:rPr/>
        <w:t>在我的生活中，这不是一场风暴，有些人总是对我情有独钟，默默地听着我，和我分享着悲伤和痛苦。即使我在学业上取得了小许那样的成功，她也会为我痴情加油。她是我心爱的妈妈——，一个普通的女人。</w:t>
      </w:r>
    </w:p>
    <w:p>
      <w:pPr>
        <w:pStyle w:val="Normal"/>
        <w:rPr/>
      </w:pPr>
      <w:r>
        <w:rPr/>
        <w:t>以前看这样一部动漫觉得很难过：幼儿园的时候，阿姨问小朋友：“妈妈最喜欢吃的菜是什么</w:t>
      </w:r>
      <w:r>
        <w:rPr/>
        <w:t>?”</w:t>
      </w:r>
      <w:r>
        <w:rPr/>
        <w:t>一个小孩回答：“妈妈爱吃剩菜</w:t>
      </w:r>
      <w:r>
        <w:rPr/>
        <w:t>!”</w:t>
      </w:r>
      <w:r>
        <w:rPr/>
        <w:t>我曾经在报纸上看过“妈妈爱鱼头”的故事：因为我爱孩子，我家每次吃鱼，妈妈都只吃鱼头，所以孩子觉得妈妈只喜欢鱼头，不喜欢鱼。每次都是她聪明的先把鱼头给妈妈，甚至觉得自己是在做最爱妈妈的事情。孩子长大做了母亲，才能真正理解母亲的爱</w:t>
      </w:r>
      <w:r>
        <w:rPr/>
        <w:t>!</w:t>
      </w:r>
    </w:p>
    <w:p>
      <w:pPr>
        <w:pStyle w:val="Normal"/>
        <w:rPr/>
      </w:pPr>
      <w:r>
        <w:rPr/>
        <w:t>拿出我妈小时候的照片。那是一张年轻的脸，长长的黑发，纤弱的手，轻盈的身体，但这些现在都没有了。“风霜年复一年遮住你的笑容。谁能理解你孤独的心”</w:t>
      </w:r>
      <w:r>
        <w:rPr/>
        <w:t>?</w:t>
      </w:r>
      <w:r>
        <w:rPr/>
        <w:t>其实我们怎么能不明白：是孩子成长的起伏让漂亮的母亲飘动的长裙起皱，让母亲没有了年轻时的优雅</w:t>
      </w:r>
      <w:r>
        <w:rPr/>
        <w:t>;</w:t>
      </w:r>
      <w:r>
        <w:rPr/>
        <w:t>是孩子的成长让妈妈的背渐渐驼起来，眼睛慢慢褪去，皱纹悄悄增多，黑发变成白发……，就像那首歌唱的：春花秋月无情，你的爱在春天去秋来的时候无声无息</w:t>
      </w:r>
      <w:r>
        <w:rPr/>
        <w:t>!</w:t>
      </w:r>
    </w:p>
    <w:p>
      <w:pPr>
        <w:pStyle w:val="Normal"/>
        <w:rPr/>
      </w:pPr>
      <w:r>
        <w:rPr/>
        <w:t>仔细想想，在准备高考的时候，妈妈是怎么坐在我们身边，支撑着疲惫的身体陪我们夜校的</w:t>
      </w:r>
      <w:r>
        <w:rPr/>
        <w:t>;</w:t>
      </w:r>
      <w:r>
        <w:rPr/>
        <w:t>在寒冷的冬夜，母亲做了哪些努力，为我们创造了一个温暖的空间</w:t>
      </w:r>
      <w:r>
        <w:rPr/>
        <w:t>;</w:t>
      </w:r>
      <w:r>
        <w:rPr/>
        <w:t>在没有空调的炎炎夏日，妈妈付出了多少辛苦才能让我们感到凉爽</w:t>
      </w:r>
      <w:r>
        <w:rPr/>
        <w:t>;</w:t>
      </w:r>
      <w:r>
        <w:rPr/>
        <w:t>我在外面读书的时候，我妈怎么不厌其烦的一次次打电话问：菜好不好，我不习惯住</w:t>
      </w:r>
      <w:r>
        <w:rPr/>
        <w:t>?“</w:t>
      </w:r>
      <w:r>
        <w:rPr/>
        <w:t>把你所有的爱都给我，把世界给我，永远不知道你心中的苦与乐”，那么一个勤劳的母亲怎么能不添白发，怎么能不染风霜</w:t>
      </w:r>
      <w:r>
        <w:rPr/>
        <w:t>?</w:t>
      </w:r>
    </w:p>
    <w:p>
      <w:pPr>
        <w:pStyle w:val="Normal"/>
        <w:rPr/>
      </w:pPr>
      <w:r>
        <w:rPr/>
        <w:t>以前我觉得长大了一定要孝顺妈妈。以前觉得给妈妈零花钱，给妈妈买衣服，是对妈妈最好的回报。我觉得我错了。我妈每天都很忙，只想在有生之年为我们多做点事。我妈把我们的幸福当做她最大的幸福。这么多年，我妈已经在我们面前迷失了自我。他们的爱情是这样的：未知，不变，纯洁无私，绵绵不绝。</w:t>
      </w:r>
    </w:p>
    <w:p>
      <w:pPr>
        <w:pStyle w:val="Normal"/>
        <w:rPr/>
      </w:pPr>
      <w:r>
        <w:rPr/>
        <w:t>我的演讲到此结束。谢谢你。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9</w:t>
      </w:r>
    </w:p>
    <w:p>
      <w:pPr>
        <w:pStyle w:val="Normal"/>
        <w:rPr/>
      </w:pPr>
      <w:r>
        <w:rPr/>
        <w:t>亲爱的学生们，亲爱的老师们：</w:t>
      </w:r>
    </w:p>
    <w:p>
      <w:pPr>
        <w:pStyle w:val="Normal"/>
        <w:rPr/>
      </w:pPr>
      <w:r>
        <w:rPr/>
        <w:t>世界上有一个人最爱我们，她是一个慈母。母亲给了我们明亮的眼睛，这样我们就可以看到更好的生活。我做了一个完美的决定来报答我的母亲。</w:t>
      </w:r>
    </w:p>
    <w:p>
      <w:pPr>
        <w:pStyle w:val="Normal"/>
        <w:rPr/>
      </w:pPr>
      <w:r>
        <w:rPr/>
        <w:t>妈妈平时不是做很多家务吗</w:t>
      </w:r>
      <w:r>
        <w:rPr/>
        <w:t>?</w:t>
      </w:r>
      <w:r>
        <w:rPr/>
        <w:t>我会为她做的。我做家务累了。我想起一件事：我</w:t>
      </w:r>
      <w:r>
        <w:rPr/>
        <w:t>6</w:t>
      </w:r>
      <w:r>
        <w:rPr/>
        <w:t>岁的时候，吃了太多酸奶，发烧呕吐。我一直呕吐到凌晨两点，因为是冬天，妈妈不得不抱着我送我去医院让医生看病。当时外面在下雪，路上泥泞，寒风刺骨。妈妈很小心，如果她不小心就会滑倒。我妈妈费了很大的劲才把我送到医院。我打针吃药，妈妈陪我到天亮。</w:t>
      </w:r>
    </w:p>
    <w:p>
      <w:pPr>
        <w:pStyle w:val="Normal"/>
        <w:rPr/>
      </w:pPr>
      <w:r>
        <w:rPr/>
        <w:t>我还为妈妈做了一张贺卡：前面左上角是一个丝带做的蝴蝶结，下面是彩虹，彩虹下面是一颗有翅膀的心。左半句是献给妈妈的诗。右边是用亮晶晶的彩纸剪的心形，很开心。里面是我对妈妈的祝福：母亲节快乐，身体健康，万事如意</w:t>
      </w:r>
      <w:r>
        <w:rPr/>
        <w:t>!</w:t>
      </w:r>
      <w:r>
        <w:rPr/>
        <w:t>下面是一个小女孩许愿。</w:t>
      </w:r>
    </w:p>
    <w:p>
      <w:pPr>
        <w:pStyle w:val="Normal"/>
        <w:rPr/>
      </w:pPr>
      <w:r>
        <w:rPr/>
        <w:t>为了表达对妈妈深深的爱，我为妈妈唱了一首《感恩的心》。唱完这首歌，我看到妈妈眼里闪着晶莹的泪光。</w:t>
      </w:r>
    </w:p>
    <w:p>
      <w:pPr>
        <w:pStyle w:val="Normal"/>
        <w:rPr/>
      </w:pPr>
      <w:r>
        <w:rPr/>
        <w:t>其实不只是在母亲剧情日，我们要时刻关心和孝敬母亲。母亲节过后，我们要学会感恩妈妈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演讲稿通用版</w:t>
      </w:r>
      <w:r>
        <w:rPr/>
        <w:t>10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很高兴能站在这里为大家做国旗下讲话，我讲话的题目是“感恩母亲”。美丽的五月已经悄悄地来到身边，空气里到处飘荡着芬芳的气息，在这暖意融融的季节里，五月永恒的主题便是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有一个人，她永远站在你内心最深处，愿意用自己的一生去爱你</w:t>
      </w:r>
      <w:r>
        <w:rPr/>
        <w:t>;</w:t>
      </w:r>
      <w:r>
        <w:rPr/>
        <w:t>有一种爱，她让你肆意的索取、享用，却不要你任何的回报……</w:t>
      </w:r>
      <w:r>
        <w:rPr/>
        <w:t>.</w:t>
      </w:r>
      <w:r>
        <w:rPr/>
        <w:t>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同学们，在这个平凡又具有特殊意义的日子里，我们该为妈妈做些什么呢</w:t>
      </w:r>
      <w:r>
        <w:rPr/>
        <w:t>?</w:t>
      </w:r>
      <w:r>
        <w:rPr/>
        <w:t>妈妈不要华丽昂贵的首饰，不要价值不菲的礼物，送给妈妈最好的礼物就是我们自己，可能你以前也嫌母亲唠叨，对母亲发脾气，不如让我们今天开始，从孝顺母亲开始，学会感恩。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：妈妈，我上学去了</w:t>
      </w:r>
      <w:r>
        <w:rPr/>
        <w:t>;</w:t>
      </w:r>
      <w:r>
        <w:rPr/>
        <w:t>在回到家的时候，向妈妈说一声：妈妈，我回来了。有时候，表达孝心只需一些简单的动作：在吃饭之前帮妈妈盛饭，吃饭时先夹菜给妈妈，在吃完饭之后帮收拾碗筷，在妈妈忙碌时帮她分担一下家务，当母亲空闲的时候为母亲洗一洗脚，在妈妈忙碌完回到家里帮妈妈捶捶背……有时候，认真做好我们自己，努力学习，积极向上，知错能改，取得好成绩，对妈妈来说，就是多一份欣慰。</w:t>
      </w:r>
    </w:p>
    <w:p>
      <w:pPr>
        <w:pStyle w:val="Normal"/>
        <w:rPr/>
      </w:pPr>
      <w:r>
        <w:rPr/>
        <w:t>老师们，同学们，在这温馨的节日里，让我们给母亲一个暖暖的拥抱，一句真诚的祝福，一脸感恩的微笑吧</w:t>
      </w:r>
      <w:r>
        <w:rPr/>
        <w:t>!</w:t>
      </w:r>
      <w:r>
        <w:rPr/>
        <w:t>让我们用最温柔的心情告诉她：“妈妈，我爱你</w:t>
      </w:r>
      <w:r>
        <w:rPr/>
        <w:t>!”</w:t>
      </w:r>
    </w:p>
    <w:p>
      <w:pPr>
        <w:pStyle w:val="Normal"/>
        <w:rPr/>
      </w:pPr>
      <w:r>
        <w:rPr/>
        <w:t xml:space="preserve">★ </w:t>
      </w:r>
      <w:r>
        <w:rPr/>
        <w:t>演讲稿范文大全</w:t>
      </w:r>
    </w:p>
    <w:p>
      <w:pPr>
        <w:pStyle w:val="Normal"/>
        <w:rPr/>
      </w:pPr>
      <w:r>
        <w:rPr/>
        <w:t xml:space="preserve">★ </w:t>
      </w:r>
      <w:r>
        <w:rPr/>
        <w:t>关于母亲节的演讲稿大全</w:t>
      </w:r>
    </w:p>
    <w:p>
      <w:pPr>
        <w:pStyle w:val="Normal"/>
        <w:rPr/>
      </w:pPr>
      <w:r>
        <w:rPr/>
        <w:t xml:space="preserve">★ </w:t>
      </w:r>
      <w:r>
        <w:rPr/>
        <w:t>关于母亲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母亲节感恩母爱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