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砥砺前行演讲稿7篇"/>
      <w:r>
        <w:rPr/>
        <w:t>建团百年砥砺前行演讲稿</w:t>
      </w:r>
      <w:r>
        <w:rPr/>
        <w:t>7</w:t>
      </w:r>
      <w:r>
        <w:rPr/>
        <w:t>篇</w:t>
      </w:r>
      <w:bookmarkEnd w:id="0"/>
    </w:p>
    <w:p>
      <w:pPr>
        <w:pStyle w:val="Normal"/>
        <w:rPr/>
      </w:pPr>
      <w:r>
        <w:rPr/>
        <w:t>共青团是一个历史悠久的有组织性的群体，全名为“中国共产主义青年团”。是中国共产党领导的先进青年的群众组织，是广大青年在实践中学习共产主义的学校，是中国共产党的后备军。那么今天小编在这给大家整理一下建团百年砥砺前行演讲稿，我们一起看看吧</w:t>
      </w:r>
      <w:r>
        <w:rPr/>
        <w:t>!</w:t>
      </w:r>
    </w:p>
    <w:p>
      <w:pPr>
        <w:pStyle w:val="Normal"/>
        <w:rPr/>
      </w:pPr>
      <w:r>
        <w:rPr/>
        <w:t>建团百年砥砺前行演讲稿</w:t>
      </w:r>
      <w:r>
        <w:rPr/>
        <w:t>1</w:t>
      </w:r>
    </w:p>
    <w:p>
      <w:pPr>
        <w:pStyle w:val="Normal"/>
        <w:rPr/>
      </w:pPr>
      <w:r>
        <w:rPr/>
        <w:t>当我听说共青团时，还是一位懵懂的初中生小孩。我对此从未听闻，也从未了解。</w:t>
      </w:r>
    </w:p>
    <w:p>
      <w:pPr>
        <w:pStyle w:val="Normal"/>
        <w:rPr/>
      </w:pPr>
      <w:r>
        <w:rPr/>
        <w:t>但我没有对此珍惜，在一次错误事件后，老师警告我，你要是再这样，我就不给你共青团员的名额了。</w:t>
      </w:r>
    </w:p>
    <w:p>
      <w:pPr>
        <w:pStyle w:val="Normal"/>
        <w:rPr/>
      </w:pPr>
      <w:r>
        <w:rPr/>
        <w:t>我并没有在意，因为我并不觉得我付出了什么才得到的它，它是自己找上门来的。有它没它都一样。</w:t>
      </w:r>
    </w:p>
    <w:p>
      <w:pPr>
        <w:pStyle w:val="Normal"/>
        <w:rPr/>
      </w:pPr>
      <w:r>
        <w:rPr/>
        <w:t>正如一句话，轻易得来的事务总是不被珍惜，只有到失去的那一刻才会明白那是多么珍贵。</w:t>
      </w:r>
    </w:p>
    <w:p>
      <w:pPr>
        <w:pStyle w:val="Normal"/>
        <w:rPr/>
      </w:pPr>
      <w:r>
        <w:rPr/>
        <w:t>毫无意外，我的共青团员名额被他人顶替了。</w:t>
      </w:r>
    </w:p>
    <w:p>
      <w:pPr>
        <w:pStyle w:val="Normal"/>
        <w:rPr/>
      </w:pPr>
      <w:r>
        <w:rPr/>
        <w:t>看着顶替我当共青团员的那人，骄傲的拿着一个小本本，我的内心泛起了点点涟漪。</w:t>
      </w:r>
    </w:p>
    <w:p>
      <w:pPr>
        <w:pStyle w:val="Normal"/>
        <w:rPr/>
      </w:pPr>
      <w:r>
        <w:rPr/>
        <w:t>后来，我在一次上网浏览后才知道共青团员的名额是多么的珍贵。这象征着光荣，荣誉与莫大的责任。中国共产党的接班人，中国共产党的后备队，共产党员缺少共青团员来，这就是共青团员的使命。</w:t>
      </w:r>
    </w:p>
    <w:p>
      <w:pPr>
        <w:pStyle w:val="Normal"/>
        <w:rPr/>
      </w:pPr>
      <w:r>
        <w:rPr/>
        <w:t>在我认识到共青团是一个什么样的组织后，已经开始后悔为什么我没有珍惜那次机会。</w:t>
      </w:r>
    </w:p>
    <w:p>
      <w:pPr>
        <w:pStyle w:val="Normal"/>
        <w:rPr/>
      </w:pPr>
      <w:r>
        <w:rPr/>
        <w:t>痛悔的第二天，我找到老师，请求他给我一个共青团员名额。</w:t>
      </w:r>
    </w:p>
    <w:p>
      <w:pPr>
        <w:pStyle w:val="Normal"/>
        <w:rPr/>
      </w:pPr>
      <w:r>
        <w:rPr/>
        <w:t>老师说只要我能痛改前非，就会在下次收团员，把我提上去。</w:t>
      </w:r>
    </w:p>
    <w:p>
      <w:pPr>
        <w:pStyle w:val="Normal"/>
        <w:rPr/>
      </w:pPr>
      <w:r>
        <w:rPr/>
        <w:t>我喜的连蹦三跳，自此，我兢兢业业，勤勤恳恳。</w:t>
      </w:r>
    </w:p>
    <w:p>
      <w:pPr>
        <w:pStyle w:val="Normal"/>
        <w:rPr/>
      </w:pPr>
      <w:r>
        <w:rPr/>
        <w:t>终于在半年后，我成为了一名光荣的共青团员。</w:t>
      </w:r>
    </w:p>
    <w:p>
      <w:pPr>
        <w:pStyle w:val="Normal"/>
        <w:rPr/>
      </w:pPr>
      <w:r>
        <w:rPr/>
        <w:t>建团百年砥砺前行演讲稿</w:t>
      </w:r>
      <w:r>
        <w:rPr/>
        <w:t>2</w:t>
      </w:r>
    </w:p>
    <w:p>
      <w:pPr>
        <w:pStyle w:val="Normal"/>
        <w:rPr/>
      </w:pPr>
      <w:r>
        <w:rPr/>
        <w:t>岁月不居，时节如流，转眼间，我加入共青团已经二十多年了，从一个充满理想和志向的懵懂少年变成一个能为国家，为社会做出一定贡献的园丁。而在这成长的过程中，共青团无时不刻带给我积极而深远的影响。作为其中的一员，我感到无比的幸运和自豪。</w:t>
      </w:r>
    </w:p>
    <w:p>
      <w:pPr>
        <w:pStyle w:val="Normal"/>
        <w:rPr/>
      </w:pPr>
      <w:r>
        <w:rPr/>
        <w:t>在我很小的时候，每天看到大哥哥大姐姐们带着鲜红的红领巾路过家门口，一个个骄傲的样子，当时我觉得他们好神气，让人好羡慕。心里暗暗念着，等我上学也要向他们一样成为了一名骄傲的少先队员，戴上鲜艳的红领巾。</w:t>
      </w:r>
    </w:p>
    <w:p>
      <w:pPr>
        <w:pStyle w:val="Normal"/>
        <w:rPr/>
      </w:pPr>
      <w:r>
        <w:rPr/>
        <w:t>记得小学三年级时，在庄重肃穆的团旗下，我立下了铮铮誓言，也是从那一刻起我深深地感受到了这份神圣和光荣，同时也深知这是一份责任。虽然那时只是一名小队长，但在共青团的精神下，我积极参加班级劳动、团结同学、努力学习、乐于助人，为班级，为学校贡献自己的一份力量，同时也荣获了优秀班干部和优秀共青团员等称号。</w:t>
      </w:r>
    </w:p>
    <w:p>
      <w:pPr>
        <w:pStyle w:val="Normal"/>
        <w:rPr/>
      </w:pPr>
      <w:r>
        <w:rPr/>
        <w:t>青春的我有梦想有激情，在美好的青春年华，我踏进了美丽的大学校园。大学期间，在共青团的精神激励下，我一直严格要求自己，积极参加各种公益活动，主动为老师和同学服务，认真专研专业知识，认认真真的完成各项工作，并得到了老师和同学们的认可，荣获了“三好学生”“专业知识一等奖”和“奖学金”等，而在这荣誉的背后，我深知共青团是精神脊梁。</w:t>
      </w:r>
    </w:p>
    <w:p>
      <w:pPr>
        <w:pStyle w:val="Normal"/>
        <w:rPr/>
      </w:pPr>
      <w:r>
        <w:rPr/>
        <w:t>教师职业是我坚定的选择，我热爱教育事业，从教学第一天起，我依稀想起当年那个面对团旗而立下铮铮誓言的自己，心中更是明白“教书育人”的任重而道远，便在心里默默立下了“把教育当做自己一生的事业”的誓言。陶行知曾说过这样的话：“捧着一颗心来，不带半根草去”。只有爱的付出，才有爱的收获，因此，我一直坚信“用心教书，用爱育人”，用爱来感化学生，真正成为学生成长的领路人。作为一名团干，我认真负责，乐于服务奉献，勇于创新进取，紧跟党和时代的步伐，为学校共青团的发展而奉献自己的一份力量。</w:t>
      </w:r>
    </w:p>
    <w:p>
      <w:pPr>
        <w:pStyle w:val="Normal"/>
        <w:rPr/>
      </w:pPr>
      <w:r>
        <w:rPr/>
        <w:t>共青团的经历是我人生最宝贵的财富，共青团的精神坚定了我人生的理想，共青团的信念树立了我的人生发展的方向，同时肩负着时代赋予我们的历史使命——为社会主义现代化建设事业奋斗。</w:t>
      </w:r>
    </w:p>
    <w:p>
      <w:pPr>
        <w:pStyle w:val="Normal"/>
        <w:rPr/>
      </w:pPr>
      <w:r>
        <w:rPr/>
        <w:t>建团百年砥砺前行演讲稿</w:t>
      </w:r>
      <w:r>
        <w:rPr/>
        <w:t>3</w:t>
      </w:r>
    </w:p>
    <w:p>
      <w:pPr>
        <w:pStyle w:val="Normal"/>
        <w:rPr/>
      </w:pPr>
      <w:r>
        <w:rPr/>
        <w:t>一谈起中共共产主义青年团，那我可真的有不少话要说。</w:t>
      </w:r>
    </w:p>
    <w:p>
      <w:pPr>
        <w:pStyle w:val="Normal"/>
        <w:rPr/>
      </w:pPr>
      <w:r>
        <w:rPr/>
        <w:t>首先便是与共青团的结识，印象非常的深刻。那时还是初二的我，在校团委以及班主任的介绍下，第一次接触到“共青团”这个词。通过老师</w:t>
      </w:r>
      <w:r>
        <w:rPr/>
        <w:t>ppt</w:t>
      </w:r>
      <w:r>
        <w:rPr/>
        <w:t>对于共青团优秀团员事迹的介绍以及共青团历史的阐述，自己便萌生了加入中共共产主义青年团的想法。在递交完自己的入团申请书后，通过老师和同学们的客观选举，自己非常荣欣的成为了一名入团积极分子，离加入共青团，成为共青团员又近了一步。后来，每天中午在学校的阶梯教室内学习共产主义青年团的章程，学习团的思想以及团的精神，让我知道了作为一名共青团员的使命感和责任感，也让我知道了共青团是党的助手和后备军，是先进青年的群众组织。非常的幸运，自己成为了当时学校里第一批入团的团员。无论我是否佩戴着团徽，我都在心里告诉我自己，我是一位共青团员，我应该起到带头的作用，有困难我先上，有好事我后尝</w:t>
      </w:r>
      <w:r>
        <w:rPr/>
        <w:t>!</w:t>
      </w:r>
    </w:p>
    <w:p>
      <w:pPr>
        <w:pStyle w:val="Normal"/>
        <w:rPr/>
      </w:pPr>
      <w:r>
        <w:rPr/>
        <w:t>高二那年，一场无声的战斗在中国打响，上海作为大都市，也未能幸免，被无情的疫情给攻陷了。时任华山医院的感染科主任张文宏教授在动员大会上说道：“把所有科室的医生都换下来，换成谁</w:t>
      </w:r>
      <w:r>
        <w:rPr/>
        <w:t>?</w:t>
      </w:r>
      <w:r>
        <w:rPr/>
        <w:t>换成所有科室的共产党员</w:t>
      </w:r>
      <w:r>
        <w:rPr/>
        <w:t>!</w:t>
      </w:r>
      <w:r>
        <w:rPr/>
        <w:t>为什么是他们</w:t>
      </w:r>
      <w:r>
        <w:rPr/>
        <w:t>?</w:t>
      </w:r>
      <w:r>
        <w:rPr/>
        <w:t>因为他们在入党宣誓的时候说把人民的利益放在第一位，迎着困难上，共产党的口号，你平时喊喊可以，你平时入党，我不管你有什么想法，对不起，现在，你马上给我上去，不管你同意或者不同意，你都得上去，为了信仰上去也好，是因为党的约束上去也好，没有讨价还价，肯定是上去</w:t>
      </w:r>
      <w:r>
        <w:rPr/>
        <w:t>!</w:t>
      </w:r>
      <w:r>
        <w:rPr/>
        <w:t>包括我自己也上去”这一句话瞬间在网上爆红，点燃了国民的抗疫的热情，同时也点醒了我，作为一名共青团员，作为党的助手和后备军，这时候不站出来为党为人民为国家做出点自己的贡献，那么就枉对于自己胸口的团徽以及自己入团时的宣言</w:t>
      </w:r>
      <w:r>
        <w:rPr/>
        <w:t>!</w:t>
      </w:r>
    </w:p>
    <w:p>
      <w:pPr>
        <w:pStyle w:val="Normal"/>
        <w:rPr/>
      </w:pPr>
      <w:r>
        <w:rPr/>
        <w:t>我积极向小区的居委会以及团委引荐自己，最后在小区的门口担任起测温员的工作，这或许看上去是一个特别简单的活，但是傍晚较低的气温会使得测量出现偏差，所以自己心里要做好一定的评估标准。有时候给居民测体温的时候，大家或多或少会对体温枪产生畏惧的心理，会去闪躲，有的直接会说“把这个离我远一点”，那时候自己就会感觉很无奈，但还是会非常耐心的对他们解释</w:t>
      </w:r>
      <w:r>
        <w:rPr/>
        <w:t>;</w:t>
      </w:r>
      <w:r>
        <w:rPr/>
        <w:t>大部分的瞬间都是暖心的，测量完体温后的一句“谢谢</w:t>
      </w:r>
      <w:r>
        <w:rPr/>
        <w:t>!”</w:t>
      </w:r>
      <w:r>
        <w:rPr/>
        <w:t>或是“辛苦了</w:t>
      </w:r>
      <w:r>
        <w:rPr/>
        <w:t>!”</w:t>
      </w:r>
      <w:r>
        <w:rPr/>
        <w:t>都让我倍感温暖</w:t>
      </w:r>
      <w:r>
        <w:rPr/>
        <w:t>!</w:t>
      </w:r>
      <w:r>
        <w:rPr/>
        <w:t>作为一名团员，能在此刻奋斗在抗疫的前头，我真的感觉到非常的开心和自豪</w:t>
      </w:r>
      <w:r>
        <w:rPr/>
        <w:t>!</w:t>
      </w:r>
      <w:r>
        <w:rPr/>
        <w:t>团徽和团的精神一直刻在我的心中</w:t>
      </w:r>
      <w:r>
        <w:rPr/>
        <w:t>!</w:t>
      </w:r>
    </w:p>
    <w:p>
      <w:pPr>
        <w:pStyle w:val="Normal"/>
        <w:rPr/>
      </w:pPr>
      <w:r>
        <w:rPr/>
        <w:t>今年是中国共产主义青年团建团</w:t>
      </w:r>
      <w:r>
        <w:rPr/>
        <w:t>100</w:t>
      </w:r>
      <w:r>
        <w:rPr/>
        <w:t>周年的日子，非常荣幸能够成为历史的见证者同时也是历史的记录者。穿岁月峰头，伴历史云烟，中国共产主义青年团走过了</w:t>
      </w:r>
      <w:r>
        <w:rPr/>
        <w:t>100</w:t>
      </w:r>
      <w:r>
        <w:rPr/>
        <w:t>年的风雨征程。五四运动至今，一代代优秀青年为名族复兴做出了卓越的贡献</w:t>
      </w:r>
      <w:r>
        <w:rPr/>
        <w:t>;</w:t>
      </w:r>
      <w:r>
        <w:rPr/>
        <w:t>循火红足迹，经坎坷历程，一代代优秀青年紧跟共产党，始终站在时代的峰顶浪尖</w:t>
      </w:r>
      <w:r>
        <w:rPr/>
        <w:t>!“</w:t>
      </w:r>
      <w:r>
        <w:rPr/>
        <w:t>我们是五月的花海，用青春拥抱时代。我们是初升的太阳，用生命点燃未来。五四的火炬，唤起了民族的觉醒。壮丽的事业，激励着我们继往开来。光荣啊</w:t>
      </w:r>
      <w:r>
        <w:rPr/>
        <w:t>!</w:t>
      </w:r>
      <w:r>
        <w:rPr/>
        <w:t>中国共青团</w:t>
      </w:r>
      <w:r>
        <w:rPr/>
        <w:t>!”</w:t>
      </w:r>
      <w:r>
        <w:rPr/>
        <w:t>当我佩戴着光芒四射的团徽，站在火红的团旗下，高唱我们自己的团歌，心中怎么能不激动</w:t>
      </w:r>
      <w:r>
        <w:rPr/>
        <w:t>!</w:t>
      </w:r>
      <w:r>
        <w:rPr/>
        <w:t>怎么能不骄傲</w:t>
      </w:r>
      <w:r>
        <w:rPr/>
        <w:t>!</w:t>
      </w:r>
      <w:r>
        <w:rPr/>
        <w:t>怎么能不自豪</w:t>
      </w:r>
      <w:r>
        <w:rPr/>
        <w:t>!</w:t>
      </w:r>
      <w:r>
        <w:rPr/>
        <w:t>永远跟团走，青春献祖国</w:t>
      </w:r>
      <w:r>
        <w:rPr/>
        <w:t>!</w:t>
      </w:r>
    </w:p>
    <w:p>
      <w:pPr>
        <w:pStyle w:val="Normal"/>
        <w:rPr/>
      </w:pPr>
      <w:r>
        <w:rPr/>
        <w:t>恭祝中国共产主义青年团建团</w:t>
      </w:r>
      <w:r>
        <w:rPr/>
        <w:t>100</w:t>
      </w:r>
      <w:r>
        <w:rPr/>
        <w:t>周年</w:t>
      </w:r>
      <w:r>
        <w:rPr/>
        <w:t>!</w:t>
      </w:r>
      <w:r>
        <w:rPr/>
        <w:t>这是我与团的故事</w:t>
      </w:r>
      <w:r>
        <w:rPr/>
        <w:t>!</w:t>
      </w:r>
    </w:p>
    <w:p>
      <w:pPr>
        <w:pStyle w:val="Normal"/>
        <w:rPr/>
      </w:pPr>
      <w:r>
        <w:rPr/>
        <w:t>建团百年砥砺前行演讲稿</w:t>
      </w:r>
      <w:r>
        <w:rPr/>
        <w:t>4</w:t>
      </w:r>
    </w:p>
    <w:p>
      <w:pPr>
        <w:pStyle w:val="Normal"/>
        <w:rPr/>
      </w:pPr>
      <w:r>
        <w:rPr/>
        <w:t>青春吐蕊，大地芬芳，青春精彩，生命精彩。</w:t>
      </w:r>
    </w:p>
    <w:p>
      <w:pPr>
        <w:pStyle w:val="Normal"/>
        <w:rPr/>
      </w:pPr>
      <w:r>
        <w:rPr/>
        <w:t>——</w:t>
      </w:r>
      <w:r>
        <w:rPr/>
        <w:t>题记</w:t>
      </w:r>
    </w:p>
    <w:p>
      <w:pPr>
        <w:pStyle w:val="Normal"/>
        <w:rPr/>
      </w:pPr>
      <w:r>
        <w:rPr/>
        <w:t>韶华易逝，时间的列车从来没有停下，想起初次与团组织相识已是</w:t>
      </w:r>
      <w:r>
        <w:rPr/>
        <w:t>10</w:t>
      </w:r>
      <w:r>
        <w:rPr/>
        <w:t>年前，刚上初中的我听到了班主任老师要推选少先队员加入团组织，成为共青团员。稚嫩的我并不知道团员代表着什么，只觉得新鲜有趣。回家后，立刻向母亲询问了共青团的含义，母亲告诉我共青团是中国共产党领导的先进青年的群团组织，是中国共产党的助手和后备军。上网查阅一番后，我渐渐意识到加入共青团是一件无比荣誉的事情，于是立刻递交了入团申请书。很幸运，我成为了当时班内为数不多的共青团员。</w:t>
      </w:r>
    </w:p>
    <w:p>
      <w:pPr>
        <w:pStyle w:val="Normal"/>
        <w:rPr/>
      </w:pPr>
      <w:r>
        <w:rPr/>
        <w:t>思绪回到现在，如今我已加入共青团十年的时间，从稚嫩的初中生变成了苏州大学体育学院的一名研究生。不仅如此，在本科阶段，为了能更好的进步，我主动递交入党申请书，成为了一名共产党员。进入苏州大学校园后，我时刻牢记自己的团员身、党员身份，在班内班委竞选时，主动请缨班级团支书一职，希望自己能够延续本科为同学服务的精神，更好的贡献自己的青春力量。</w:t>
      </w:r>
    </w:p>
    <w:p>
      <w:pPr>
        <w:pStyle w:val="Normal"/>
        <w:rPr/>
      </w:pPr>
      <w:r>
        <w:rPr/>
        <w:t>然而成为团支书后，工作的展开并不是一帆风顺的，在召开团支书大会时，面对一些工作，我显得十分手足无措。陌生的环境，不熟悉的辅导员老师，年龄比自己小的学弟学妹们，工作上的问题却不知向谁求助。正当我不知所措时，大三的团支书学妹主动加我微信，告诉我各项工作如何展开。即使过去很久，仍然记得学妹温暖的话：“没关系学姐，你刚来学校，工作不熟悉很正常，有什么问题直接问我就好，我来帮你。”老师也对我这个新手很是包容，给了很多指导。</w:t>
      </w:r>
    </w:p>
    <w:p>
      <w:pPr>
        <w:pStyle w:val="Normal"/>
        <w:rPr/>
      </w:pPr>
      <w:r>
        <w:rPr/>
        <w:t>“</w:t>
      </w:r>
      <w:r>
        <w:rPr/>
        <w:t>良言一句三冬暖”，想到学妹与老师对我的鼓励，心中便充满了力量，在班内同学的配合下，工作终于步上正轨，班内的党团工作有序展开，我也从一个小白变成了一名合格的团支部书记。</w:t>
      </w:r>
    </w:p>
    <w:p>
      <w:pPr>
        <w:pStyle w:val="Normal"/>
        <w:rPr/>
      </w:pPr>
      <w:r>
        <w:rPr/>
        <w:t>在与苏大共青团相识相知的时间里，我感受到了团内大家庭的温暖，感受到了人性之善良的沟通，感受到了苏大青年老师与学生对于奉献的真切理解。我把青春献给团，让我们携手通行，共奔赴美好未来</w:t>
      </w:r>
      <w:r>
        <w:rPr/>
        <w:t>!</w:t>
      </w:r>
    </w:p>
    <w:p>
      <w:pPr>
        <w:pStyle w:val="Normal"/>
        <w:rPr/>
      </w:pPr>
      <w:r>
        <w:rPr/>
        <w:t>建团百年砥砺前行演讲稿</w:t>
      </w:r>
      <w:r>
        <w:rPr/>
        <w:t>5</w:t>
      </w:r>
    </w:p>
    <w:p>
      <w:pPr>
        <w:pStyle w:val="Normal"/>
        <w:rPr/>
      </w:pPr>
      <w:r>
        <w:rPr/>
        <w:t>2022</w:t>
      </w:r>
      <w:r>
        <w:rPr/>
        <w:t>年，中国共产主义青年团将迎来成立</w:t>
      </w:r>
      <w:r>
        <w:rPr/>
        <w:t>100</w:t>
      </w:r>
      <w:r>
        <w:rPr/>
        <w:t>周年。</w:t>
      </w:r>
    </w:p>
    <w:p>
      <w:pPr>
        <w:pStyle w:val="Normal"/>
        <w:rPr/>
      </w:pPr>
      <w:r>
        <w:rPr/>
        <w:t>1922</w:t>
      </w:r>
      <w:r>
        <w:rPr/>
        <w:t>年，在中国共产党直接领导下，中国共产主义青年团成立，</w:t>
      </w:r>
      <w:r>
        <w:rPr/>
        <w:t>100</w:t>
      </w:r>
      <w:r>
        <w:rPr/>
        <w:t>年来，一代又一代青年用青春和热血书写了彪炳史册的壮丽篇章。</w:t>
      </w:r>
    </w:p>
    <w:p>
      <w:pPr>
        <w:pStyle w:val="Normal"/>
        <w:rPr/>
      </w:pPr>
      <w:r>
        <w:rPr/>
        <w:t>青年兴则国家兴，青年强则国家强。青年一代的理想信念、精神状态、综合素质，是一个国家发展活力的重要体现，也是一个国家核心竞争力的重要因素。</w:t>
      </w:r>
    </w:p>
    <w:p>
      <w:pPr>
        <w:pStyle w:val="Normal"/>
        <w:rPr/>
      </w:pPr>
      <w:r>
        <w:rPr/>
        <w:t>中国共产主义青年团是中国共产党领导下的先进青年的群众组织，是广大青年在实践中学习共产主义的学校，是中国共产党的助手和后备军。为使自己成为新一代的共产主义接班人，建设共产主义的预备军的一员，我承认团的章程，愿意参加团的组织并在其中积极工作、执行团的决议。</w:t>
      </w:r>
    </w:p>
    <w:p>
      <w:pPr>
        <w:pStyle w:val="Normal"/>
        <w:rPr/>
      </w:pPr>
      <w:r>
        <w:rPr/>
        <w:t>在加入共青团后，我会更加严格要求自己努力学习，不断提高学习成绩和政治思想觉悟，提高自己的自制力，尽自己所能为大家服务，自觉并严格遵守团规、维护团的利益，虚心向他人学习，热心帮助他人进步。在课余时间阅读一些有益身心健康的书刊，培养自己高尚的情操，做到德、智、体、美、劳全面发展的社会主义新一代的接班人。我保证：作为一名共青团员，我一定会坚决拥护中国共产党，履行团员的义务，成为中国共产党的好助手和后备军。</w:t>
      </w:r>
    </w:p>
    <w:p>
      <w:pPr>
        <w:pStyle w:val="Normal"/>
        <w:rPr/>
      </w:pPr>
      <w:r>
        <w:rPr/>
        <w:t>建团百年砥砺前行演讲稿</w:t>
      </w:r>
      <w:r>
        <w:rPr/>
        <w:t>6</w:t>
      </w:r>
    </w:p>
    <w:p>
      <w:pPr>
        <w:pStyle w:val="Normal"/>
        <w:rPr/>
      </w:pPr>
      <w:r>
        <w:rPr/>
        <w:t>时光荏苒，流年似水，远去的往事值得品味，逝去的青春依然值得回忆，走过的路与留下的时代痕印中蕴含着我成长的足迹。</w:t>
      </w:r>
    </w:p>
    <w:p>
      <w:pPr>
        <w:pStyle w:val="Normal"/>
        <w:rPr/>
      </w:pPr>
      <w:r>
        <w:rPr/>
        <w:t>初闻共青团的时候，我还是一个懵懂无知的初中生，那一年，我刚入初一，对什么是团还没有什么明确的概念，只知道入团，是一个能够证明优秀的称号，同学们都抢着入团，班上被选作共青团员的学生个个都成绩优异。看到他们手中的团员证，我十分羡慕，也暗下决心好好学习，也许从那个时候，我就注定了要成为一名光荣的共青团员。第二年我荣幸入选，加入团组织。我依旧清楚地记得入团前，学校给我们讲团课，讲述团的先进性，为什么要入共青团，我一直懵懵懂懂地学习着，对团的理解也是点点增加，直到现在我都依然记得，那天我怀着无比激动的心情，对着团旗背诵我心心念念许久的誓词。</w:t>
      </w:r>
    </w:p>
    <w:p>
      <w:pPr>
        <w:pStyle w:val="Normal"/>
        <w:rPr/>
      </w:pPr>
      <w:r>
        <w:rPr/>
        <w:t>我宣誓：我志愿加入中国共产主义青年团，坚决拥护中国共产党的领导，遵守团的章程，执行团的决议，履行团的义务，遵守团的纪律，勤奋学习，积极工作，吃苦在前，享受在后。为共产主义事业而奋斗</w:t>
      </w:r>
      <w:r>
        <w:rPr/>
        <w:t>!</w:t>
      </w:r>
    </w:p>
    <w:p>
      <w:pPr>
        <w:pStyle w:val="Normal"/>
        <w:rPr/>
      </w:pPr>
      <w:r>
        <w:rPr/>
        <w:t>我回想起刚来苏州大学体育学院时，团支书宣布班级竞选优秀共青团员名单我落选了，虽然当时有些失落但毫不气馁，我告诉自己争取成为优秀团员的何时都不会晚。每个礼拜的青年大学习我都争取第一个做完并且向身边同学宣传共青团的精神，也以自己积极向党组织靠拢的态度和行动被老师、同学认可，有幸成为了一名优秀共青团员。</w:t>
      </w:r>
    </w:p>
    <w:p>
      <w:pPr>
        <w:pStyle w:val="Normal"/>
        <w:rPr/>
      </w:pPr>
      <w:r>
        <w:rPr/>
        <w:t>我想起梁启超先生说：“少年智则国智，少年富则国富</w:t>
      </w:r>
      <w:r>
        <w:rPr/>
        <w:t>;</w:t>
      </w:r>
      <w:r>
        <w:rPr/>
        <w:t>少年强则国强，少年独立则国独立</w:t>
      </w:r>
      <w:r>
        <w:rPr/>
        <w:t>;</w:t>
      </w:r>
      <w:r>
        <w:rPr/>
        <w:t>少年自由则国自由</w:t>
      </w:r>
      <w:r>
        <w:rPr/>
        <w:t>;</w:t>
      </w:r>
      <w:r>
        <w:rPr/>
        <w:t>少年进步则国进步</w:t>
      </w:r>
      <w:r>
        <w:rPr/>
        <w:t>;</w:t>
      </w:r>
      <w:r>
        <w:rPr/>
        <w:t>少年胜于欧洲，则国胜于欧洲</w:t>
      </w:r>
      <w:r>
        <w:rPr/>
        <w:t>;</w:t>
      </w:r>
      <w:r>
        <w:rPr/>
        <w:t>少年雄于地球，则国雄于地球。”现在我会牢牢地坚守在这个全心全意为青年朋友指明方向、照亮航程的团组织中，行使自己的神圣职责，自己进步的同时与身边同学、朋友走向更加阳光灿烂的明天</w:t>
      </w:r>
      <w:r>
        <w:rPr/>
        <w:t>!</w:t>
      </w:r>
    </w:p>
    <w:p>
      <w:pPr>
        <w:pStyle w:val="Normal"/>
        <w:rPr/>
      </w:pPr>
      <w:r>
        <w:rPr/>
        <w:t>建团百年砥砺前行演讲稿</w:t>
      </w:r>
      <w:r>
        <w:rPr/>
        <w:t>7</w:t>
      </w:r>
    </w:p>
    <w:p>
      <w:pPr>
        <w:pStyle w:val="Normal"/>
        <w:rPr/>
      </w:pPr>
      <w:r>
        <w:rPr/>
        <w:t>金秋十月，丹桂飘香。我校少先队组织了一次“烽火渔洋大型徒步活动”其目的是为了让我们这一辈的人缅怀先辈，学习先辈们那种能吃苦耐劳，永不言弃的精神。</w:t>
      </w:r>
    </w:p>
    <w:p>
      <w:pPr>
        <w:pStyle w:val="Normal"/>
        <w:rPr/>
      </w:pPr>
      <w:r>
        <w:rPr/>
        <w:t>参与这次活动的同学为三到六年级的学生、老师、家校委员会的家长们及少先队辅导员等。路线为从学校到柴埠溪周边。那天天气很好，太阳好似一个大火球，仿佛它的热量与光芒总是用不完似的。一路上，同学们欢歌笑语、家长与老师纷纷拿出手机记录下这美好的一刻。</w:t>
      </w:r>
    </w:p>
    <w:p>
      <w:pPr>
        <w:pStyle w:val="Normal"/>
        <w:rPr/>
      </w:pPr>
      <w:r>
        <w:rPr/>
        <w:t>虽然只走完了三分之一的路程，但是已经有不少同学都体力下降了。说笑的声音渐渐少了，同学们一个个都抿着嘴唇。</w:t>
      </w:r>
    </w:p>
    <w:p>
      <w:pPr>
        <w:pStyle w:val="Normal"/>
        <w:rPr/>
      </w:pPr>
      <w:r>
        <w:rPr/>
        <w:t>此情此景，不禁让我想到了那个战乱的时期，与我们一般大小的孩子，为帮助红军，在吴峙东校长的带领下，肩扛一百多斤的炸药徒步十几公里到野外的山洞……他们会累吗</w:t>
      </w:r>
      <w:r>
        <w:rPr/>
        <w:t>?</w:t>
      </w:r>
      <w:r>
        <w:rPr/>
        <w:t>他们害怕吗</w:t>
      </w:r>
      <w:r>
        <w:rPr/>
        <w:t>?</w:t>
      </w:r>
      <w:r>
        <w:rPr/>
        <w:t>他们会放弃抢救炸药的任务吗</w:t>
      </w:r>
      <w:r>
        <w:rPr/>
        <w:t>?</w:t>
      </w:r>
      <w:r>
        <w:rPr/>
        <w:t>望着天上那耀眼的太阳，我在心里默默地问着自己。</w:t>
      </w:r>
    </w:p>
    <w:p>
      <w:pPr>
        <w:pStyle w:val="Normal"/>
        <w:rPr/>
      </w:pPr>
      <w:r>
        <w:rPr/>
        <w:t>头顶的太阳越来越毒辣了，脸上的汗水就犹如一条流淌不绝的、细细的小溪。脚像是被灌了铅一样，步伐越来越沉重。有不少同学掉队了</w:t>
      </w:r>
      <w:r>
        <w:rPr/>
        <w:t>!</w:t>
      </w:r>
      <w:r>
        <w:rPr/>
        <w:t>掉队的同学们有体力不支的，也有搀扶着那些体力不支的同学们的，此刻，同学们恰好体现了一种“团结就是力量”的精神不是吗</w:t>
      </w:r>
      <w:r>
        <w:rPr/>
        <w:t>?</w:t>
      </w:r>
      <w:r>
        <w:rPr/>
        <w:t>俗话说得好：人心齐，泰山移。在任何环境下，团结一心或许能创造出意想不到的结局……我想，那些抢运弹药的师生们，能成功，或许团结也是他们成功的一部分吧</w:t>
      </w:r>
      <w:r>
        <w:rPr/>
        <w:t>!</w:t>
      </w:r>
    </w:p>
    <w:p>
      <w:pPr>
        <w:pStyle w:val="Normal"/>
        <w:rPr/>
      </w:pPr>
      <w:r>
        <w:rPr/>
        <w:t>我们快接近目的地了，“那时的孩子可真棒啊</w:t>
      </w:r>
      <w:r>
        <w:rPr/>
        <w:t>!”</w:t>
      </w:r>
      <w:r>
        <w:rPr/>
        <w:t>有不少人感叹道。是啊</w:t>
      </w:r>
      <w:r>
        <w:rPr/>
        <w:t>!</w:t>
      </w:r>
      <w:r>
        <w:rPr/>
        <w:t>他们那时走的路程或许比我们走的还要多，他们肩上也扛着一百多斤的弹药。我不得不打心底佩服起他们来。</w:t>
      </w:r>
    </w:p>
    <w:p>
      <w:pPr>
        <w:pStyle w:val="Normal"/>
        <w:rPr/>
      </w:pPr>
      <w:r>
        <w:rPr/>
        <w:t>试问：我们现在的美好生活及一切，哪一个不是先辈们用他们的热血、坚贞不屈、舍小家为大家的一些精神与品质换来的呢</w:t>
      </w:r>
      <w:r>
        <w:rPr/>
        <w:t>?</w:t>
      </w:r>
      <w:r>
        <w:rPr/>
        <w:t>我们是不是应该要好好珍惜现在的生活呢</w:t>
      </w:r>
      <w:r>
        <w:rPr/>
        <w:t>?</w:t>
      </w:r>
      <w:r>
        <w:rPr/>
        <w:t>我们是不是要更加发奋努力的学习呢</w:t>
      </w:r>
      <w:r>
        <w:rPr/>
        <w:t>?</w:t>
      </w:r>
    </w:p>
    <w:p>
      <w:pPr>
        <w:pStyle w:val="Normal"/>
        <w:rPr/>
      </w:pPr>
      <w:r>
        <w:rPr/>
        <w:t>一阵清风吹来，使人神清气爽。“你们看</w:t>
      </w:r>
      <w:r>
        <w:rPr/>
        <w:t>!</w:t>
      </w:r>
      <w:r>
        <w:rPr/>
        <w:t>我们到了</w:t>
      </w:r>
      <w:r>
        <w:rPr/>
        <w:t>!”</w:t>
      </w:r>
      <w:r>
        <w:rPr/>
        <w:t>我闻声望去，啊</w:t>
      </w:r>
      <w:r>
        <w:rPr/>
        <w:t>!</w:t>
      </w:r>
      <w:r>
        <w:rPr/>
        <w:t>果然</w:t>
      </w:r>
      <w:r>
        <w:rPr/>
        <w:t>!</w:t>
      </w:r>
      <w:r>
        <w:rPr/>
        <w:t>我们果然到了</w:t>
      </w:r>
      <w:r>
        <w:rPr/>
        <w:t>!</w:t>
      </w:r>
      <w:r>
        <w:rPr/>
        <w:t>我心里有种说不出的感觉，或开心、或激动、或敬佩，但更多的，确是自豪与骄傲</w:t>
      </w:r>
      <w:r>
        <w:rPr/>
        <w:t>!</w:t>
      </w:r>
      <w:r>
        <w:rPr/>
        <w:t>我们完成了在我们眼里伟大而艰难的一项活动。</w:t>
      </w:r>
    </w:p>
    <w:p>
      <w:pPr>
        <w:pStyle w:val="Normal"/>
        <w:rPr/>
      </w:pPr>
      <w:r>
        <w:rPr/>
        <w:t>少先队辅导员带着我们宣誓起来，此时的我们，话语铿锵有力，从内而外，散发着一种对那些孩子们的敬佩，与庄重……</w:t>
      </w:r>
    </w:p>
    <w:p>
      <w:pPr>
        <w:pStyle w:val="Normal"/>
        <w:rPr/>
      </w:pPr>
      <w:r>
        <w:rPr/>
        <w:t>夕阳西下，余晖照在每个人的脸上，我们收获了许多，也更加明白了许多…其实，这些活动对于我们来说，是百利无一害的，我们不仅锻炼了身体，还体会到了美好生活的来之不易。我相信，先辈们的精神与他们的高尚品格肯定会如太阳一般永不衰败，一次比一次更加辉煌</w:t>
      </w:r>
      <w:r>
        <w:rPr/>
        <w:t>!</w:t>
      </w:r>
      <w:r>
        <w:rPr/>
        <w:t>灿烂</w:t>
      </w:r>
      <w:r>
        <w:rPr/>
        <w:t>!</w:t>
      </w:r>
      <w:r>
        <w:rPr/>
        <w:t>所以，我们作为新时代的希望，要铭记先辈们的精神与品格，将他们的精神与品格传承下去</w:t>
      </w:r>
      <w:r>
        <w:rPr/>
        <w:t>!</w:t>
      </w:r>
      <w:r>
        <w:rPr/>
        <w:t>只有这样，我们的国家才会更美好，才会有更多的栋梁之才</w:t>
      </w:r>
      <w:r>
        <w:rPr/>
        <w:t>!</w:t>
      </w:r>
    </w:p>
    <w:p>
      <w:pPr>
        <w:pStyle w:val="Normal"/>
        <w:rPr/>
      </w:pPr>
      <w:r>
        <w:rPr/>
        <w:t xml:space="preserve">★ </w:t>
      </w:r>
      <w:r>
        <w:rPr/>
        <w:t>共青团建团百年五四精神主题讲话稿</w:t>
      </w:r>
    </w:p>
    <w:p>
      <w:pPr>
        <w:pStyle w:val="Normal"/>
        <w:rPr/>
      </w:pPr>
      <w:r>
        <w:rPr/>
        <w:t xml:space="preserve">★ </w:t>
      </w:r>
      <w:r>
        <w:rPr/>
        <w:t>迎接</w:t>
      </w:r>
      <w:r>
        <w:rPr/>
        <w:t>2022</w:t>
      </w:r>
      <w:r>
        <w:rPr/>
        <w:t>建团</w:t>
      </w:r>
      <w:r>
        <w:rPr/>
        <w:t>100</w:t>
      </w:r>
      <w:r>
        <w:rPr/>
        <w:t>周年主题文案</w:t>
      </w:r>
      <w:r>
        <w:rPr/>
        <w:t>120</w:t>
      </w:r>
      <w:r>
        <w:rPr/>
        <w:t>句</w:t>
      </w:r>
    </w:p>
    <w:p>
      <w:pPr>
        <w:pStyle w:val="Normal"/>
        <w:widowControl/>
        <w:bidi w:val="0"/>
        <w:spacing w:before="180" w:after="180"/>
        <w:jc w:val="left"/>
        <w:rPr/>
      </w:pPr>
      <w:r>
        <w:rPr/>
        <w:t xml:space="preserve">★ </w:t>
      </w:r>
      <w:r>
        <w:rPr/>
        <w:t>关于不忘初心砥砺前行的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