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活动演讲稿5篇"/>
      <w:r>
        <w:rPr/>
        <w:t>2022</w:t>
      </w:r>
      <w:r>
        <w:rPr/>
        <w:t>五四青年节活动演讲稿</w:t>
      </w:r>
      <w:r>
        <w:rPr/>
        <w:t>5</w:t>
      </w:r>
      <w:r>
        <w:rPr/>
        <w:t>篇</w:t>
      </w:r>
      <w:bookmarkEnd w:id="0"/>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下面是小编给大家整理的关于，欢迎大家来阅读。</w:t>
      </w:r>
    </w:p>
    <w:p>
      <w:pPr>
        <w:pStyle w:val="Normal"/>
        <w:rPr/>
      </w:pPr>
      <w:r>
        <w:rPr/>
        <w:t>2022</w:t>
      </w:r>
      <w:r>
        <w:rPr/>
        <w:t>五四青年节活动演讲稿</w:t>
      </w:r>
      <w:r>
        <w:rPr/>
        <w:t>1</w:t>
      </w:r>
    </w:p>
    <w:p>
      <w:pPr>
        <w:pStyle w:val="Normal"/>
        <w:rPr/>
      </w:pPr>
      <w:r>
        <w:rPr/>
        <w:t>今天，我们迎来了“五四”运动</w:t>
      </w:r>
      <w:r>
        <w:rPr/>
        <w:t>__</w:t>
      </w:r>
      <w:r>
        <w:rPr/>
        <w:t>周年纪念日。伟大的五四精神激励着一代又一代青年强烈的爱国热情，今天同样也激励着我们为建设伟大祖国而奋斗。“五四”运动所取得的辉煌胜利和爱国精神永不磨灭。弘扬伟大的五四精神，我们就要做出实际行动。我国目前还处于社会主初级阶段。为了整个民族的强盛，我们必须奋起直追。用知识财富来武装自己是我们义不容辞的责任。党和国家十分关心青少年的成长和事业发展。他们说：“青年人是祖国的未来和希望”。党中央的殷切关怀我们会铭记在心。将爱国心化作一股无形的力量，做好本职工作，不断努力成为国家需要的栋梁之材，是我们最大的愿望，也将是对五四精神最好的弘扬。</w:t>
      </w:r>
    </w:p>
    <w:p>
      <w:pPr>
        <w:pStyle w:val="Normal"/>
        <w:rPr/>
      </w:pPr>
      <w:r>
        <w:rPr/>
        <w:t>有人说：每个人的事业都是托起红太阳的事业，是一项系民族未来与希望的事业。作为一名普通工作者，我更加感到身上的责任种大。有了这种责任感，工作上就有了动力。我爱自己的工作，因为我爱祖国的未来。每当我想起这些，就感到工作意义的深远。</w:t>
      </w:r>
    </w:p>
    <w:p>
      <w:pPr>
        <w:pStyle w:val="Normal"/>
        <w:rPr/>
      </w:pPr>
      <w:r>
        <w:rPr/>
        <w:t>作为“建行人”我们要时刻把建行的服务理念牢记心头：令人信赖的服务质量，令人赞许的服务效率，令人满意的服务态度。“令人信赖”、“令人赞许”、“令人满意”，表达的是“建行人”以满足客户需求为己任，真诚服务客户的全方位目标追求，它向社会公众和客户传达了奋发向上的企业精神，并对社会公众产生影响，使之建立良好的信任感，与客户形成稳定信任、相互依存的纽带。我深信，对客户以真诚和友情为之服务，向顾客提供最好的金融服务，顾客的事业有了发展，中国建设银行才能发展。</w:t>
      </w:r>
    </w:p>
    <w:p>
      <w:pPr>
        <w:pStyle w:val="Normal"/>
        <w:rPr/>
      </w:pPr>
      <w:r>
        <w:rPr/>
        <w:t>我们正处于世纪交替的时代，中国建设银行站在时代的高度，肩负着历史的重任。中国建设银行以建设现代生活，建设现代中国，创造美好未来，植根中国，服务全球，给客户一个完美的服务，给社会一个真挚的回馈，给员工一个创造的空间等为口号，号召全体“建行人”积极投入到工作中去。“中国建设银行，建设现代生活”表现了全体“建行人”崇高的精神境界，强烈的社会责任感和使命感。多年来，中国建设银行以增强资金实力、支持重点建设为主线，增强筹资能力、完善银行功能、促进金融创新、转换经营机制、强化内部管理，经营管理水平显着提高，确立了中国建设银行在中国现代化建设中举足轻重的地位。</w:t>
      </w:r>
    </w:p>
    <w:p>
      <w:pPr>
        <w:pStyle w:val="Normal"/>
        <w:rPr/>
      </w:pPr>
      <w:r>
        <w:rPr/>
        <w:t>当今世界，风云际会。未来</w:t>
      </w:r>
      <w:r>
        <w:rPr/>
        <w:t>10</w:t>
      </w:r>
      <w:r>
        <w:rPr/>
        <w:t>至</w:t>
      </w:r>
      <w:r>
        <w:rPr/>
        <w:t>20</w:t>
      </w:r>
      <w:r>
        <w:rPr/>
        <w:t>年内，全球经济发展将日趋国际化，置身于伟大变革中的中国，在世界经济舞台上扮演着越来越重要的角色，中国的金融体制改革已迈出了最重要的一步，金融格局的重组进程已然开始：银行资本股份化、金融业务国际化、技术手段电子化、银行管理非行政化等等，在新形势下，中国建设银行面对着市场竞争的全新挑战和机遇。对此，我们别无选择！对此，我们矢志不移！</w:t>
      </w:r>
    </w:p>
    <w:p>
      <w:pPr>
        <w:pStyle w:val="Normal"/>
        <w:rPr/>
      </w:pPr>
      <w:r>
        <w:rPr/>
        <w:t>作为“建行人”，我们的微小疏忽，可能给客户带来很大麻烦；我们的微小失误，可能给建行带来巨大损失；私欲、失德、腐败将给建行和自己带来耻辱。所以，我们要时时保持敬业精神，处处维护客户利益。敬业，贵在“敬”字。“敬”，不是一般的勤劳，不是一般的努力，而是一种纯真、虔诚，在自己岗位上对所从事的事业无限倾心和执着的追求。</w:t>
      </w:r>
    </w:p>
    <w:p>
      <w:pPr>
        <w:pStyle w:val="Normal"/>
        <w:rPr/>
      </w:pPr>
      <w:r>
        <w:rPr/>
        <w:t>世界是你们的，也是我们的，但归根结底还是你们的。他还说：你们是早上八、九点钟的太阳。青年人是朝气蓬勃的正如初升的太阳。让我们学习多方面的知识，在自己平凡的岗位上认真做好自己的工作，尽职尽责，才能不辱时代所赋予的使命。年轻的朋友们，让我们在党的领导下，高举爱国主义的伟大旗帜，勤奋工作，努力进取，让我们把建设银行建设的更加成功，把我们的国家建设的更加富强，让我们在跨世纪的宏伟蓝图上描绘出生动的一笔！</w:t>
      </w:r>
    </w:p>
    <w:p>
      <w:pPr>
        <w:pStyle w:val="Normal"/>
        <w:rPr/>
      </w:pPr>
      <w:r>
        <w:rPr/>
        <w:t>2022</w:t>
      </w:r>
      <w:r>
        <w:rPr/>
        <w:t>五四青年节活动演讲稿</w:t>
      </w:r>
      <w:r>
        <w:rPr/>
        <w:t>2</w:t>
      </w:r>
    </w:p>
    <w:p>
      <w:pPr>
        <w:pStyle w:val="Normal"/>
        <w:rPr/>
      </w:pPr>
      <w:r>
        <w:rPr/>
        <w:t>大家好！</w:t>
      </w:r>
    </w:p>
    <w:p>
      <w:pPr>
        <w:pStyle w:val="Normal"/>
        <w:rPr/>
      </w:pPr>
      <w:r>
        <w:rPr/>
        <w:t>有人说，青春是一首歌，回荡着欢快、美妙的旋律；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他们稚嫩的肩上早已承当起一份救亡图存的重任，而今天建设祖国的重任将别无选择地落在我们这一代人的肩上，我们是否应该为祖国的更加繁荣昌盛而奉献我们的一切？</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w:t>
      </w:r>
      <w:r>
        <w:rPr/>
        <w:t>_</w:t>
      </w:r>
      <w:r>
        <w:rPr/>
        <w:t>，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2022</w:t>
      </w:r>
      <w:r>
        <w:rPr/>
        <w:t>五四青年节活动演讲稿</w:t>
      </w:r>
      <w:r>
        <w:rPr/>
        <w:t>3</w:t>
      </w:r>
    </w:p>
    <w:p>
      <w:pPr>
        <w:pStyle w:val="Normal"/>
        <w:rPr/>
      </w:pPr>
      <w:r>
        <w:rPr/>
        <w:t>“</w:t>
      </w:r>
      <w:r>
        <w:rPr/>
        <w:t>我们是五月的花海，用青春拥抱时代；我们是初升的太阳，用生命点燃未来……”</w:t>
      </w:r>
    </w:p>
    <w:p>
      <w:pPr>
        <w:pStyle w:val="Normal"/>
        <w:rPr/>
      </w:pPr>
      <w:r>
        <w:rPr/>
        <w:t>每当听到这首经典的青春之歌时，我们无不为之心潮澎湃、激情荡漾，不由自主地回想起</w:t>
      </w:r>
      <w:r>
        <w:rPr/>
        <w:t>__</w:t>
      </w:r>
      <w:r>
        <w:rPr/>
        <w:t>年前以进步青年为主体所发起的那一场轰轰烈烈的爱国学生运动。先进青年自觉将自己的命运与国家民族命运紧密相连的爱国精神为后来者树立了榜样，它激励着一代又一代青年人为实现国家的富强和人民的幸福而不懈探索、自强不息，让古老中国从此走向活力充沛的新生。</w:t>
      </w:r>
    </w:p>
    <w:p>
      <w:pPr>
        <w:pStyle w:val="Normal"/>
        <w:rPr/>
      </w:pPr>
      <w:r>
        <w:rPr/>
        <w:t>__</w:t>
      </w:r>
      <w:r>
        <w:rPr/>
        <w:t>年来，“五四精神”薪火相传，并不断被发扬光大。动荡时代，血雨腥风，青年人前赴后继，用鲜血和生命书写了无悔的青春；和平年代，百业待兴，青年人继往开来，以无私的奉献续写着无悔的青春。全国人民不会忘记：</w:t>
      </w:r>
      <w:r>
        <w:rPr/>
        <w:t>2008</w:t>
      </w:r>
      <w:r>
        <w:rPr/>
        <w:t>年汶川地震来袭，当国家面临灾难之际，青年人自觉组成志愿者奔赴救灾第一线；稍后的北京奥运会中，青年志愿者更是凭着对祖国的一片赤诚，用热情周到的服务，把中国的美好形象留给了全世界……。</w:t>
      </w:r>
    </w:p>
    <w:p>
      <w:pPr>
        <w:pStyle w:val="Normal"/>
        <w:rPr/>
      </w:pPr>
      <w:r>
        <w:rPr/>
        <w:t>如今，在和平年代，在建设和谐社会的大背景下，在日常生活和工作中，没有那么多轰轰烈烈的事迹，更多的青年人则是在自己平凡的工作岗位上默默无闻地奉献着，他们兢兢业业、勤勤恳恳，用自己的实际行动实践着“全心全意为人民服务”的庄严承诺。在我们法院队伍中，在我们身边，就有这样一批甘于奉献的人，他们以自己的行动让我们时刻感到“五四精神”离我们并不遥远：</w:t>
      </w:r>
    </w:p>
    <w:p>
      <w:pPr>
        <w:pStyle w:val="Normal"/>
        <w:rPr/>
      </w:pPr>
      <w:r>
        <w:rPr/>
        <w:t>刚刚从办公室调入审判任务比较繁重的业务部门——民事庭，对于刚刚被任命为助理审判员、对审判业务并不熟悉的她，确是一种考验。“雄关漫道真如铁，而今迈步从头越”，她并没有畏惧。凭着对审判业务的热爱，她把一切可以利用的时间都拿来学习业务知识——悉心向业务精湛的庭长请教办案方法，认真聆听经验丰富的法官传授调解技巧，以期尽快适应工作岗位，办好每件案件。上班期间，不管是上下楼梯还是穿过走廊，看到的总是她匆匆的脚步和忙碌的身影。虽然进入法院的时间比我早一年，但是在她身上完全看不出一点对工作的厌倦情绪，相反，她展示给我们的是一个朝气蓬勃、奋进有为的年轻女法官的良好形象。她就是我院民事庭的助理审判员杨潇同志。</w:t>
      </w:r>
    </w:p>
    <w:p>
      <w:pPr>
        <w:pStyle w:val="Normal"/>
        <w:rPr/>
      </w:pPr>
      <w:r>
        <w:rPr/>
        <w:t>“</w:t>
      </w:r>
      <w:r>
        <w:rPr/>
        <w:t>我是党的一块砖，哪里需要往哪里搬”，这句口号产生于几十年前，它反映了当时的青年人不计个人得失、甘于奉献国家的崇高精神境界。如今，几十年过去了，市场经济淹没了很多东西，可这种无私奉献的精神仍然被我们身边的青年同志坚守着。法律本科出身的他，有着坚实的法学基础，本想来到法院学有所用，可在审判事业方面一显身手。没有想到，事与愿违，刚进法院就被安排在行政部门工作，并且一干就是一年多，对领导这种安排，他毫无怨言，仍然一丝不苟地开展着自己的工作。去年十月国庆期间，全院绝大部分干警都回家过节了，作为外地人的他，本来可以利用这难得的长假回家去探望父母。但他主动放弃</w:t>
      </w:r>
      <w:r>
        <w:rPr/>
        <w:t>7</w:t>
      </w:r>
      <w:r>
        <w:rPr/>
        <w:t>天的休假，为我院即将承办的全省法院系统的赛事精心谋划着，不折不扣地完成了赛事准备工作。今年初被任命为助理审判员的他又被调往派出法庭，那里条件艰苦，任务繁重，工作忙碌，但是他没有一丝抱怨，立即用满腔的热情投入到新的工作之中。在那里他既做书记员，又做是审判员；既办诉讼案件，又办执行案件，经常忙的连喝杯水的时间都没有。虽然如此，但他以苦为乐，他展示给我们的是一位年轻法官恪尽职守、无私奉献的博大胸怀。他就是我院枝城法庭助理审判员王书浩同志。</w:t>
      </w:r>
    </w:p>
    <w:p>
      <w:pPr>
        <w:pStyle w:val="Normal"/>
        <w:rPr/>
      </w:pPr>
      <w:r>
        <w:rPr/>
        <w:t>美国的一位法官曾经说过“法院是法律帝国的首都，法官是法律帝国的王侯”，这句话也曾经令多少中国的法科学子对跻身于中国法官队伍心驰神往。但是中国的国情毕竟不同于西方国家，这就决定了中国的法官不可能像西方国家的法官那样“养尊处优”。只有置身于中国的审判事业中才会真正体会到中国法官的艰辛与苦楚。她一位刚进入法院不久的年轻法官，她的坚持让我近距离体会到当代法官应如何实践“司法为民”的宗旨。她承办了一起赡养纠纷的案件，因老人的儿女均不情愿收留老人，在庭审中她反复给老人的儿女做思想工作，动之以情、晓之以理，讲到动情处不禁潸然泪下，就是希望各方当事人能够在赡养问题上达成调解协议，最大限度地实现法律效果和社会效果的同一。由于当事人之间分歧巨大，她的良苦用心没有为当事人所理解，赡养协议未能达成。但她仍不灰心，庭后又多次主动与各方当事人电话联系，耐心地对他们做劝说工作，目前还没有进展。有人对她说：“何必为了别人的事情，使自己尴尬，干脆判了好了”，但她却说：“只要有一丝希望我就不会放弃。”虽然事情还没有了结，但她仍在坚持和努力。她的行为却让我们感到由衷的敬佩。在她身上我们看到一位年轻法官坚定的信念和执着的追求。她就是我院聂河法庭助理审判员袁昌桂同志。</w:t>
      </w:r>
    </w:p>
    <w:p>
      <w:pPr>
        <w:pStyle w:val="Normal"/>
        <w:rPr/>
      </w:pPr>
      <w:r>
        <w:rPr/>
        <w:t>不用多举，继承和发扬“五四精神”已成为我们当代青年的自觉行动。在当前，我院的青年干警一定会不辱使命，与时俱进，秉持着“为大局服务、为人民司法”的理念，为和谐社会建设作出自己应有的贡献，用自己的行动书写着无悔的青春。</w:t>
      </w:r>
    </w:p>
    <w:p>
      <w:pPr>
        <w:pStyle w:val="Normal"/>
        <w:rPr/>
      </w:pPr>
      <w:r>
        <w:rPr/>
        <w:t>有一种风景叫高度，有一种高度叫境界，有一种境界叫奉献。奉献是最美丽的花，奉献也是最真挚的爱。爱岗是我们的职责，敬业是我们的本分。爱岗敬业是人民法官为人民的根本，是人民法官爱人民的体现。</w:t>
      </w:r>
    </w:p>
    <w:p>
      <w:pPr>
        <w:pStyle w:val="Normal"/>
        <w:rPr/>
      </w:pPr>
      <w:r>
        <w:rPr/>
        <w:t>此时此刻，我站在演讲台上不仅仅看到在座各位关注的目光，仿佛还看见我们干警在办案中那忙碌、不知疲倦的身影。看—他们正耐心为当事人答疑解惑，如春风化雨</w:t>
      </w:r>
      <w:r>
        <w:rPr/>
        <w:t>;</w:t>
      </w:r>
      <w:r>
        <w:rPr/>
        <w:t>他们正承受着上访人的谩骂，但却像对待亲人一样用心体会他们的感受</w:t>
      </w:r>
      <w:r>
        <w:rPr/>
        <w:t>;</w:t>
      </w:r>
      <w:r>
        <w:rPr/>
        <w:t>他们正为了审好每一个案子而埋首工作，他们默默的奉献着，不求名利，任劳任怨。他们用爱岗敬业的精神，染绿了法院工作的春天。</w:t>
      </w:r>
    </w:p>
    <w:p>
      <w:pPr>
        <w:pStyle w:val="Normal"/>
        <w:rPr/>
      </w:pPr>
      <w:r>
        <w:rPr/>
        <w:t>审判岗位，我奉献的平台每一种职业都有一个平台作依托，就像农民与土地，工人与机器。法官的平台就是他所奉献的审判岗位。在审判岗位上，法官是正义的象征、公平的化身、良知的守护神。在庄严的国徽和天平下，执行着国家法律的尊严；在庄重的法袍映衬下，彰显着法官唯法至上的本色；在洪亮的法槌声中推进着共和国法制的进程。析万物之理，而判天地之美，在审判岗位的历炼中，青年法官褪去了浮躁虚华与稚气，中年法官沉淀下知识的理性内涵，老年法官成就了那份超然淡泊的岁</w:t>
      </w:r>
    </w:p>
    <w:p>
      <w:pPr>
        <w:pStyle w:val="Normal"/>
        <w:rPr/>
      </w:pPr>
      <w:r>
        <w:rPr/>
        <w:t>月气质。我是一名法律专业毕业的大学生，在法院工作了</w:t>
      </w:r>
      <w:r>
        <w:rPr/>
        <w:t>6</w:t>
      </w:r>
      <w:r>
        <w:rPr/>
        <w:t>年。我院的法官制裁违法犯罪、化解百姓矛盾，在平凡的身旁岗位上谱写了一首首隽永奉献之歌。伴随着深深地感动，我在审判岗位上成熟。成长的经历让我明白，法官不仅仅是一种职业，更是一种理想，一种信念，而审判岗位则是让每一位共和国法官披荆斩棘的舞台。</w:t>
      </w:r>
    </w:p>
    <w:p>
      <w:pPr>
        <w:pStyle w:val="Normal"/>
        <w:rPr/>
      </w:pPr>
      <w:r>
        <w:rPr/>
        <w:t>我是</w:t>
      </w:r>
      <w:r>
        <w:rPr/>
        <w:t>20__</w:t>
      </w:r>
      <w:r>
        <w:rPr/>
        <w:t>年</w:t>
      </w:r>
      <w:r>
        <w:rPr/>
        <w:t>12</w:t>
      </w:r>
      <w:r>
        <w:rPr/>
        <w:t>月加入宜都市人民法院这个大家庭的。调整工作后，我被分到了枝城人民法庭。带着惶恐也带着生活赋予的坚强，我迈入了人生的新起点。</w:t>
      </w:r>
    </w:p>
    <w:p>
      <w:pPr>
        <w:pStyle w:val="Normal"/>
        <w:rPr/>
      </w:pPr>
      <w:r>
        <w:rPr/>
        <w:t>因为身在基层法庭的缘故，经常和老百姓打交道。有一回因下大雨，路不能通车，为了及时送达传票，我们庭几个同志翻过几个小山坡，才到达目的地，当时因为是夏天，个个全身汗湿，当时还有点情绪，庭长微笑着对我说，谁叫我们是人民法官</w:t>
      </w:r>
      <w:r>
        <w:rPr/>
        <w:t>?</w:t>
      </w:r>
      <w:r>
        <w:rPr/>
        <w:t>是啊，正因为我们是人民法官，当我们在烈日下，调解好一件相邻纠纷的案件，双方当事人握手言和的时候，心中就像有和风吹过，惬意无比。为了方便老百姓诉讼，我们晚上开庭到下午</w:t>
      </w:r>
      <w:r>
        <w:rPr/>
        <w:t>2</w:t>
      </w:r>
      <w:r>
        <w:rPr/>
        <w:t>点多钟，当事人握着我们的手，一直说着“谢谢”。</w:t>
      </w:r>
    </w:p>
    <w:p>
      <w:pPr>
        <w:pStyle w:val="Normal"/>
        <w:rPr/>
      </w:pPr>
      <w:r>
        <w:rPr/>
        <w:t>有人说过这样一句话“把每一件简单的事做好就是不简单，把每一件平凡的事做好就是不平凡”，这需要我们在工作中有“爱”，也就是责任心。拿洗脸做比方，我们每天都要洗脸，许多人并且不止洗一次，洗完后还要拿镜子照一照，生怕有什么不妥的地方。你们看，这是何等的有责任心，在工作中也能这样有责任心，不愁工作做不好。一个个普通的人，一件件平凡的事，正是有了大家的付出和辛劳，才能将我们法院的天空点缀得如此灿烂辉煌。</w:t>
      </w:r>
    </w:p>
    <w:p>
      <w:pPr>
        <w:pStyle w:val="Normal"/>
        <w:rPr/>
      </w:pPr>
      <w:r>
        <w:rPr/>
        <w:t>时间过得飞快，我每天在工作、出错、纠正、再工作的过程中慢慢地学习。如果不是担心工作，我真的希望每天的错误多一点，这样我会成长的更快一些。谁说法院的工作是枯燥的</w:t>
      </w:r>
      <w:r>
        <w:rPr/>
        <w:t>?</w:t>
      </w:r>
      <w:r>
        <w:rPr/>
        <w:t>第一次查封，让我感觉到法院工作的庄严、神圣不可侵犯</w:t>
      </w:r>
      <w:r>
        <w:rPr/>
        <w:t>;</w:t>
      </w:r>
      <w:r>
        <w:rPr/>
        <w:t>第一次参加单位组织的演讲，法院又一次给我们展示的机会，我感受到了法院对我们的重视与呵护。与以前的学习生活比，在法院工作的日子，每一天的感受与认识都是不同的，永远都让我感到充实与满足。经过几年的切身体验，我非常庆幸走进了这样一个团结奋进的集体。因为她特别能吃苦、因为她特别能战斗、因为她特别讲奉献</w:t>
      </w:r>
      <w:r>
        <w:rPr/>
        <w:t>!</w:t>
      </w:r>
    </w:p>
    <w:p>
      <w:pPr>
        <w:pStyle w:val="Normal"/>
        <w:rPr/>
      </w:pPr>
      <w:r>
        <w:rPr/>
        <w:t>从我踏进法院大门的时候，我就坚定着对法律的崇尚、人民的挚爱、共和国的真诚。我没有什么可以奉献，唯有青春、热血、辛勤和汗水。我会用一颗年轻而又富有朝气的心去迎接每一天的到来，精力充沛地面对每一个困难与挑战，努力成长为一名德才兼备的法官，让生命伴随法律成长，让肩膀挺起华夏脊梁，让和风吹拂正气，让春雨滋润民心。在没有七彩灯光的岁月里守候生命中一次又一次的感动，守望“正义”这两个字所包含的简单也复杂的人生旅途。</w:t>
      </w:r>
    </w:p>
    <w:p>
      <w:pPr>
        <w:pStyle w:val="Normal"/>
        <w:rPr/>
      </w:pPr>
      <w:r>
        <w:rPr/>
        <w:t>2022</w:t>
      </w:r>
      <w:r>
        <w:rPr/>
        <w:t>五四青年节活动演讲稿</w:t>
      </w:r>
      <w:r>
        <w:rPr/>
        <w:t>4</w:t>
      </w:r>
    </w:p>
    <w:p>
      <w:pPr>
        <w:pStyle w:val="Normal"/>
        <w:rPr/>
      </w:pPr>
      <w:r>
        <w:rPr/>
        <w:t>亲爱的老师们、同学们：</w:t>
      </w:r>
    </w:p>
    <w:p>
      <w:pPr>
        <w:pStyle w:val="Normal"/>
        <w:rPr/>
      </w:pPr>
      <w:r>
        <w:rPr/>
        <w:t>大家好！</w:t>
      </w:r>
    </w:p>
    <w:p>
      <w:pPr>
        <w:pStyle w:val="Normal"/>
        <w:rPr/>
      </w:pPr>
      <w:r>
        <w:rPr/>
        <w:t>我是夏瑜。今天，我发言的主题是“寻药华夏，不枉年少”。</w:t>
      </w:r>
    </w:p>
    <w:p>
      <w:pPr>
        <w:pStyle w:val="Normal"/>
        <w:rPr/>
      </w:pPr>
      <w:r>
        <w:rPr/>
        <w:t>曾经的我，是一个为家园抛头颅洒热血的人，我在黑暗的时代踽踽独行，只为求一丁点光，一丁点微茫的中国的希望，并不惜一切，飞蛾扑火般地为那渺茫的希望披荆斩棘。而现在，我看到如今的神州大地万象更新，生机勃勃，不由地心生感慨——当初，我们用鲜血写给中华的药方，到底还是起了些作用的，我为我的战友们感到骄傲与满足。</w:t>
      </w:r>
    </w:p>
    <w:p>
      <w:pPr>
        <w:pStyle w:val="Normal"/>
        <w:rPr/>
      </w:pPr>
      <w:r>
        <w:rPr/>
        <w:t>看着如今这个在世界上繁华富强，屹立于东方的泱泱大国，我不得不说我深深地羡慕着你们，中华民族新一代少年，你们的这个中国，站起来了，富起来了，强大起来了，你们的时代丰富多彩，衣食住行样样都再不同于我们那个物质匮乏的时代，你们甚至还拥有了各式各样的电子产品：手机、笔记本电脑、智能手表等等，这些都是我那个时代想都不敢想，也根本就想不到的。但你们的时代也有你们的挑战，你们面对的是更加变幻莫测的未来：政治、经济、科技、文化……</w:t>
      </w:r>
    </w:p>
    <w:p>
      <w:pPr>
        <w:pStyle w:val="Normal"/>
        <w:rPr/>
      </w:pPr>
      <w:r>
        <w:rPr/>
        <w:t>时代的征程在多条航路上展开，你们要面临的战争，虽不用流血，但却更考验人的多方面能力：你们要面对某强国在政治经济上的，要面对某邻国贪婪地将我国文化遗产“鸠占鹊巢”的不公，要面对即将打响的科技创新革命……你们也要寻药，寻一济让中国更为强大的民族复兴之药。</w:t>
      </w:r>
    </w:p>
    <w:p>
      <w:pPr>
        <w:pStyle w:val="Normal"/>
        <w:rPr/>
      </w:pPr>
      <w:r>
        <w:rPr/>
        <w:t>你们的担子仍然很重，你们要走的路还很长，但是，寻药之人又怎能怕苦？我在你们的时代看到了许多寻药人，他们是你我学习的榜样。我看到北京地铁司机王凯华，一天喝掉十包咖啡保险乘客安全，他寻的药，是恪尽职守，为人民服务；我看到基层教师于漪，“一辈子做教师，一辈子学做教师”，她寻的药，是为祖国培养栋梁之才，不负时代；我看到守在敦煌几十年的李东方，在风沙中用珂罗版保存中国文化明珠，她寻的药，是初心不改，永不放弃……</w:t>
      </w:r>
    </w:p>
    <w:p>
      <w:pPr>
        <w:pStyle w:val="Normal"/>
        <w:rPr/>
      </w:pPr>
      <w:r>
        <w:rPr/>
        <w:t>你们的</w:t>
      </w:r>
      <w:r>
        <w:rPr/>
        <w:t>.</w:t>
      </w:r>
      <w:r>
        <w:rPr/>
        <w:t>时代，也有于千万万的人，想用自己的星星之火，让中华之火代代相传，永不熄灭，我想，我们与你们，都是应用年华求药、无怨无悔之人，毕竟年少之人，怎能酣于蜜糖，耽于幻想？何不趁青春，起芳华，奋斗正当时？</w:t>
      </w:r>
    </w:p>
    <w:p>
      <w:pPr>
        <w:pStyle w:val="Normal"/>
        <w:rPr/>
      </w:pPr>
      <w:r>
        <w:rPr/>
        <w:t>我是从革命之火中走来的人，你们是从新时代成长起来的新少年，我们的使命不尽相同，但初衷不改：为中华之药方而奉献青春！莫藏爪牙同如虎，好召风雷起卧龙！我们的时代，正向未来迈进！正向更美好的明天出发！</w:t>
      </w:r>
    </w:p>
    <w:p>
      <w:pPr>
        <w:pStyle w:val="Normal"/>
        <w:rPr/>
      </w:pPr>
      <w:r>
        <w:rPr/>
        <w:t>年青人，你怎么样，中国就怎么样。</w:t>
      </w:r>
    </w:p>
    <w:p>
      <w:pPr>
        <w:pStyle w:val="Normal"/>
        <w:rPr/>
      </w:pPr>
      <w:r>
        <w:rPr/>
        <w:t>2022</w:t>
      </w:r>
      <w:r>
        <w:rPr/>
        <w:t>五四青年节活动演讲稿</w:t>
      </w:r>
      <w:r>
        <w:rPr/>
        <w:t>5</w:t>
      </w:r>
    </w:p>
    <w:p>
      <w:pPr>
        <w:pStyle w:val="Normal"/>
        <w:rPr/>
      </w:pPr>
      <w:r>
        <w:rPr/>
        <w:t>尊敬的各位领导，老师，亲爱的同学们：</w:t>
      </w:r>
    </w:p>
    <w:p>
      <w:pPr>
        <w:pStyle w:val="Normal"/>
        <w:rPr/>
      </w:pPr>
      <w:r>
        <w:rPr/>
        <w:t>大家早上好</w:t>
      </w:r>
      <w:r>
        <w:rPr/>
        <w:t>!</w:t>
      </w:r>
    </w:p>
    <w:p>
      <w:pPr>
        <w:pStyle w:val="Normal"/>
        <w:rPr/>
      </w:pPr>
      <w:r>
        <w:rPr/>
        <w:t>我是</w:t>
      </w:r>
      <w:r>
        <w:rPr/>
        <w:t>__</w:t>
      </w:r>
      <w:r>
        <w:rPr/>
        <w:t>班的</w:t>
      </w:r>
      <w:r>
        <w:rPr/>
        <w:t>___</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现在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