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学生演讲稿5篇"/>
      <w:r>
        <w:rPr/>
        <w:t>母亲节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一种实用性比较强的文稿，是为演讲准备的书面材料，那么母亲节的演讲稿该怎么写呢</w:t>
      </w:r>
      <w:r>
        <w:rPr/>
        <w:t>?</w:t>
      </w:r>
      <w:r>
        <w:rPr/>
        <w:t>下面是小编为大家整理的关于母亲节学生演讲稿，希望对您有所帮助</w:t>
      </w:r>
      <w:r>
        <w:rPr/>
        <w:t>!</w:t>
      </w:r>
    </w:p>
    <w:p>
      <w:pPr>
        <w:pStyle w:val="Normal"/>
        <w:rPr/>
      </w:pPr>
      <w:r>
        <w:rPr/>
        <w:t>母亲节学生演讲稿</w:t>
      </w:r>
      <w:r>
        <w:rPr/>
        <w:t>1</w:t>
      </w:r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当我们早上匆匆忙忙地从床上爬起来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夜战苦读到深夜时，又是谁悄悄地在桌角放上一杯牛奶</w:t>
      </w:r>
      <w:r>
        <w:rPr/>
        <w:t>?</w:t>
      </w:r>
      <w:r>
        <w:rPr/>
        <w:t>是什么样的人才能做的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己时，妈妈不厌其烦地教我们呀呀学语</w:t>
      </w:r>
      <w:r>
        <w:rPr/>
        <w:t>;</w:t>
      </w:r>
      <w:r>
        <w:rPr/>
        <w:t>在我们还没有能力保护自己的时候，妈妈义无反顾地用她那博大无私的爱为我们遮风挡雨</w:t>
      </w:r>
      <w:r>
        <w:rPr/>
        <w:t>;</w:t>
      </w:r>
      <w:r>
        <w:rPr/>
        <w:t>在我们开心时，妈妈明亮的眸子微笑地看着我们</w:t>
      </w:r>
      <w:r>
        <w:rPr/>
        <w:t>;</w:t>
      </w:r>
      <w:r>
        <w:rPr/>
        <w:t>在我们难过的时候，妈妈用贴心的话语抚慰着我们的心灵</w:t>
      </w:r>
      <w:r>
        <w:rPr/>
        <w:t>......</w:t>
      </w:r>
      <w:r>
        <w:rPr/>
        <w:t>妈妈为我们做的已经太多太多，可是她却从来没有要求过任何的回报，这是一种多么广博而又无私的爱啊</w:t>
      </w:r>
      <w:r>
        <w:rPr/>
        <w:t>!</w:t>
      </w:r>
    </w:p>
    <w:p>
      <w:pPr>
        <w:pStyle w:val="Normal"/>
        <w:rPr/>
      </w:pPr>
      <w:r>
        <w:rPr/>
        <w:t>从故至今，多少文人墨客竭力渲染着母爱的伟大，它赐予了我们多少不能忘却的东西，我们从那里得到了很多，学会了宽容、理解、为他人着想，可是我们又曾为妈妈做过什么呢</w:t>
      </w:r>
      <w:r>
        <w:rPr/>
        <w:t>?</w:t>
      </w:r>
    </w:p>
    <w:p>
      <w:pPr>
        <w:pStyle w:val="Normal"/>
        <w:rPr/>
      </w:pPr>
      <w:r>
        <w:rPr/>
        <w:t>其实，妈妈不需要华丽的首饰，不要价值不菲的礼物，送给妈妈最好的礼物就是我们自己。用自己的真心，为妈妈做件事。在妈妈工作完回到家里时，向妈妈问一声：妈妈，今天辛苦你了，为妈妈递上一杯水</w:t>
      </w:r>
      <w:r>
        <w:rPr/>
        <w:t>;</w:t>
      </w:r>
      <w:r>
        <w:rPr/>
        <w:t>在妈妈做了好饭菜给咱们吃的时候，我们先帮妈妈盛饭，吃饭时先夹菜给妈妈，在吃完饭之后帮收拾碗筷。往往一件简单的事情就会让妈妈知道你爱她。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rPr/>
      </w:pPr>
      <w:r>
        <w:rPr/>
        <w:t>母亲节学生演讲稿</w:t>
      </w:r>
      <w:r>
        <w:rPr/>
        <w:t>2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高尔基曾经说过，“我们应该赞美他们的——个女人，也就是母亲，因为整个世界都是由他们的乳汁养育的……没有母亲，没有诗人，没有爱”。是的，女人很棒。他们辛辛苦苦培育了自己的生命，把人类最伟大的母爱奉献给了下一代。</w:t>
      </w:r>
    </w:p>
    <w:p>
      <w:pPr>
        <w:pStyle w:val="Normal"/>
        <w:rPr/>
      </w:pPr>
      <w:r>
        <w:rPr/>
        <w:t>我不记得我妈催过我多少次，总是告诉我做人的方方面面，为我的成长打下基石。我被她的迷恋一劳永逸地打动了。放眼世界，有几个人能像他们的母亲一样关心我，关心我。伴随着清晨露珠滴落的清脆声音，母亲吻了我的脸，母爱向我袭来。看着妈妈忙碌的背影，我想说：妈妈，你辛苦了。但是一直没有叫出来。也许你期待的不仅仅是那个词。你更想要的是我努力取得的成功。</w:t>
      </w:r>
    </w:p>
    <w:p>
      <w:pPr>
        <w:pStyle w:val="Normal"/>
        <w:rPr/>
      </w:pPr>
      <w:r>
        <w:rPr/>
        <w:t>母爱就像空气、阳光和水。有了就有了世界的宝藏，什么都交换不了。它让平凡的生活充满了色彩，但没有它，即使你拥有了世间的珍宝，那也只是一堆货物。经历过困难的朋友都这么跟我说。</w:t>
      </w:r>
    </w:p>
    <w:p>
      <w:pPr>
        <w:pStyle w:val="Normal"/>
        <w:rPr/>
      </w:pPr>
      <w:r>
        <w:rPr/>
        <w:t>在我的生活中，这不是一场风暴，有些人总是对我情有独钟，默默地听着我，和我分享着悲伤和痛苦。即使我在学业上取得了小许那样的成功，她也会为我痴情加油。她是我心爱的妈妈——，一个普通的女人。</w:t>
      </w:r>
    </w:p>
    <w:p>
      <w:pPr>
        <w:pStyle w:val="Normal"/>
        <w:rPr/>
      </w:pPr>
      <w:r>
        <w:rPr/>
        <w:t>以前看这样一部动漫觉得很难过：幼儿园的时候，阿姨问小朋友：“妈妈最喜欢吃的菜是什么</w:t>
      </w:r>
      <w:r>
        <w:rPr/>
        <w:t>?”</w:t>
      </w:r>
      <w:r>
        <w:rPr/>
        <w:t>一个小孩回答：“妈妈爱吃剩菜</w:t>
      </w:r>
      <w:r>
        <w:rPr/>
        <w:t>!”</w:t>
      </w:r>
      <w:r>
        <w:rPr/>
        <w:t>我曾经在报纸上看过“妈妈爱鱼头”的故事：因为我爱孩子，我家每次吃鱼，妈妈都只吃鱼头，所以孩子觉得妈妈只喜欢鱼头，不喜欢鱼。每次都是她聪明的先把鱼头给妈妈，甚至觉得自己是在做最爱妈妈的事情。孩子长大做了母亲，才能真正理解母亲的爱</w:t>
      </w:r>
      <w:r>
        <w:rPr/>
        <w:t>!</w:t>
      </w:r>
    </w:p>
    <w:p>
      <w:pPr>
        <w:pStyle w:val="Normal"/>
        <w:rPr/>
      </w:pPr>
      <w:r>
        <w:rPr/>
        <w:t>拿出我妈小时候的照片。那是一张年轻的脸，长长的黑发，纤弱的手，轻盈的身体，但这些现在都没有了。“风霜年复一年遮住你的笑容。谁能理解你孤独的心”</w:t>
      </w:r>
      <w:r>
        <w:rPr/>
        <w:t>?</w:t>
      </w:r>
      <w:r>
        <w:rPr/>
        <w:t>其实我们怎么能不明白：是孩子成长的起伏让漂亮的母亲飘动的长裙起皱，让母亲没有了年轻时的优雅</w:t>
      </w:r>
      <w:r>
        <w:rPr/>
        <w:t>;</w:t>
      </w:r>
      <w:r>
        <w:rPr/>
        <w:t>是孩子的成长让妈妈的背渐渐驼起来，眼睛慢慢褪去，皱纹悄悄增多，黑发变成白发……，就像那首歌唱的：春花秋月无情，你的爱在春天去秋来的时候无声无息</w:t>
      </w:r>
      <w:r>
        <w:rPr/>
        <w:t>!</w:t>
      </w:r>
    </w:p>
    <w:p>
      <w:pPr>
        <w:pStyle w:val="Normal"/>
        <w:rPr/>
      </w:pPr>
      <w:r>
        <w:rPr/>
        <w:t>仔细想想，在准备高考的时候，妈妈是怎么坐在我们身边，支撑着疲惫的身体陪我们夜校的</w:t>
      </w:r>
      <w:r>
        <w:rPr/>
        <w:t>;</w:t>
      </w:r>
      <w:r>
        <w:rPr/>
        <w:t>在寒冷的冬夜，母亲做了哪些努力，为我们创造了一个温暖的空间</w:t>
      </w:r>
      <w:r>
        <w:rPr/>
        <w:t>;</w:t>
      </w:r>
      <w:r>
        <w:rPr/>
        <w:t>在没有空调的炎炎夏日，妈妈付出了多少辛苦才能让我们感到凉爽</w:t>
      </w:r>
      <w:r>
        <w:rPr/>
        <w:t>;</w:t>
      </w:r>
      <w:r>
        <w:rPr/>
        <w:t>我在外面读书的时候，我妈怎么不厌其烦的一次次打电话问：菜好不好，我不习惯住</w:t>
      </w:r>
      <w:r>
        <w:rPr/>
        <w:t>?“</w:t>
      </w:r>
      <w:r>
        <w:rPr/>
        <w:t>把你所有的爱都给我，把世界给我，永远不知道你心中的苦与乐”，那么一个勤劳的母亲怎么能不添白发，怎么能不染风霜</w:t>
      </w:r>
      <w:r>
        <w:rPr/>
        <w:t>?</w:t>
      </w:r>
    </w:p>
    <w:p>
      <w:pPr>
        <w:pStyle w:val="Normal"/>
        <w:rPr/>
      </w:pPr>
      <w:r>
        <w:rPr/>
        <w:t>以前我觉得长大了一定要孝顺妈妈。以前觉得给妈妈零花钱，给妈妈买衣服，是对妈妈最好的回报。我觉得我错了。我妈每天都很忙，只想在有生之年为我们多做点事。我妈把我们的幸福当做她最大的幸福。这么多年，我妈已经在我们面前迷失了自我。他们的爱情是这样的：未知，不变，纯洁无私，绵绵不绝。</w:t>
      </w:r>
    </w:p>
    <w:p>
      <w:pPr>
        <w:pStyle w:val="Normal"/>
        <w:rPr/>
      </w:pPr>
      <w:r>
        <w:rPr/>
        <w:t>我的演讲到此结束。谢谢你。</w:t>
      </w:r>
    </w:p>
    <w:p>
      <w:pPr>
        <w:pStyle w:val="Normal"/>
        <w:rPr/>
      </w:pPr>
      <w:r>
        <w:rPr/>
        <w:t>母亲节学生演讲稿</w:t>
      </w:r>
      <w:r>
        <w:rPr/>
        <w:t>3</w:t>
      </w:r>
    </w:p>
    <w:p>
      <w:pPr>
        <w:pStyle w:val="Normal"/>
        <w:rPr/>
      </w:pPr>
      <w:r>
        <w:rPr/>
        <w:t>各位亲爱的母亲、各位做子女的朋友们：</w:t>
      </w:r>
    </w:p>
    <w:p>
      <w:pPr>
        <w:pStyle w:val="Normal"/>
        <w:rPr/>
      </w:pPr>
      <w:r>
        <w:rPr/>
        <w:t>大家好，今天是母亲，是个喜庆的日子。首先，我谨代表蚌埠市国际国内公共关系协会向各位母亲致以节日问候。</w:t>
      </w:r>
    </w:p>
    <w:p>
      <w:pPr>
        <w:pStyle w:val="Normal"/>
        <w:rPr/>
      </w:pPr>
      <w:r>
        <w:rPr/>
        <w:t>据说母亲节起源于古希腊，古希腊人要在这一天，敬拜神话中的众神之母。</w:t>
      </w:r>
    </w:p>
    <w:p>
      <w:pPr>
        <w:pStyle w:val="Normal"/>
        <w:rPr/>
      </w:pPr>
      <w:r>
        <w:rPr/>
        <w:t>现代意义上的母亲节起源于美国，</w:t>
      </w:r>
      <w:r>
        <w:rPr/>
        <w:t>1913</w:t>
      </w:r>
      <w:r>
        <w:rPr/>
        <w:t>年由美国国会通过议案，将每年</w:t>
      </w:r>
      <w:r>
        <w:rPr/>
        <w:t>5</w:t>
      </w:r>
      <w:r>
        <w:rPr/>
        <w:t>月的第二个星期天作为法定的母亲节，之后流传到世界各地，流传到中国估计应该有十几年了。我们公关协会，从</w:t>
      </w:r>
      <w:r>
        <w:rPr/>
        <w:t>20__</w:t>
      </w:r>
      <w:r>
        <w:rPr/>
        <w:t>年开始举办的蚌埠市母亲节活动，今年已是每五届。关爱母亲，感恩母爱是我们活动的主题，我们公关协会之所以连续五年举办母亲节活动，目的在于唤起人们铭记母亲的恩情，感恩母爱。</w:t>
      </w:r>
    </w:p>
    <w:p>
      <w:pPr>
        <w:pStyle w:val="Normal"/>
        <w:rPr/>
      </w:pPr>
      <w:r>
        <w:rPr/>
        <w:t>母亲是这个世界上最伟大的人，我们每个人都是由母亲带到这个世界上来的，无论你有再高的丰功伟业，没有母亲，你都无从谈起。慈母手中线，游子身上衣。临行密密缝，意恐迟迟归。谁言寸草心，报得三春晖。母亲恩情深重，难以报答。</w:t>
      </w:r>
    </w:p>
    <w:p>
      <w:pPr>
        <w:pStyle w:val="Normal"/>
        <w:rPr/>
      </w:pPr>
      <w:r>
        <w:rPr/>
        <w:t>春风荡漾，鸟语花香，值此美好时节。我们这些做儿女的与亲爱的母亲欢聚一堂，共同祝福我们的母亲幸福健康，在此，我想对年轻的母亲说几句：你们是上有老下有小的中坚力量，肩负着为社会、为家庭创造财富的重任，今年政府提出，蚌埠要重返安徽经济发展第一方阵，你们将是这个方阵中的半边天，往大了说，蚌埠的繁荣离不开你们，往小了说，家庭的和谐、美满与幸福，孩子健康快乐的成长，全都是你们辛勤的负出所换来的。所以我想说，你们辛苦了。</w:t>
      </w:r>
    </w:p>
    <w:p>
      <w:pPr>
        <w:pStyle w:val="Normal"/>
        <w:rPr/>
      </w:pPr>
      <w:r>
        <w:rPr/>
        <w:t>接下来，我想对做了奶奶、做了外婆的老妈妈说几句：我今年</w:t>
      </w:r>
      <w:r>
        <w:rPr/>
        <w:t>60</w:t>
      </w:r>
      <w:r>
        <w:rPr/>
        <w:t>多岁了，我们都是同一时代、经历过苦日子的人，我心里最清楚，你们把儿女拉拽大，真的很不容易，把儿女教育成才，就更不容易。没有你们对儿女的养育和教育，就没有看看我们这座城市日新月异的发展，就没有我们今天的好日子，所以说，蚌埠的政府、蚌埠的人民要感谢你们，事实上，蚌埠的所有光荣与骄傲，都是属于你们的，因为你们养育了优秀的蚌埠儿女。</w:t>
      </w:r>
    </w:p>
    <w:p>
      <w:pPr>
        <w:pStyle w:val="Normal"/>
        <w:rPr/>
      </w:pPr>
      <w:r>
        <w:rPr/>
        <w:t>在这里，我要代表蚌埠市公关协会，感谢市妇联蒋主任、市文明委高主任，感谢您们在百忙中抽出宝贵的时间，来参加我们的活动。感谢冠名单位今世缘酒业、承办单位《乐翻天》信息报，以及所有给予我们母亲节活动大力支持的单位和个人。谢谢大家。</w:t>
      </w:r>
    </w:p>
    <w:p>
      <w:pPr>
        <w:pStyle w:val="Normal"/>
        <w:rPr/>
      </w:pPr>
      <w:r>
        <w:rPr/>
        <w:t>最后，我衷心地祝愿所有的母亲，健康、幸福、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学生演讲稿</w:t>
      </w:r>
      <w:r>
        <w:rPr/>
        <w:t>4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命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有则公益广告中曾演到：一个小男孩为自己母亲洗脚的感人片段，可是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的支持我们，耐心的开导教育我们，给予我们支持和鼓励。林肯曾经说过：我之所有，我之所能，都归功于我天使般的母亲。</w:t>
      </w:r>
    </w:p>
    <w:p>
      <w:pPr>
        <w:pStyle w:val="Normal"/>
        <w:rPr/>
      </w:pPr>
      <w:r>
        <w:rPr/>
        <w:t>岁月不饶人，她的皱纹，是时光穿过留下的痕迹。头上几缕白发，是她已然年迈的标志。她老了，真的老了，但她只是独自黯然，不告诉任何人。她想要帮家里多做点事，奈何时光已陈旧，人却已苍老……</w:t>
      </w:r>
    </w:p>
    <w:p>
      <w:pPr>
        <w:pStyle w:val="Normal"/>
        <w:rPr/>
      </w:pPr>
      <w:r>
        <w:rPr/>
        <w:t>母亲节学生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母爱”</w:t>
      </w:r>
    </w:p>
    <w:p>
      <w:pPr>
        <w:pStyle w:val="Normal"/>
        <w:rPr/>
      </w:pPr>
      <w:r>
        <w:rPr/>
        <w:t>说到母亲，每个人都有许多的感想。母亲是伟大的，母亲是无私的</w:t>
      </w:r>
      <w:r>
        <w:rPr/>
        <w:t>;</w:t>
      </w:r>
      <w:r>
        <w:rPr/>
        <w:t>母爱是无时无刻的，母爱是随时随地的。当你啼哭于襁褓时，母爱是温馨的怀抱</w:t>
      </w:r>
      <w:r>
        <w:rPr/>
        <w:t>;</w:t>
      </w:r>
      <w:r>
        <w:rPr/>
        <w:t>当你牙牙学语时，母爱是耐心的教导</w:t>
      </w:r>
      <w:r>
        <w:rPr/>
        <w:t>;</w:t>
      </w:r>
      <w:r>
        <w:rPr/>
        <w:t>当你取得成绩时，母爱是激动的泪花</w:t>
      </w:r>
      <w:r>
        <w:rPr/>
        <w:t>;</w:t>
      </w:r>
      <w:r>
        <w:rPr/>
        <w:t>当你卧病在床时，母爱是布满血丝的双眼……</w:t>
      </w:r>
    </w:p>
    <w:p>
      <w:pPr>
        <w:pStyle w:val="Normal"/>
        <w:rPr/>
      </w:pPr>
      <w:r>
        <w:rPr/>
        <w:t>再过几天，就是一年一度的三八妇女节了，你打算给你的母亲怎样一份礼物。俗话说得好：千里送鹅毛，礼轻情意重。礼物不在贵重，而在诚意。可以是一声轻轻的问候：妈妈，您辛苦了，要注意身体呀</w:t>
      </w:r>
      <w:r>
        <w:rPr/>
        <w:t>!</w:t>
      </w:r>
      <w:r>
        <w:rPr/>
        <w:t>也可以陪妈妈逛一次街，为妈妈做一顿饭，给妈妈洗一次脚等等等等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记得有这样一个故事：在一个严重缺水的地方，每人每天只能用</w:t>
      </w:r>
      <w:r>
        <w:rPr/>
        <w:t>3</w:t>
      </w:r>
      <w:r>
        <w:rPr/>
        <w:t>斤水，人缺水不行，牲畜也不行，终于有一天，一头憨厚的老牛，挣脱了缰绳，拦住了一辆送水车，无论人们用什么办法，老牛都不动，没办法主人只能用鞭子抽打，鲜血沁了出来，染红了鞭子，可老牛还是不动，实在无奈，只好将水放在老牛面前，出乎意料，老牛没有喝以死抗争来的水，而是仰天长哞，不远处跑来一只小牛，老牛慈爱的看着小牛喝完水，看了主人一眼，掉转头，慢慢往回走</w:t>
      </w:r>
      <w:r>
        <w:rPr/>
        <w:t>......</w:t>
      </w:r>
    </w:p>
    <w:p>
      <w:pPr>
        <w:pStyle w:val="Normal"/>
        <w:rPr/>
      </w:pPr>
      <w:r>
        <w:rPr/>
        <w:t>我想听了这个故事，每个人的心灵深处都会为之颤动，感慨良深。在这个父母之爱与子女之爱的天平上，永远是不平衡的，毕竟，我们对父母付出的实在是太少了，但父母对我们仍满怀期待……。在以后的日子里多给妈妈一点关爱吧，当母亲为你热好牛奶的时候，告诉她，你是多么的感激她和爱她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  <w:r>
        <w:rPr/>
        <w:t>谢谢大家我的演讲完了。</w:t>
      </w:r>
    </w:p>
    <w:p>
      <w:pPr>
        <w:pStyle w:val="Normal"/>
        <w:rPr/>
      </w:pPr>
      <w:r>
        <w:rPr/>
        <w:t xml:space="preserve">★ </w:t>
      </w:r>
      <w:r>
        <w:rPr/>
        <w:t>学生</w:t>
      </w:r>
      <w:r>
        <w:rPr/>
        <w:t>2020</w:t>
      </w:r>
      <w:r>
        <w:rPr/>
        <w:t>母亲节演讲稿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学生代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