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国旗下演讲稿模板"/>
      <w:r>
        <w:rPr/>
        <w:t>感恩母亲节国旗下演讲稿模板</w:t>
      </w:r>
      <w:bookmarkEnd w:id="0"/>
    </w:p>
    <w:p>
      <w:pPr>
        <w:pStyle w:val="Normal"/>
        <w:rPr/>
      </w:pPr>
      <w:r>
        <w:rPr/>
        <w:t>母亲节的意义是感激母恩、感谢母爱。我们应感谢这生命的赐予，这无怨无悔的付出，应该学会回报母亲，懂得感恩。下面小编给大家整理感恩母亲节国旗下演讲稿模板，希望大家喜欢！</w:t>
      </w:r>
    </w:p>
    <w:p>
      <w:pPr>
        <w:pStyle w:val="Normal"/>
        <w:rPr/>
      </w:pPr>
      <w:r>
        <w:rPr/>
        <w:t>感恩母亲节国旗下演讲稿模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母亲》。</w:t>
      </w:r>
    </w:p>
    <w:p>
      <w:pPr>
        <w:pStyle w:val="Normal"/>
        <w:rPr/>
      </w:pPr>
      <w:r>
        <w:rPr/>
        <w:t>在我的生命里，妈妈就是一位希望女神，为我撑起了一片蔚蓝的天空，把快乐、轻松、成功给了我，自己却默默地承受着伤心、负担、失败……当我取得好成绩的时候，妈妈就会竖起大母指，夸我真棒，同时又告诉我不要骄傲，继续努力</w:t>
      </w:r>
      <w:r>
        <w:rPr/>
        <w:t>;</w:t>
      </w:r>
      <w:r>
        <w:rPr/>
        <w:t>当我考试成绩不理想，心情难过的时候，妈妈就在旁边鼓励我、安慰我。谢谢您，亲爱的妈妈</w:t>
      </w:r>
      <w:r>
        <w:rPr/>
        <w:t>!</w:t>
      </w:r>
      <w:r>
        <w:rPr/>
        <w:t>您的爱是清凉的风，您的爱是遮雨的伞，您的爱是滴落的泪。</w:t>
      </w:r>
    </w:p>
    <w:p>
      <w:pPr>
        <w:pStyle w:val="Normal"/>
        <w:rPr/>
      </w:pPr>
      <w:r>
        <w:rPr/>
        <w:t>记得前年一个夏天的夜晚，妈妈带我到公园玩儿，我却趁妈妈不注意，一个人悄悄溜到假山后面。不知过了多长时间，当我正陶醉在自己的玩乐世界时，“扬扬、扬扬……”从远处传来了一阵阵焦急的呼喊声。朦胧中，我看到了一个四处慌张找寻的身影，我慌了，急忙跑到妈妈面前，“妈妈——我在这儿</w:t>
      </w:r>
      <w:r>
        <w:rPr/>
        <w:t>!”</w:t>
      </w:r>
      <w:r>
        <w:rPr/>
        <w:t>我有点儿心虚地望着妈妈，只见妈妈那焦急万分的眼睛直直地盯着我，好长时间，什么话也没说，只是紧紧地把我搂在怀里，脸儿紧紧贴着我的小脸蛋。顿时，我感到脸上湿湿的，原来是妈妈无声滴落的泪。</w:t>
      </w:r>
    </w:p>
    <w:p>
      <w:pPr>
        <w:pStyle w:val="Normal"/>
        <w:rPr/>
      </w:pPr>
      <w:r>
        <w:rPr/>
        <w:t>妈妈，您总是用温柔的</w:t>
      </w:r>
      <w:r>
        <w:rPr/>
        <w:t>'</w:t>
      </w:r>
      <w:r>
        <w:rPr/>
        <w:t>语气对我说：儿子呀，做人要善良、宽容、懂得感恩……您的话语虽然没有誓言那么慷慨豪壮，却是我成功道路上最强劲的动力。上星期，我们班竞选班长，我得到了全班最高的支持票数，我高兴极了，心里默默地说：谢谢您，亲爱的妈妈</w:t>
      </w:r>
      <w:r>
        <w:rPr/>
        <w:t>!</w:t>
      </w:r>
      <w:r>
        <w:rPr/>
        <w:t>是您教会了我做人的道理。</w:t>
      </w:r>
    </w:p>
    <w:p>
      <w:pPr>
        <w:pStyle w:val="Normal"/>
        <w:rPr/>
      </w:pPr>
      <w:r>
        <w:rPr/>
        <w:t>我爱我的妈妈，也希望普天下的孩子们都爱自己的妈妈。同学们，我现在有个小小的建议：今天我们回家，就深情地对妈妈说：“谢谢您</w:t>
      </w:r>
      <w:r>
        <w:rPr/>
        <w:t>!</w:t>
      </w:r>
      <w:r>
        <w:rPr/>
        <w:t>妈妈……”“感恩的心，感谢有你……”</w:t>
      </w:r>
    </w:p>
    <w:p>
      <w:pPr>
        <w:pStyle w:val="Normal"/>
        <w:rPr/>
      </w:pPr>
      <w:r>
        <w:rPr/>
        <w:t>感恩母亲节国旗下演讲稿模板</w:t>
      </w:r>
      <w:r>
        <w:rPr/>
        <w:t>2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我演讲的题目是《我爱母亲感恩母亲》。</w:t>
      </w:r>
    </w:p>
    <w:p>
      <w:pPr>
        <w:pStyle w:val="Normal"/>
        <w:rPr/>
      </w:pPr>
      <w:r>
        <w:rPr/>
        <w:t>五月的暖风吹，吹开了紫色的丁香花，吹绿了道旁微重的杨柳，也吹绿了田野里细细的小草，暖暖的五月的微风，也为我们带来了五月里的节日——母亲节。</w:t>
      </w:r>
    </w:p>
    <w:p>
      <w:pPr>
        <w:pStyle w:val="Normal"/>
        <w:rPr/>
      </w:pPr>
      <w:r>
        <w:rPr/>
        <w:t>母亲节，我们感恩母亲的节日，我不想说我的母亲有多么伟大，有多么无私，我只想说一件小事，一个星期天，我写完作业后，看到自己的袜子和衣服脏了，看妈妈正在做饭，我说：“我要自己洗。”妈妈同意了。我先打来一盆水，又放了点洗衣粉，便开始学妈妈的样子洗袜子，我用双手使劲地搓，搓了很多遍，终于把袜子上的脏东西洗掉了。接着又洗衣服，洗完后又用清水把泡沫冲干净。一双袜子，一件衣服，我洗了半个多小时，才洗干净。洗完后才发现胳膊很酸，很疼，原来洗衣服这么累人。可是妈妈每天都要给我洗衣服，看来，妈妈真的很辛苦。这时妈妈走过来，用双手摸摸我的小脸，又亲了我一口，说：“宝贝真棒</w:t>
      </w:r>
      <w:r>
        <w:rPr/>
        <w:t>!</w:t>
      </w:r>
      <w:r>
        <w:rPr/>
        <w:t>洗得真干净啊</w:t>
      </w:r>
      <w:r>
        <w:rPr/>
        <w:t>!”</w:t>
      </w:r>
      <w:r>
        <w:rPr/>
        <w:t>我开心极了</w:t>
      </w:r>
      <w:r>
        <w:rPr/>
        <w:t>!</w:t>
      </w:r>
      <w:r>
        <w:rPr/>
        <w:t>我拉起妈妈的手，突然发现，妈妈的手和别的孩子妈妈的手不一样，别的孩子妈妈的手不但白白嫩嫩的，而且还涂指甲油，可是妈妈的手从不涂指甲油，甚至还有些粗糙，虽然妈妈的手不如别人的手漂亮，但在我心中妈妈是最美的。我爱妈妈，也爱她那双粗糙的大手。她用那双手为我做可口的饭菜</w:t>
      </w:r>
      <w:r>
        <w:rPr/>
        <w:t>;</w:t>
      </w:r>
      <w:r>
        <w:rPr/>
        <w:t>为我洗衣服</w:t>
      </w:r>
      <w:r>
        <w:rPr/>
        <w:t>;</w:t>
      </w:r>
      <w:r>
        <w:rPr/>
        <w:t>为我修改作业</w:t>
      </w:r>
      <w:r>
        <w:rPr/>
        <w:t>;</w:t>
      </w:r>
      <w:r>
        <w:rPr/>
        <w:t>她用那双手为生病的我端药，送水，整夜不睡用她那双粗糙的手为我试体温</w:t>
      </w:r>
      <w:r>
        <w:rPr/>
        <w:t>;</w:t>
      </w:r>
      <w:r>
        <w:rPr/>
        <w:t>为我擦洗</w:t>
      </w:r>
      <w:r>
        <w:rPr/>
        <w:t>;</w:t>
      </w:r>
      <w:r>
        <w:rPr/>
        <w:t>用手为我做任何事……</w:t>
      </w:r>
    </w:p>
    <w:p>
      <w:pPr>
        <w:pStyle w:val="Normal"/>
        <w:rPr/>
      </w:pPr>
      <w:r>
        <w:rPr/>
        <w:t>今天，让我在这暖暖的五月，温情的五月，对妈妈说声：“妈妈，我永远爱您，您辛苦了</w:t>
      </w:r>
      <w:r>
        <w:rPr/>
        <w:t>!</w:t>
      </w:r>
      <w:r>
        <w:rPr/>
        <w:t>祝您节日快乐</w:t>
      </w:r>
      <w:r>
        <w:rPr/>
        <w:t>!</w:t>
      </w:r>
      <w:r>
        <w:rPr/>
        <w:t>我一定听您的话做一个好孩子。”</w:t>
      </w:r>
    </w:p>
    <w:p>
      <w:pPr>
        <w:pStyle w:val="Normal"/>
        <w:rPr/>
      </w:pPr>
      <w:r>
        <w:rPr/>
        <w:t>感恩母亲节国旗下演讲稿模板</w:t>
      </w:r>
      <w:r>
        <w:rPr/>
        <w:t>3</w:t>
      </w:r>
    </w:p>
    <w:p>
      <w:pPr>
        <w:pStyle w:val="Normal"/>
        <w:rPr/>
      </w:pPr>
      <w:r>
        <w:rPr/>
        <w:t>每年，我们都有一个特殊的日子来纪念我们来到这个美丽的世界。这一天是我们的生日，生命到来的日子。你会发现一个新生命是如此的神圣，它的干净用任何语言都无法形容。这一天对我们来说是美好的一天，但从母亲的角度来看，这一天是非常特殊的一天。这一天是她的受难节。在这一天，总之，经过痛苦的仪式，生命诞生了。从此，伟大的女性被赋予了另一个头衔，那就是母亲。</w:t>
      </w:r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</w:t>
      </w:r>
      <w:r>
        <w:rPr/>
        <w:t>12</w:t>
      </w:r>
      <w:r>
        <w:rPr/>
        <w:t>日是母亲节，一个神圣而伟大的日子。在这一天，我们会给妈妈送去祝福，妈妈也会给妈妈送去祝福。就像指挥棒一样，人们向母亲传达自己的愿望，感谢伟大的母亲把自己带到这个世界上。这一天，我们要送一朵许愿花。粉色康乃馨作为母亲节的象征送给妈妈，祝越来越漂亮。但是作为一个中国人，我更喜欢把萱草，也就是《没有悲伤的女孩》送给妈妈。而略带羞涩的男生，她对妈妈说：“母亲节快乐”。在中国古代，当流浪者想远行时，他们会先在北塘种植萱草。流浪者希望减轻母亲对孩子的思念，忘记他们的担忧。唐代诗人孟郊的《游子诗》写道：萱草生于教堂，游子周游世界</w:t>
      </w:r>
      <w:r>
        <w:rPr/>
        <w:t>;</w:t>
      </w:r>
      <w:r>
        <w:rPr/>
        <w:t>慈母倚堂门，不见黄花菜。作为一个出门在外，在社会上打拼的孩子，我知道父母在家里很想我。</w:t>
      </w:r>
    </w:p>
    <w:p>
      <w:pPr>
        <w:pStyle w:val="Normal"/>
        <w:rPr/>
      </w:pPr>
      <w:r>
        <w:rPr/>
        <w:t>母亲节，我们要赞美所有的母亲，包括那些准备做母亲的女性同胞，赞美她们是最伟大的人之一。这一天，珍贵的珠宝、象征母爱的康乃馨、特殊的爱情甜点、精致的手工贺卡等。是孩子们送给母亲的礼物。我没有这些珍贵的礼物送给妈妈，但我会用自己独特的方式表达对妈妈的爱。母亲节，我会给妈妈送花和蛋糕，自己做饭给妈妈当礼物，让妈妈们有一个快乐的假期。我希望人们不仅要尊重他们的亲生母亲，还要通过慈善募捐和志愿服务的方式回报他们对更多母亲的爱。</w:t>
      </w:r>
    </w:p>
    <w:p>
      <w:pPr>
        <w:pStyle w:val="Normal"/>
        <w:rPr/>
      </w:pPr>
      <w:r>
        <w:rPr/>
        <w:t>母亲节是一个尊重母亲和促进母爱的节日，已经成为中国的一个既定节日。现在，每年五月的第二个星期天的母亲节已经成为公共假日。在母亲节这个公共假日，让我们慷慨地表达对母亲的深情。祝福伟大的母亲们。</w:t>
      </w:r>
    </w:p>
    <w:p>
      <w:pPr>
        <w:pStyle w:val="Normal"/>
        <w:rPr/>
      </w:pPr>
      <w:r>
        <w:rPr/>
        <w:t>感恩母亲节国旗下演讲稿模板</w:t>
      </w:r>
      <w:r>
        <w:rPr/>
        <w:t>4</w:t>
      </w:r>
    </w:p>
    <w:p>
      <w:pPr>
        <w:pStyle w:val="Normal"/>
        <w:rPr/>
      </w:pPr>
      <w:r>
        <w:rPr/>
        <w:t>各位老师，各位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美丽的五月，空气中弥漫着春天的气息。在这个温暖的季节，我们迎来了快乐的节日：五一国际劳动节和世界微笑日。孩子，你知道吗</w:t>
      </w:r>
      <w:r>
        <w:rPr/>
        <w:t>?</w:t>
      </w:r>
      <w:r>
        <w:rPr/>
        <w:t>五月还有一个重要的节日。母亲节是每年五月的第二个星期天，这个星期天是母亲节。这是一个充满温暖的节日。</w:t>
      </w:r>
    </w:p>
    <w:p>
      <w:pPr>
        <w:pStyle w:val="Normal"/>
        <w:rPr/>
      </w:pPr>
      <w:r>
        <w:rPr/>
        <w:t>有一首写得很好的诗：“一个慈爱的母亲手中的线，为她任性的男孩的身体做衣服。出发前，一根针被缝在一起，怕儿子回来晚了衣服受损。但是一寸长草报三春晖有多爱。”母爱伟大，高尚，无私，无价。山，无母爱高</w:t>
      </w:r>
      <w:r>
        <w:rPr/>
        <w:t>;</w:t>
      </w:r>
      <w:r>
        <w:rPr/>
        <w:t>大海没有母爱</w:t>
      </w:r>
      <w:r>
        <w:rPr/>
        <w:t>;</w:t>
      </w:r>
      <w:r>
        <w:rPr/>
        <w:t>上帝，没有母爱</w:t>
      </w:r>
      <w:r>
        <w:rPr/>
        <w:t>;</w:t>
      </w:r>
      <w:r>
        <w:rPr/>
        <w:t>土地，没有母亲的爱和包容</w:t>
      </w:r>
      <w:r>
        <w:rPr/>
        <w:t>;</w:t>
      </w:r>
      <w:r>
        <w:rPr/>
        <w:t>没有母爱的太阳是温暖的</w:t>
      </w:r>
      <w:r>
        <w:rPr/>
        <w:t>;</w:t>
      </w:r>
      <w:r>
        <w:rPr/>
        <w:t>没有母爱的云是白色的</w:t>
      </w:r>
      <w:r>
        <w:rPr/>
        <w:t>;</w:t>
      </w:r>
      <w:r>
        <w:rPr/>
        <w:t>花没有母爱灿烂。</w:t>
      </w:r>
    </w:p>
    <w:p>
      <w:pPr>
        <w:pStyle w:val="Normal"/>
        <w:rPr/>
      </w:pPr>
      <w:r>
        <w:rPr/>
        <w:t>母亲给了我们生命，感谢她让我们尽情享受生活。从小到大，妈妈一直是我们身边最亲的人，每天教我们学会说话走路，唱摇篮曲哄我们睡觉，给我们洗衣服做饭</w:t>
      </w:r>
      <w:r>
        <w:rPr/>
        <w:t>;</w:t>
      </w:r>
      <w:r>
        <w:rPr/>
        <w:t>感谢妈妈给了我们无限的关爱，让我们健康茁壮</w:t>
      </w:r>
      <w:r>
        <w:rPr/>
        <w:t>;</w:t>
      </w:r>
      <w:r>
        <w:rPr/>
        <w:t>感谢妈妈给了我们教育和启迪，让我们获得了知识和力量。我感谢妈妈每天起床都为我准备了美味的早餐。感谢妈妈在我生病的时候照顾我。感谢妈妈每天为我们洗衣做饭。在我们的生活中，总是有困难和曲折。妈妈给了我们关心和帮助，所以我愿意用一生去爱妈妈。</w:t>
      </w:r>
    </w:p>
    <w:p>
      <w:pPr>
        <w:pStyle w:val="Normal"/>
        <w:rPr/>
      </w:pPr>
      <w:r>
        <w:rPr/>
        <w:t>“</w:t>
      </w:r>
      <w:r>
        <w:rPr/>
        <w:t>妈妈”，多么简单亲切的名字。“妈妈”，多么简单而有意义的一个词。母亲不仅给了我们生命，也给了我们无私的爱。那么，我们这些孩子在母亲节应该为妈妈做些什么呢</w:t>
      </w:r>
      <w:r>
        <w:rPr/>
        <w:t>?</w:t>
      </w:r>
      <w:r>
        <w:rPr/>
        <w:t>你想送妈妈什么礼物</w:t>
      </w:r>
      <w:r>
        <w:rPr/>
        <w:t>?</w:t>
      </w:r>
      <w:r>
        <w:rPr/>
        <w:t>其实不难，因为我们的孩子都有一双灵巧的手。我们可以给妈妈画一幅画，做一朵美丽的花，画一对“图画字母”，帮妈妈擦桌子，扫地，给妈妈倒杯水，给妈妈一个拥抱，洗脚，对妈妈说：妈妈，我爱你</w:t>
      </w:r>
      <w:r>
        <w:rPr/>
        <w:t>!</w:t>
      </w:r>
      <w:r>
        <w:rPr/>
        <w:t>这些是最好的礼物，孩子们，你们能做到吗</w:t>
      </w:r>
      <w:r>
        <w:rPr/>
        <w:t>?</w:t>
      </w:r>
      <w:r>
        <w:rPr/>
        <w:t>老师相信妈妈收到这些礼物会很开心的。赶紧想好，给妈妈准备个礼物。注意保守秘密</w:t>
      </w:r>
      <w:r>
        <w:rPr/>
        <w:t>!</w:t>
      </w:r>
      <w:r>
        <w:rPr/>
        <w:t>到时候给妈妈一个惊喜，你说，好不好</w:t>
      </w:r>
      <w:r>
        <w:rPr/>
        <w:t>?</w:t>
      </w:r>
    </w:p>
    <w:p>
      <w:pPr>
        <w:pStyle w:val="Normal"/>
        <w:rPr/>
      </w:pPr>
      <w:r>
        <w:rPr/>
        <w:t>感恩母亲节国旗下演讲稿模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你们知道昨天是什么日子吗</w:t>
      </w:r>
      <w:r>
        <w:rPr/>
        <w:t>?</w:t>
      </w:r>
      <w:r>
        <w:rPr/>
        <w:t>对</w:t>
      </w:r>
      <w:r>
        <w:rPr/>
        <w:t>!</w:t>
      </w:r>
      <w:r>
        <w:rPr/>
        <w:t>是母亲节。每年五月份的第二个星期日是母亲节。今天我讲话的题目是 ：温馨五月，感恩母亲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当我们还在襁褓中的时候，是谁晃动着疲惫的臂膀，哼着《摇篮曲》，哄着我们进入甜蜜的梦乡</w:t>
      </w:r>
      <w:r>
        <w:rPr/>
        <w:t>?</w:t>
      </w:r>
      <w:r>
        <w:rPr/>
        <w:t>在我们呀呀学语时，是谁用无数遍的鼓励，教我们说出人生的第一句话</w:t>
      </w:r>
      <w:r>
        <w:rPr/>
        <w:t>?</w:t>
      </w:r>
      <w:r>
        <w:rPr/>
        <w:t>在我们蹒跚学步时，是谁用温暖的手，牵引着我们迈出人生第一步……是妈妈</w:t>
      </w:r>
      <w:r>
        <w:rPr/>
        <w:t>!</w:t>
      </w:r>
    </w:p>
    <w:p>
      <w:pPr>
        <w:pStyle w:val="Normal"/>
        <w:rPr/>
      </w:pPr>
      <w:r>
        <w:rPr/>
        <w:t>妈妈为我们付出了太多太多。</w:t>
      </w:r>
    </w:p>
    <w:p>
      <w:pPr>
        <w:pStyle w:val="Normal"/>
        <w:rPr/>
      </w:pPr>
      <w:r>
        <w:rPr/>
        <w:t>今天，在妈妈的爱抚下，我们长大了、懂事了。在这暖意融融的季节里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为她捶捶背、泡杯茶，端一盆洗脚水……</w:t>
      </w:r>
    </w:p>
    <w:p>
      <w:pPr>
        <w:pStyle w:val="Normal"/>
        <w:rPr/>
      </w:pPr>
      <w:r>
        <w:rPr/>
        <w:t>感谢母亲，也许你的一句话、一个拥抱，就会让妈妈温馨倍至</w:t>
      </w:r>
      <w:r>
        <w:rPr/>
        <w:t>;</w:t>
      </w:r>
      <w:r>
        <w:rPr/>
        <w:t>当你细心为妈妈翻好衣领时，妈妈倍感幸福</w:t>
      </w:r>
      <w:r>
        <w:rPr/>
        <w:t>;</w:t>
      </w:r>
      <w:r>
        <w:rPr/>
        <w:t>当你把你的小房间收拾得井井有条时，妈妈笑意盎然</w:t>
      </w:r>
      <w:r>
        <w:rPr/>
        <w:t>;</w:t>
      </w:r>
      <w:r>
        <w:rPr/>
        <w:t>当你将一张张满分试卷拿回家时，妈妈激动万分……</w:t>
      </w:r>
    </w:p>
    <w:p>
      <w:pPr>
        <w:pStyle w:val="Normal"/>
        <w:rPr/>
      </w:pPr>
      <w:r>
        <w:rPr/>
        <w:t>让我们行动起来，用一束最美的花，用一点细小的进步，用一句温馨的话语，温暖母亲的心灵，报答母亲的挚爱</w:t>
      </w:r>
      <w:r>
        <w:rPr/>
        <w:t>!</w:t>
      </w:r>
      <w:r>
        <w:rPr/>
        <w:t>爱你的妈妈，放在嘴上，写进作文，落实到你的行动中，更要融入到你的血液中。因为我们的生命都是母亲给的，我们的血液里永远流淌着母爱。</w:t>
      </w:r>
    </w:p>
    <w:p>
      <w:pPr>
        <w:pStyle w:val="Normal"/>
        <w:rPr/>
      </w:pPr>
      <w:r>
        <w:rPr/>
        <w:t>一首《游子吟》道出了千百年来母爱的伟大和无私。让我们一起放开声音深情地朗诵：</w:t>
      </w:r>
    </w:p>
    <w:p>
      <w:pPr>
        <w:pStyle w:val="Normal"/>
        <w:rPr/>
      </w:pPr>
      <w:r>
        <w:rPr/>
        <w:t>慈母手中线，游子身上衣 。</w:t>
      </w:r>
    </w:p>
    <w:p>
      <w:pPr>
        <w:pStyle w:val="Normal"/>
        <w:rPr/>
      </w:pPr>
      <w:r>
        <w:rPr/>
        <w:t>临行密密缝，意恐迟迟归 。</w:t>
      </w:r>
    </w:p>
    <w:p>
      <w:pPr>
        <w:pStyle w:val="Normal"/>
        <w:rPr/>
      </w:pPr>
      <w:r>
        <w:rPr/>
        <w:t>谁言寸草心，报得三春晖 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