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演讲稿开头结尾范文"/>
      <w:r>
        <w:rPr/>
        <w:t>关于母亲节演讲稿开头结尾范文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，下面是小编整合的关于母亲节演讲稿开头结尾范文，一起来看看吧。</w:t>
      </w:r>
    </w:p>
    <w:p>
      <w:pPr>
        <w:pStyle w:val="Normal"/>
        <w:rPr/>
      </w:pPr>
      <w:r>
        <w:rPr/>
        <w:t>关于母亲节演讲稿开头结尾范文</w:t>
      </w:r>
      <w:r>
        <w:rPr/>
        <w:t>1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开头结尾范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关于母亲节演讲稿开头结尾范文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关于母亲节演讲稿开头结尾范文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开头结尾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