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领导致辞优质5篇"/>
      <w:r>
        <w:rPr/>
        <w:t>2022</w:t>
      </w:r>
      <w:r>
        <w:rPr/>
        <w:t>五四青年节领导致辞【优质</w:t>
      </w:r>
      <w:r>
        <w:rPr/>
        <w:t>5</w:t>
      </w:r>
      <w:r>
        <w:rPr/>
        <w:t>篇】</w:t>
      </w:r>
      <w:bookmarkEnd w:id="0"/>
    </w:p>
    <w:p>
      <w:pPr>
        <w:pStyle w:val="Normal"/>
        <w:rPr/>
      </w:pPr>
      <w:r>
        <w:rPr/>
        <w:t>五四青年节源于中国</w:t>
      </w:r>
      <w:r>
        <w:rPr/>
        <w:t>1919</w:t>
      </w:r>
      <w:r>
        <w:rPr/>
        <w:t>年反帝爱国的“五四运动”，五四爱国运动是一次彻底的反对帝国主义和封建主义的爱国运动，也是中国新民主主义革命的开始。这次小编给大家整理了</w:t>
      </w:r>
      <w:r>
        <w:rPr/>
        <w:t>2022</w:t>
      </w:r>
      <w:r>
        <w:rPr/>
        <w:t>五四青年节领导致辞，供大家阅读参考。</w:t>
      </w:r>
    </w:p>
    <w:p>
      <w:pPr>
        <w:pStyle w:val="Normal"/>
        <w:rPr/>
      </w:pPr>
      <w:r>
        <w:rPr/>
        <w:t>2022</w:t>
      </w:r>
      <w:r>
        <w:rPr/>
        <w:t>五四青年节领导致辞</w:t>
      </w:r>
      <w:r>
        <w:rPr/>
        <w:t>1</w:t>
      </w:r>
    </w:p>
    <w:p>
      <w:pPr>
        <w:pStyle w:val="Normal"/>
        <w:rPr/>
      </w:pPr>
      <w:r>
        <w:rPr/>
        <w:t>全校广大团员青年朋友们：</w:t>
      </w:r>
    </w:p>
    <w:p>
      <w:pPr>
        <w:pStyle w:val="Normal"/>
        <w:rPr/>
      </w:pPr>
      <w:r>
        <w:rPr/>
        <w:t>今天是“五四”青年节。在这喜庆的节日，校团委向全校团员青年朋友们致以节日的祝贺</w:t>
      </w:r>
      <w:r>
        <w:rPr/>
        <w:t>!</w:t>
      </w:r>
      <w:r>
        <w:rPr/>
        <w:t>向全校各级共青团干部和青年工作者致以亲切的问候</w:t>
      </w:r>
      <w:r>
        <w:rPr/>
        <w:t>!</w:t>
      </w:r>
    </w:p>
    <w:p>
      <w:pPr>
        <w:pStyle w:val="Normal"/>
        <w:rPr/>
      </w:pPr>
      <w:r>
        <w:rPr/>
        <w:t>红色的五月，火红的青春。</w:t>
      </w:r>
      <w:r>
        <w:rPr/>
        <w:t>____</w:t>
      </w:r>
      <w:r>
        <w:rPr/>
        <w:t>年前，伟大的“五四”运动吹响了近代中国向民主、科学进军的号角，青年学生率先举起了反帝反封建的大旗，掀开了中国新民主主义革命的序幕。</w:t>
      </w:r>
      <w:r>
        <w:rPr/>
        <w:t>95</w:t>
      </w:r>
      <w:r>
        <w:rPr/>
        <w:t>年来，爱国、进步、民主、科学的“五四”精神以其永不磨灭的光辉，激励着一代又一代青年为中华崛起而努力奋斗，我校团员青年在这一浪高过一浪的奋斗征程中不甘落后，勇往直前。</w:t>
      </w:r>
    </w:p>
    <w:p>
      <w:pPr>
        <w:pStyle w:val="Normal"/>
        <w:rPr/>
      </w:pPr>
      <w:r>
        <w:rPr/>
        <w:t>____</w:t>
      </w:r>
      <w:r>
        <w:rPr/>
        <w:t>年，是我校迎评促建、深化校园文化建设的重要一年，广大团员青年应紧密围绕学校的一个中心、两条主线的目标任务，高扬“五四”精神，脚踏实地，以乐观向上、积极进取、顽强拼搏的精神风貌投身于我校科学发展、跨越发展、和谐发展的实践中，争先创优，勇立潮头，唱响青春之歌、描绘青春画卷。</w:t>
      </w:r>
    </w:p>
    <w:p>
      <w:pPr>
        <w:pStyle w:val="Normal"/>
        <w:rPr/>
      </w:pPr>
      <w:r>
        <w:rPr/>
        <w:t>青春需要奋斗、更需要奉献。我校青年要借助步长大学生论坛、寒暑期科技、文化、卫生“三下乡”社会实践活动、青年志愿者服务等品牌活动为平台，进一步弘扬社会正气，崇尚文明新风，践行志愿者誓言，积极参与社会公益活动，努力构建文明和谐的社会氛围。</w:t>
      </w:r>
    </w:p>
    <w:p>
      <w:pPr>
        <w:pStyle w:val="Normal"/>
        <w:rPr/>
      </w:pPr>
      <w:r>
        <w:rPr/>
        <w:t>希望当代团员青年秉承民族精神，高举“五四”大旗，肩负时代责任，让我们用知识加汗水，以满腔热情，去开拓、去创造、去拥抱新希望。</w:t>
      </w:r>
    </w:p>
    <w:p>
      <w:pPr>
        <w:pStyle w:val="Normal"/>
        <w:rPr/>
      </w:pPr>
      <w:r>
        <w:rPr/>
        <w:t>祝全校广大团员青年朋友们节日愉快，学业有成</w:t>
      </w:r>
      <w:r>
        <w:rPr/>
        <w:t>!</w:t>
      </w:r>
    </w:p>
    <w:p>
      <w:pPr>
        <w:pStyle w:val="Normal"/>
        <w:rPr/>
      </w:pPr>
      <w:r>
        <w:rPr/>
        <w:t>2022</w:t>
      </w:r>
      <w:r>
        <w:rPr/>
        <w:t>五四青年节领导致辞</w:t>
      </w:r>
      <w:r>
        <w:rPr/>
        <w:t>2</w:t>
      </w:r>
    </w:p>
    <w:p>
      <w:pPr>
        <w:pStyle w:val="Normal"/>
        <w:rPr/>
      </w:pPr>
      <w:r>
        <w:rPr/>
        <w:t>各位老师，各位青年朋友们：</w:t>
      </w:r>
    </w:p>
    <w:p>
      <w:pPr>
        <w:pStyle w:val="Normal"/>
        <w:rPr/>
      </w:pPr>
      <w:r>
        <w:rPr/>
        <w:t>今年是“五四”运动九十三周年。值此“五四”青年节来临之际，我谨代表学校行政向全校共青团员、青少年朋友以及青年教师致以节日的问候</w:t>
      </w:r>
      <w:r>
        <w:rPr/>
        <w:t>!</w:t>
      </w:r>
      <w:r>
        <w:rPr/>
        <w:t>向今天宣誓入团的新团员致以热烈的祝贺。在此，我代表学校向全校的团员和同学们提三点希望和要求：</w:t>
      </w:r>
    </w:p>
    <w:p>
      <w:pPr>
        <w:pStyle w:val="Normal"/>
        <w:rPr/>
      </w:pPr>
      <w:r>
        <w:rPr/>
        <w:t>一、刻苦学习，树立远大理想。</w:t>
      </w:r>
    </w:p>
    <w:p>
      <w:pPr>
        <w:pStyle w:val="Normal"/>
        <w:rPr/>
      </w:pPr>
      <w:r>
        <w:rPr/>
        <w:t>“</w:t>
      </w:r>
      <w:r>
        <w:rPr/>
        <w:t>非学无以广才，非志无以成学”。波澜壮阔的</w:t>
      </w:r>
      <w:r>
        <w:rPr/>
        <w:t>21</w:t>
      </w:r>
      <w:r>
        <w:rPr/>
        <w:t>世纪是一个知识经济时代，在这个时代，谁掌握了知识，谁就能够把握未来</w:t>
      </w:r>
      <w:r>
        <w:rPr/>
        <w:t>;</w:t>
      </w:r>
      <w:r>
        <w:rPr/>
        <w:t>谁成为人才，谁就能在竞争中占据主动。我们青少年要承继</w:t>
      </w:r>
      <w:r>
        <w:rPr/>
        <w:t>"</w:t>
      </w:r>
      <w:r>
        <w:rPr/>
        <w:t>五四</w:t>
      </w:r>
      <w:r>
        <w:rPr/>
        <w:t>"</w:t>
      </w:r>
      <w:r>
        <w:rPr/>
        <w:t>青年的精神和品质，把</w:t>
      </w:r>
      <w:r>
        <w:rPr/>
        <w:t>"</w:t>
      </w:r>
      <w:r>
        <w:rPr/>
        <w:t>活到老学到老</w:t>
      </w:r>
      <w:r>
        <w:rPr/>
        <w:t>"</w:t>
      </w:r>
      <w:r>
        <w:rPr/>
        <w:t>作为人生追求的一种境界，要有一种如饥似渴、只争朝夕的精神，滴水穿石、磨杵成针的毅力，永不满足、攀登不止的追求。我们青少年只有自觉树立远大理想，努力学习各种知识，用人类社会创造的一切优秀文明成果丰富和提高自己，把个人抱负与时代和社会的要求紧密结合起来，把个人的命运与国家和民族的前途紧密结合起来，才能在新的发展中实现自己的理想。特别是我们新团员，今天是你们人生的一个重要转折，当你们举起右手，面向团旗发出庄严的誓言，就意味着从此你们将担负起更大的责任，你们将逐渐成熟起来。青少年的成熟需要努力地学习，知识经济的浪潮正扑面而来，唯有努力学习，用知识武装自己，才能更好地成长</w:t>
      </w:r>
      <w:r>
        <w:rPr/>
        <w:t>;</w:t>
      </w:r>
      <w:r>
        <w:rPr/>
        <w:t>青少年的成长需要刻苦的磨砺，自觉投身于实践，把学到的知识与之紧密结合起来，才能更快的成才</w:t>
      </w:r>
      <w:r>
        <w:rPr/>
        <w:t>;</w:t>
      </w:r>
      <w:r>
        <w:rPr/>
        <w:t>青少年的成才需要积极地进取，前进的道路充满着挑战和坎坷，唯有迎难而上，才能取得成功</w:t>
      </w:r>
      <w:r>
        <w:rPr/>
        <w:t>;</w:t>
      </w:r>
      <w:r>
        <w:rPr/>
        <w:t>青少年的成功更需要不断地创造，要在新的挑战和机遇面前，用创造的精神、创造的智慧去投身社会主义现代化建设的伟大事业。希望我们青少年珍惜青春年华，勤奋学习，刻苦钻研，努力掌握各种知识，以适应时代发展的要求。</w:t>
      </w:r>
    </w:p>
    <w:p>
      <w:pPr>
        <w:pStyle w:val="Normal"/>
        <w:rPr/>
      </w:pPr>
      <w:r>
        <w:rPr/>
        <w:t>二、遵规守纪，树文明新风。</w:t>
      </w:r>
    </w:p>
    <w:p>
      <w:pPr>
        <w:pStyle w:val="Normal"/>
        <w:rPr/>
      </w:pPr>
      <w:r>
        <w:rPr/>
        <w:t>当今世界经济和社会生活日趋多样化，各种思想文化相互激荡，我们青少年一定要牢固树立正确的世界观、人生观和价值观，倡导团结友爱、诚实守信、助人为乐、见义勇为的道德风尚和健康、文明、科学的生活方式，自觉遵规守纪，维护社会公德，以实际行动，在社会主义精神文明建设中开风气之先，勇立时代潮头，为我们其他同学作出表率。</w:t>
      </w:r>
    </w:p>
    <w:p>
      <w:pPr>
        <w:pStyle w:val="Normal"/>
        <w:rPr/>
      </w:pPr>
      <w:r>
        <w:rPr/>
        <w:t>三、爱岗敬业，宏扬艰苦奋斗精神。</w:t>
      </w:r>
    </w:p>
    <w:p>
      <w:pPr>
        <w:pStyle w:val="Normal"/>
        <w:rPr/>
      </w:pPr>
      <w:r>
        <w:rPr/>
        <w:t>青年是继往开来的伟大力量，是我们事业的希望所在。我们的青年教师要积极投身教育教学主战场，树立角色意识、全局意识、责任意识、奉献意识和创新意识，服务大局、服务社会，开拓进取、勇挑重担，要进一步开阔视野，眼睛向外，博采众长，力戒画地为牢，坐井观天</w:t>
      </w:r>
      <w:r>
        <w:rPr/>
        <w:t>;</w:t>
      </w:r>
      <w:r>
        <w:rPr/>
        <w:t>要强化机遇意识，增强危机感、紧迫感，人人求发展、人人促发展</w:t>
      </w:r>
      <w:r>
        <w:rPr/>
        <w:t>;</w:t>
      </w:r>
      <w:r>
        <w:rPr/>
        <w:t>要大胆探索，发扬首创精神，勇于摒弃各种阻碍和束缚发展的陈腐观念、思维习惯和旧的行为方式，引导时代潮流，始终走在改革、发展的前列，真正成为我校各项工作中的生力军和排头兵，创造出一流的工作业绩。</w:t>
      </w:r>
    </w:p>
    <w:p>
      <w:pPr>
        <w:pStyle w:val="Normal"/>
        <w:rPr/>
      </w:pPr>
      <w:r>
        <w:rPr/>
        <w:t>各位青年朋友们，我们所处的时代，是一个呼唤人才而又造就人才的时代。我衷心祝愿你们能珍惜青春年华，抓住机遇，在学习、奉献、奋斗和创造中领悟青春的瑰丽、人生的真谛和生命的价值，以壮丽的青春创造出无愧于这个时代的更加辉煌的业绩</w:t>
      </w:r>
      <w:r>
        <w:rPr/>
        <w:t>!</w:t>
      </w:r>
    </w:p>
    <w:p>
      <w:pPr>
        <w:pStyle w:val="Normal"/>
        <w:rPr/>
      </w:pPr>
      <w:r>
        <w:rPr/>
        <w:t>2022</w:t>
      </w:r>
      <w:r>
        <w:rPr/>
        <w:t>五四青年节领导致辞</w:t>
      </w:r>
      <w:r>
        <w:rPr/>
        <w:t>3</w:t>
      </w:r>
    </w:p>
    <w:p>
      <w:pPr>
        <w:pStyle w:val="Normal"/>
        <w:rPr/>
      </w:pPr>
      <w:r>
        <w:rPr/>
        <w:t>五四运动是近代以来中国人救亡图存努力的必然结果。自五四运动以来，至今已有近百年时期了，在这将近一百年的时期之间，磨灭的是历史的印记，永不湮灭的是灵魂深处的记忆。近代以来，中国人为了拯救国家民族于危亡，从来就没有停止过爱国救亡的努力。中国人民永远充满热血，奋起反抗，在抵抗外敌入侵、捍卫民族尊严的斗争中，中华民族不仅涌现出了以林则徐、左宗棠、邓世昌、张自忠等为代表的一批民族英雄，更有成千上万的爱国将士和广大人民前赴后继、奔赴国难。这些艰苦卓绝的抗争，体现了中国人民捍卫民族尊严和国家独立的坚定意志行为，这种精神和行为为我们青少年树立了良好的形象，更是谱写了一曲曲爱国主义的壮歌，歌颂了御敌国门之外，涤荡匪寇于内的精神，使乾坤重整，故土新归。</w:t>
      </w:r>
    </w:p>
    <w:p>
      <w:pPr>
        <w:pStyle w:val="Normal"/>
        <w:rPr/>
      </w:pPr>
      <w:r>
        <w:rPr/>
        <w:t>如今，“五四”运动已作为光辉的一页载入了中华民族的史册。然而，“五四运动”绝不仅仅是一个历史事件，它更是一种精神，一种伟大的“五四运动”的精神。在这种精神里，有着青年人关注国家命运的责任和使命，有着青年人振兴民族大业的激情和信心。</w:t>
      </w:r>
    </w:p>
    <w:p>
      <w:pPr>
        <w:pStyle w:val="Normal"/>
        <w:rPr/>
      </w:pPr>
      <w:r>
        <w:rPr/>
        <w:t>我们是五四青年，我们有着五四的精神，振兴国家祖国的任务和责任。我们自信，我作文吧</w:t>
      </w:r>
      <w:r>
        <w:rPr/>
        <w:t>https://wWw.ZUoWen8.CoM/</w:t>
      </w:r>
      <w:r>
        <w:rPr/>
        <w:t>们努力，我们坚信我们会走上成功的道路，我们是五月的花海，用青春拥抱时代，我们是初升的太阳，用生命点燃未来。五四的火炬，唤起了民族的觉醒，我们用自信浇灌理想，心中怀着祖国和人民，向着祖国的未来走去。五四青年自强不息</w:t>
      </w:r>
      <w:r>
        <w:rPr/>
        <w:t>!</w:t>
      </w:r>
    </w:p>
    <w:p>
      <w:pPr>
        <w:pStyle w:val="Normal"/>
        <w:rPr/>
      </w:pPr>
      <w:r>
        <w:rPr/>
        <w:t>今天，我们的祖国已经进入了一个新的历史时期，慢慢地，世界也刮目相看，曾经被嘲笑的“东亚病夫”居然奋起了，睡狮终于醒了。中国再也不是曾经的样子，不管是在工业农业科技上我们都有自己的成就，我们有了自己的航母，有了自己的四代机，有了自己的中华神盾舰……。中国从一个被外敌蹂躏的农业国，成为唯一被联合国认证体系完备稳步前进的世界第一产值的工业国。中国由日本口中的东亚病夫变成今天与美国在利益桌上掰腕子的顶尖玩家。振兴中华的责任，已落在我们青年人的肩上，“五四”的火炬，已传到了我们青年人的手中。牢记我们的先辈用他们的汗水和血水努力争取换来的和平美好的生活。</w:t>
      </w:r>
      <w:r>
        <w:rPr/>
        <w:t>100</w:t>
      </w:r>
      <w:r>
        <w:rPr/>
        <w:t>年过去了，通往新世界的道路虽艰辛曲折，但前途是光辉灿烂的，惟愿披荆斩棘，初心不忘。让我们怀揣着坚持，怀揣着新时代的五四精神走向祖国的未来，传承下去让五四之火永远熊熊燃烧在华夏大地。</w:t>
      </w:r>
    </w:p>
    <w:p>
      <w:pPr>
        <w:pStyle w:val="Normal"/>
        <w:rPr/>
      </w:pPr>
      <w:r>
        <w:rPr/>
        <w:t>2022</w:t>
      </w:r>
      <w:r>
        <w:rPr/>
        <w:t>五四青年节领导致辞</w:t>
      </w:r>
      <w:r>
        <w:rPr/>
        <w:t>4</w:t>
      </w:r>
    </w:p>
    <w:p>
      <w:pPr>
        <w:pStyle w:val="Normal"/>
        <w:rPr/>
      </w:pPr>
      <w:r>
        <w:rPr/>
        <w:t>今年是五四运动</w:t>
      </w:r>
      <w:r>
        <w:rPr/>
        <w:t>101</w:t>
      </w:r>
      <w:r>
        <w:rPr/>
        <w:t>周年，在“五四”青年节到来之际，我代表市委、市政府向在</w:t>
      </w:r>
      <w:r>
        <w:rPr/>
        <w:t>__</w:t>
      </w:r>
      <w:r>
        <w:rPr/>
        <w:t>地区工作、学习和生活的广大青年朋友们致以节日的祝贺，向百年来为中华民族的伟大复兴而献身的仁人志士和革命先驱致以崇高的敬意</w:t>
      </w:r>
      <w:r>
        <w:rPr/>
        <w:t>!</w:t>
      </w:r>
    </w:p>
    <w:p>
      <w:pPr>
        <w:pStyle w:val="Normal"/>
        <w:rPr/>
      </w:pPr>
      <w:r>
        <w:rPr/>
        <w:t>五四运动既是一场伟大的青年运动，又是一场伟大的爱国运动，更是一场伟大的思想解放运动。五四运动孕育了爱国、进步、民主、科学的伟大精神，五四精神哺育了一代又一代青年前赴后继，勇立潮头。无论是革命战争年代还是和平建设时期，广大青年始终高扬爱国旗帜，站在革命和建设的最前列，为国家振兴和民族富强作出了重要贡献。百年来，我们的祖国发生着翻天覆地的巨大变化，古都</w:t>
      </w:r>
      <w:r>
        <w:rPr/>
        <w:t>__</w:t>
      </w:r>
      <w:r>
        <w:rPr/>
        <w:t>也焕发出青春的光彩。当前，</w:t>
      </w:r>
      <w:r>
        <w:rPr/>
        <w:t>__</w:t>
      </w:r>
      <w:r>
        <w:rPr/>
        <w:t>经济社会处在快速发展的阶段，全市人民在市委、市政府的坚强领导下，努力建设“国际化、市场化、人文化、生态化”的西部经济强市。青年兴则国家兴，青年强则国家强，青年有希望，未来的发展就有希望。</w:t>
      </w:r>
      <w:r>
        <w:rPr/>
        <w:t>__</w:t>
      </w:r>
      <w:r>
        <w:rPr/>
        <w:t>建强创佳，全面建设小康社会，更需要广大青年进一步弘扬五四精神、继承五四传统，在市委、市政府的领导下，在各级团组织的带领下，勤于学习，善于创造，甘于奉献，以自己的实际行动为</w:t>
      </w:r>
      <w:r>
        <w:rPr/>
        <w:t>__</w:t>
      </w:r>
      <w:r>
        <w:rPr/>
        <w:t>的发展贡献青春、智慧和力量。</w:t>
      </w:r>
      <w:r>
        <w:rPr/>
        <w:t>__</w:t>
      </w:r>
      <w:r>
        <w:rPr/>
        <w:t>青年要争做学习型青年。学习者生存，学习者发展。广大青年要在新时期社会纵横交错的坐标图上找到自己的位置，就必须敏于求知、勤于学习、刻苦钻研，始终保持与时代同步的知识结构，与社会现代化要求相吻合的能力结构，不断增强服务社会和应对竞争与挑战的能力。要全面广泛的学习，既要认真学习政治理论，以“</w:t>
      </w:r>
      <w:r>
        <w:rPr/>
        <w:t>____”</w:t>
      </w:r>
      <w:r>
        <w:rPr/>
        <w:t>重要思想武装自己，也要学习与自己本职工作紧密相关的专业知识，学习科学、历史、法律等各方面知识，丰富自己的知识储备。要从实践中学习，坚持学习书本知识与投身实践的统一，在实践中思考，在实践中总结，在实践中创新，自觉到</w:t>
      </w:r>
      <w:r>
        <w:rPr/>
        <w:t>__</w:t>
      </w:r>
      <w:r>
        <w:rPr/>
        <w:t>改革开放和现代化建设的第一线去，把自己锻炼成为学有所长，业有所精的有用人才。要养成终身学习的习惯，始终保持高涨的热情和旺盛的求知欲望，做</w:t>
      </w:r>
      <w:r>
        <w:rPr/>
        <w:t>__</w:t>
      </w:r>
      <w:r>
        <w:rPr/>
        <w:t>建设学习型城市的先锋。</w:t>
      </w:r>
    </w:p>
    <w:p>
      <w:pPr>
        <w:pStyle w:val="Normal"/>
        <w:rPr/>
      </w:pPr>
      <w:r>
        <w:rPr/>
        <w:t>2022</w:t>
      </w:r>
      <w:r>
        <w:rPr/>
        <w:t>五四青年节领导致辞</w:t>
      </w:r>
      <w:r>
        <w:rPr/>
        <w:t>5</w:t>
      </w:r>
    </w:p>
    <w:p>
      <w:pPr>
        <w:pStyle w:val="Normal"/>
        <w:rPr/>
      </w:pPr>
      <w:r>
        <w:rPr/>
        <w:t>同志们，青年朋友们：</w:t>
      </w:r>
    </w:p>
    <w:p>
      <w:pPr>
        <w:pStyle w:val="Normal"/>
        <w:rPr/>
      </w:pPr>
      <w:r>
        <w:rPr/>
        <w:t>今天，我们在这里隆重集会，纪念五四运动</w:t>
      </w:r>
      <w:r>
        <w:rPr/>
        <w:t>103</w:t>
      </w:r>
      <w:r>
        <w:rPr/>
        <w:t>周年，表彰在共青团工作中取得突出成绩的先进集体和优秀个人。在此，我向全校团员青年致以亲切问候，向受表彰的单位和个人表示热烈祝贺，向一直以来关心支持我校工作的团市委领导表示衷心感谢</w:t>
      </w:r>
      <w:r>
        <w:rPr/>
        <w:t>!</w:t>
      </w:r>
    </w:p>
    <w:p>
      <w:pPr>
        <w:pStyle w:val="Normal"/>
        <w:rPr/>
      </w:pPr>
      <w:r>
        <w:rPr/>
        <w:t>103</w:t>
      </w:r>
      <w:r>
        <w:rPr/>
        <w:t>年前的五四运动，中国青年高举“爱国、进步、民主、科学”的光辉旗帜，为推动中国的前进树立起一座不朽的丰碑。从此以后，一代又一代的热血青年在五四精神的感召下，沿着党指引的方向奋勇前进，用热血青春书写了一幅幅波澜壮阔的历史画卷。纪念五四运动，关键在于传承五四精神，坚定发展路向，实现奋斗梦想。</w:t>
      </w:r>
    </w:p>
    <w:p>
      <w:pPr>
        <w:pStyle w:val="Normal"/>
        <w:rPr/>
      </w:pPr>
      <w:r>
        <w:rPr/>
        <w:t>过去一年，我校各级团组织紧密围绕学校党政中心工作，坚持服务育人大局，按照上级团委的工作要求，密切联系莞工青年学生，切实履行组织青年、引导青年、服务青年和维护青年合法权益职能，开展了许多富有创造性、实效性的工作和活动，打造了一系列活动品牌，打造了服务青年团员成长成才的坚实工作平台，在引领青年思想、促进青年成才、推动青年组织建设等方面取得了较大进步，荣获“广东省五四红旗团委”称号，传递出莞工青年蓬勃向上的青春正能量。</w:t>
      </w:r>
    </w:p>
    <w:p>
      <w:pPr>
        <w:pStyle w:val="Normal"/>
        <w:rPr/>
      </w:pPr>
      <w:r>
        <w:rPr/>
        <w:t>指出，“中国梦就是民族梦、复兴梦，归根结底是人民梦”，发出了实现中华民族“中国梦”的全民动员令。寄语全国青少年“要志存高远，增长知识，锤炼意志，让青春在时代进步中焕发出绚丽的光彩。”这是党对青年的殷殷期盼，这是国家对青年的深深呼唤。相对而言，“莞工梦”就是莞工学子成为高素质应用型人才的“成才梦”，是学校建设高水平应用型大学的“发展梦”。莞工青年作为广大青年的一份子，既是实现“中国梦”的突击手和生力军，也是实现“莞工梦”的主人翁和主力军。</w:t>
      </w:r>
    </w:p>
    <w:p>
      <w:pPr>
        <w:pStyle w:val="Normal"/>
        <w:rPr/>
      </w:pPr>
      <w:r>
        <w:rPr/>
        <w:t>借此机会，我向全校青年师生提四点希望和要求。</w:t>
      </w:r>
    </w:p>
    <w:p>
      <w:pPr>
        <w:pStyle w:val="Normal"/>
        <w:rPr/>
      </w:pPr>
      <w:r>
        <w:rPr/>
        <w:t>第一，以信念坚定圆梦路向。青年是人生的关键时期，拥有坚定理想信念是有为青年最可贵的品格。只有坚定“中国梦”的理想信念，面对当前纷繁复杂的国际国内发展形势，面对日益多元开放的思想潮流，面对逐步完善之中的社会管理格局，才能站在我国重要战略机遇期的战略高度思考问题，才能从人类历史、世界历史的眼光看待问题，才能找准发展方向不偏移、坚定前进道路不迷惘。希望你们自觉把个人前途命运与国家民族命运结合起来，与莞工高水平发展的奋斗历程结合起来，带着最真挚的感情，把“我的梦”、“青春梦”融入“中国梦”、“莞工梦”，使一个个“小梦”汇成“大梦”，汇聚成奋发前进、实现梦想的滚滚洪流。</w:t>
      </w:r>
    </w:p>
    <w:p>
      <w:pPr>
        <w:pStyle w:val="Normal"/>
        <w:rPr/>
      </w:pPr>
      <w:r>
        <w:rPr/>
        <w:t>第二，以学习筑牢圆梦基础。知识引导人生，学习成就未来。青年正处学习的黄金时期，是增长知识、锻造能力、提升素质、养成习惯的关键阶段。面对国际国内日益激烈的竞争，面对经济社会发展的挑战，学习的任务繁重而紧迫。希望你们只争朝夕地学习，如饥似渴地学习，持之以恒地学习，培养严谨学风，积极参加实践</w:t>
      </w:r>
      <w:r>
        <w:rPr/>
        <w:t>;</w:t>
      </w:r>
      <w:r>
        <w:rPr/>
        <w:t>要将专业素养与地方需求更紧密结合，扎实理论基础，提高动手能力，熟悉</w:t>
      </w:r>
      <w:r>
        <w:rPr/>
        <w:t>_</w:t>
      </w:r>
      <w:r>
        <w:rPr/>
        <w:t>市情，你们当中的青年学生要成长为社会认可、行业欢迎的高素质应用型人才，你们当中的青年教师要成长为既学识广博又能干实事的教学、管理、服务骨干，共同为实现“莞工梦”、同圆“中国梦”练就过硬本领。</w:t>
      </w:r>
    </w:p>
    <w:p>
      <w:pPr>
        <w:pStyle w:val="Normal"/>
        <w:rPr/>
      </w:pPr>
      <w:r>
        <w:rPr/>
        <w:t>第三，以实干增强圆梦动力。“空谈误国，实干兴邦”，任何成就，都是通过艰苦奋斗取得的，艰苦奋斗精神任何时候都不能丢。父辈们通过艰苦奋斗、勤劳实干，创造了日益丰富的物质条件和不断优越的成才环境，你们的责任，是在新的基础上去实现更高的奋斗目标，创造更加美好的未来。希望你们立足当下，克服骄奢浮躁的倾向，树立勤奋实干的作风，勇挑重担，攻坚克难，敢于向学习的难题、成长的难点、科技的高峰发起冲击，不断焕发创业热情和创造活力，用实干精神托举“莞工梦”和“中国梦”。</w:t>
      </w:r>
    </w:p>
    <w:p>
      <w:pPr>
        <w:pStyle w:val="Normal"/>
        <w:rPr/>
      </w:pPr>
      <w:r>
        <w:rPr/>
        <w:t>第四，以创新点燃圆梦激情。青年素有“开风气之先”的光荣传统，是引领社会风尚的重要力量。大学生更是最富生命力和创造力，最具创新热情和创新潜力的群体。希望你们把革故鼎新的勇气和科学求实的态度结合起来，学习科学文化新知识，悦纳社会发展新事物，倡导社会文明新风尚，使用高效自主新媒体，推广人人参与“微创新”，让创新源泉充分涌流，努力成为创新精神的代言人，使创新成为莞工人最鲜明的性格，为实现“莞工梦”、“中国梦”迸发青春激情。</w:t>
      </w:r>
    </w:p>
    <w:p>
      <w:pPr>
        <w:pStyle w:val="Normal"/>
        <w:rPr/>
      </w:pPr>
      <w:r>
        <w:rPr/>
        <w:t>学校各级团组织，要始终坚持团的基本工作、始终适应新的形势变化，找准工作的切入点、结合点和着力点，在上级团组织的指导下，推进师生思想政治教育，抓好校园文化品牌建设，创新社工进校园探索和实践，扎实做好团的基本建设，团结广大青年师生大力建设特色鲜明的高水平应用型地方大学，服务广大青年学生成长为高素质应用型人才。各级党组织要切实推动党建带团建，将团建纳入党建事业范畴，从思想、组织、条件上对团工作给予充分引导和坚强保障，推动共青团工作取得新实效、迈上新台阶。</w:t>
      </w:r>
    </w:p>
    <w:p>
      <w:pPr>
        <w:pStyle w:val="Normal"/>
        <w:rPr/>
      </w:pPr>
      <w:r>
        <w:rPr/>
        <w:t>青年朋友们</w:t>
      </w:r>
      <w:r>
        <w:rPr/>
        <w:t>!</w:t>
      </w:r>
      <w:r>
        <w:rPr/>
        <w:t>青年强则国强，青年立则国立，让我们携起手来，弘扬“五四”精神，勇于开拓创新，用青春浇筑“中国梦”，续写青年的无限荣光</w:t>
      </w:r>
      <w:r>
        <w:rPr/>
        <w:t>!</w:t>
      </w:r>
    </w:p>
    <w:p>
      <w:pPr>
        <w:pStyle w:val="Normal"/>
        <w:rPr/>
      </w:pPr>
      <w:r>
        <w:rPr/>
        <w:t xml:space="preserve">★ </w:t>
      </w:r>
      <w:r>
        <w:rPr/>
        <w:t>五四青年节活动领导发言稿</w:t>
      </w:r>
    </w:p>
    <w:p>
      <w:pPr>
        <w:pStyle w:val="Normal"/>
        <w:widowControl/>
        <w:bidi w:val="0"/>
        <w:spacing w:before="180" w:after="180"/>
        <w:jc w:val="left"/>
        <w:rPr/>
      </w:pPr>
      <w:r>
        <w:rPr/>
        <w:t xml:space="preserve">★ </w:t>
      </w:r>
      <w:r>
        <w:rPr/>
        <w:t>2022</w:t>
      </w:r>
      <w:r>
        <w:rPr/>
        <w:t>年五四青年节活动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