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比赛的演讲稿"/>
      <w:r>
        <w:rPr/>
        <w:t>护士节比赛的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护士节比赛的演讲稿，欢迎大家借鉴与参考，希望对大家有所帮助。</w:t>
      </w:r>
    </w:p>
    <w:p>
      <w:pPr>
        <w:pStyle w:val="Normal"/>
        <w:rPr/>
      </w:pPr>
      <w:r>
        <w:rPr/>
        <w:t>护士节比赛的演讲稿</w:t>
      </w:r>
      <w:r>
        <w:rPr/>
        <w:t>1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国际护士节是纪念现代护理的创始人南丁格尔，鼓励护士继承和发扬“燃烧自己，照亮别人”的人道主义精神的国际专业节日。多年来，我县护理人员认真学习南丁格尔高尚的人道主义品质，坚持全心全意为人民服务的宗旨，在平凡的工作岗位上，以谦卑可亲的笑容给患者带来安慰和希望</w:t>
      </w:r>
      <w:r>
        <w:rPr/>
        <w:t>;</w:t>
      </w:r>
      <w:r>
        <w:rPr/>
        <w:t>他们以高尚的职业道德、高超的护理技能和规范的护理服务，为广大人民群众的健康而努力，为促进我国卫生事业的发展做出了巨大贡献。特别是</w:t>
      </w:r>
      <w:r>
        <w:rPr/>
        <w:t>20</w:t>
      </w:r>
      <w:r>
        <w:rPr/>
        <w:t>年非典期间，广大护理人员奋战在临床一线，以忠于职守、勇于奉献、不怕牺牲、勇往直前、忘我工作的精神谱写了动人的时代颂歌。在去年的艾滋病调查和医疗中，我们的护士冒着感染艾滋病的风险，尽职尽责地为每一位患者服务，发扬了以自己的行动拯救生命、给予勇气的人道主义精神。</w:t>
      </w:r>
    </w:p>
    <w:p>
      <w:pPr>
        <w:pStyle w:val="Normal"/>
        <w:rPr/>
      </w:pPr>
      <w:r>
        <w:rPr/>
        <w:t>护理工作虽然平凡琐碎，但与人类的生命健康息息相关，因此护士这个职业成为了人类最高尚的职业之一，被广大人民群众称为“白衣天使”。随着社会的发展，护理工作从单纯的疾病护理发展到以病人为中心的全方位保健，突出以人为本的理念，更加注重尊重人的权利和需求，更加注重为病人提供亲切温暖的服务和精湛的专业护理。一名优秀的护士不仅要有高超的护理技能，还要有良好的专业素质和服务意识。今天被表彰的先进个人是这方面的杰出代表。希望广大医务工作者积极借鉴先进技术，不断吸收新的知识和技术，努力提高自己，时刻保持爱心、真诚和责任感，认真对待每一位患者，为维护人类生命健康做出贡献。</w:t>
      </w:r>
    </w:p>
    <w:p>
      <w:pPr>
        <w:pStyle w:val="Normal"/>
        <w:rPr/>
      </w:pPr>
      <w:r>
        <w:rPr/>
        <w:t>最后祝大家工作顺利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谢谢</w:t>
      </w:r>
    </w:p>
    <w:p>
      <w:pPr>
        <w:pStyle w:val="Normal"/>
        <w:rPr/>
      </w:pPr>
      <w:r>
        <w:rPr/>
        <w:t>护士节比赛的演讲稿</w:t>
      </w:r>
      <w:r>
        <w:rPr/>
        <w:t>2</w:t>
      </w:r>
    </w:p>
    <w:p>
      <w:pPr>
        <w:pStyle w:val="Normal"/>
        <w:rPr/>
      </w:pPr>
      <w:r>
        <w:rPr/>
        <w:t>各位领导、各位同事、亲爱的护士姐妹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了，每年的今天，都是我们最开心的日子，因为今天我们庆祝的是属于我们自己的节日——</w:t>
      </w:r>
      <w:r>
        <w:rPr/>
        <w:t>5</w:t>
      </w:r>
      <w:r>
        <w:rPr/>
        <w:t>。</w:t>
      </w:r>
      <w:r>
        <w:rPr/>
        <w:t>12</w:t>
      </w:r>
      <w:r>
        <w:rPr/>
        <w:t>国际护士节。</w:t>
      </w:r>
    </w:p>
    <w:p>
      <w:pPr>
        <w:pStyle w:val="Normal"/>
        <w:rPr/>
      </w:pPr>
      <w:r>
        <w:rPr/>
        <w:t>回顾过去的日日夜夜，我们用微笑面对每一位患者，用爱心呵护每一个生命，用汗水和智慧创造一个个生命的奇迹。我们一次次与医生共同合作，不辞辛劳，日夜守护在病人身边，用精湛的护理技术，娴熟的沟通技巧，倾注全部关爱和热情，护理着每一个病人，我们的工作是平凡的，在日复一日的劳动中，我们迎来了多少个新的生命，也使多少个虚弱的病患在我们的照护中得到康复，多少年来，我们没有休过一个完整的节假日和星期天</w:t>
      </w:r>
      <w:r>
        <w:rPr/>
        <w:t>;</w:t>
      </w:r>
      <w:r>
        <w:rPr/>
        <w:t>宁静的夜晚，我们坚守在病房，但是，我们没有怨言，因为这是我们的职业</w:t>
      </w:r>
      <w:r>
        <w:rPr/>
        <w:t>;</w:t>
      </w:r>
      <w:r>
        <w:rPr/>
        <w:t>灾难来临时，我们没有逃避，仍然坚守在工作岗位，因为我们是护士。</w:t>
      </w:r>
    </w:p>
    <w:p>
      <w:pPr>
        <w:pStyle w:val="Normal"/>
        <w:rPr/>
      </w:pPr>
      <w:r>
        <w:rPr/>
        <w:t>护士是医患关系的一个桥梁，通过护士对病人的时时关注，发现病人存在的问题，报告医生进行处理，能够减少很多的医疗纠纷，以前，我们总是说治疗太多，没有时间给病人沟通和做健康宣教，也不知道优质护理该如何去做，看过《唤醒医疗》这本书的都知道，</w:t>
      </w:r>
      <w:r>
        <w:rPr/>
        <w:t>&lt;</w:t>
      </w:r>
      <w:r>
        <w:rPr/>
        <w:t>莲山</w:t>
      </w:r>
      <w:r>
        <w:rPr/>
        <w:t>&gt;</w:t>
      </w:r>
      <w:r>
        <w:rPr/>
        <w:t>护士从接待患者的第一句话、第一个问题、第一次静脉穿刺、第一次用药开始，就与患者建立了良好的友谊，使病人时时感觉到医护人员在关心他，为了更好地体现“人本位医疗”，我们在今年的</w:t>
      </w:r>
      <w:r>
        <w:rPr/>
        <w:t>3</w:t>
      </w:r>
      <w:r>
        <w:rPr/>
        <w:t>月份组织了全院护士的静脉输液及沟通技能考试，考试前大家认真观看优质输液视频，通过考试，要求我们的护士在治疗、处置、护理中做到时时关注病人，发现病人潜在的问题，及时报告与处理，杜绝不安全隐患，保障医疗安全。</w:t>
      </w:r>
    </w:p>
    <w:p>
      <w:pPr>
        <w:pStyle w:val="Normal"/>
        <w:rPr/>
      </w:pPr>
      <w:r>
        <w:rPr/>
        <w:t>在这平凡的工作岗位上，我们中有的已经走过了三十几个春秋，有的还是刚走出校园，踏上工作岗位的小妹妹，只要穿上白大褂，你就是护士，什么情绪和烦恼都必须抛得远远的。因为我们深知服务的对象是一个个需要帮助和同情、在病痛中苦苦挣扎的病人。</w:t>
      </w:r>
    </w:p>
    <w:p>
      <w:pPr>
        <w:pStyle w:val="Normal"/>
        <w:rPr/>
      </w:pPr>
      <w:r>
        <w:rPr/>
        <w:t>我们是是中铁医院的重要组成部份，中铁医院发展到今天，有我们不可磨灭的功劳，为了更好的明天，我们还需继续努力，坚持“患者需求第一”的核心价值观，更好的诠释“人本位医疗”，为中铁医院的辉煌而奋斗，感谢医院领导对护理工作的关心和支持，感谢医院所有的人。祝各位在本次演讲比赛中取得好成绩，也祝大家节日快乐，身体健康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护士节比赛的演讲稿</w:t>
      </w:r>
      <w:r>
        <w:rPr/>
        <w:t>3</w:t>
      </w:r>
    </w:p>
    <w:p>
      <w:pPr>
        <w:pStyle w:val="Normal"/>
        <w:rPr/>
      </w:pPr>
      <w:r>
        <w:rPr/>
        <w:t>尊敬的各位领导，亲爱的同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1921</w:t>
      </w:r>
      <w:r>
        <w:rPr/>
        <w:t>年中国共产党诞生，革命的面貌焕然一新，</w:t>
      </w:r>
      <w:r>
        <w:rPr/>
        <w:t>100</w:t>
      </w:r>
      <w:r>
        <w:rPr/>
        <w:t>年来，中国共产党的初心不改，以人民至上的价值理念为人民谋幸福。</w:t>
      </w:r>
    </w:p>
    <w:p>
      <w:pPr>
        <w:pStyle w:val="Normal"/>
        <w:rPr/>
      </w:pPr>
      <w:r>
        <w:rPr/>
        <w:t>在这春暖花开的季节，我们又一次迎来了属于我们自己的节日，</w:t>
      </w:r>
      <w:r>
        <w:rPr/>
        <w:t>"512</w:t>
      </w:r>
      <w:r>
        <w:rPr/>
        <w:t>国际护士节</w:t>
      </w:r>
      <w:r>
        <w:rPr/>
        <w:t>"</w:t>
      </w:r>
      <w:r>
        <w:rPr/>
        <w:t>，今天，当我们团聚在这里的时候，我的内心涌动着一股无言的欣喜，因为我也有幸加入了白医天使的队伍中，成了时刻与生命同行的人了。</w:t>
      </w:r>
    </w:p>
    <w:p>
      <w:pPr>
        <w:pStyle w:val="Normal"/>
        <w:rPr/>
      </w:pPr>
      <w:r>
        <w:rPr/>
        <w:t>光阴似箭，转眼间我踏入护理工作已经八年多了。一年前我来到了</w:t>
      </w:r>
      <w:r>
        <w:rPr/>
        <w:t>____</w:t>
      </w:r>
      <w:r>
        <w:rPr/>
        <w:t>医院门诊输液大厅，在蒋主任和护士长的带领与帮助下，我在这里学到了很多东西，不管是技术上的还是心理意识上，都有了一定的提高与改善。每当看到病人痛苦而又无奈的表情，我的内心充满了心酸与自责，感到自己是那样的渺小，所以我更加严格地要求自己，提升自己</w:t>
      </w:r>
      <w:r>
        <w:rPr/>
        <w:t>!</w:t>
      </w:r>
      <w:r>
        <w:rPr/>
        <w:t>在领导的培养下，我们科室被评了一针见血优胜科室。我们一定要尽心竭力帮助他们减轻痛苦，不辜负领导的期望。我们对自己的要求：静脉穿刺，抽血尽可能的做到一针见血，肌肉注射尽量做到无痛注射。</w:t>
      </w:r>
    </w:p>
    <w:p>
      <w:pPr>
        <w:pStyle w:val="Normal"/>
        <w:rPr/>
      </w:pPr>
      <w:r>
        <w:rPr/>
        <w:t>我们是天使，我爱我的工作，因为我们工作在医院，我们要消除疾病，为人类健康而努力。病人本身在心理上就承受了一定的压力，所以为了更好的护理病人，达到理想的护理目的，微笑服务在我们的工作中显得尤为重要，让我们带着微笑多与病人交流，让他们不再寂寞，不再压抑。</w:t>
      </w:r>
    </w:p>
    <w:p>
      <w:pPr>
        <w:pStyle w:val="Normal"/>
        <w:rPr/>
      </w:pPr>
      <w:r>
        <w:rPr/>
        <w:t>八年的工作经验让我感觉到护士的工作不像别人说的那样伟大，很平凡。但可贵的是，我们都在坚守着这种平凡，都在平凡中默默奉献。马克思说过：如果我们选择最能为人类服务的职业，我们就不会为任何沉重负担所压倒，因为这是为全人类作出的牺牲，那时我们得到的将是无限的欢乐，我们的幸福将属于亿万人。</w:t>
      </w:r>
      <w:r>
        <w:rPr/>
        <w:t>"</w:t>
      </w:r>
      <w:r>
        <w:rPr/>
        <w:t>三分治疗，七分护理</w:t>
      </w:r>
      <w:r>
        <w:rPr/>
        <w:t>"</w:t>
      </w:r>
      <w:r>
        <w:rPr/>
        <w:t>这很鲜明的指出了护理工作的重要性。南丁格尔说过</w:t>
      </w:r>
      <w:r>
        <w:rPr/>
        <w:t>"</w:t>
      </w:r>
      <w:r>
        <w:rPr/>
        <w:t>护理工作是一门艺术，护士要有一颗同情的心和一双愿意工作的手</w:t>
      </w:r>
      <w:r>
        <w:rPr/>
        <w:t>"</w:t>
      </w:r>
      <w:r>
        <w:rPr/>
        <w:t>。我们应该努力学习，塑造新形象的护士，转变观念，善于学习，不断完善自己，充实自己，实践护理模式的转变，让病人得到更全面，更整体，更系统的服务。我们一定要尽自己的能力和爱心帮助他们减轻痛苦，为他们支撑起无力的生命。</w:t>
      </w:r>
    </w:p>
    <w:p>
      <w:pPr>
        <w:pStyle w:val="Normal"/>
        <w:rPr/>
      </w:pPr>
      <w:r>
        <w:rPr/>
        <w:t>医院的改进，为我们带来了更大更好的发展前景，我做为一名新时代的年轻护士，我一定会顺应时代护理发展的要求，顺应医院发展的需要，坚持不懈地学习，为我们伟大的护理事业努力奋斗</w:t>
      </w:r>
      <w:r>
        <w:rPr/>
        <w:t>!</w:t>
      </w:r>
    </w:p>
    <w:p>
      <w:pPr>
        <w:pStyle w:val="Normal"/>
        <w:rPr/>
      </w:pPr>
      <w:r>
        <w:rPr/>
        <w:t>最后，祝大家节日快乐，祝我们</w:t>
      </w:r>
      <w:r>
        <w:rPr/>
        <w:t>____</w:t>
      </w:r>
      <w:r>
        <w:rPr/>
        <w:t>医院有更加辉煌的明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护士节比赛的演讲稿</w:t>
      </w:r>
      <w:r>
        <w:rPr/>
        <w:t>4</w:t>
      </w:r>
    </w:p>
    <w:p>
      <w:pPr>
        <w:pStyle w:val="Normal"/>
        <w:rPr/>
      </w:pPr>
      <w:r>
        <w:rPr/>
        <w:t>天使是美的象征，我们渴望成为真的天使，不仅仅是因为她的美丽，而是因为她能给人们带来美好幸福的生活。护士，这个平凡的职业。之所以被人们称为白衣天使，不仅仅是因为她们身穿着美丽的白衣，还因为她们凭着“燃烧自己，照亮别人”的定信念。像春风，拂去人们的疾苦，像热血，温暖寒冷的心腹，用爱的丝线，缝合病人身心的创伤。</w:t>
      </w:r>
    </w:p>
    <w:p>
      <w:pPr>
        <w:pStyle w:val="Normal"/>
        <w:rPr/>
      </w:pPr>
      <w:r>
        <w:rPr/>
        <w:t>我们就是天使，我们有个共同的名字叫护士。我们工作在医院，医院没有硝烟，而拥有花丛。我们在消除疾病，为人类健康而努力奋斗。天使的微笑反映了她们的内心世界，一颗颗善良而同情的心在不断的为别人付出。而在她们付出的背后，仍是那张微笑的脸。就像我们病区的天使们，记得有一次在抢救患者时，下班的铃声已经响起，可护士老师们仍然忙而不乱，分秒必争地在抢救患者。有的家中还有几个月的宝宝在等着，可她们为了职业的奉献和患者的生命仍然继续着，不放过任何一点希望。天使的眼睛是人类心灵的窗户，人类情绪中的</w:t>
      </w:r>
      <w:r>
        <w:rPr/>
        <w:t>`</w:t>
      </w:r>
      <w:r>
        <w:rPr/>
        <w:t>喜、怒、哀、乐都可以从眼神中表现出来。要塑造医护人员新形象，离不开医生护士的共同努力。</w:t>
      </w:r>
    </w:p>
    <w:p>
      <w:pPr>
        <w:pStyle w:val="Normal"/>
        <w:rPr/>
      </w:pPr>
      <w:r>
        <w:rPr/>
        <w:t>入院治疗时，病房的天使会给您一个安慰的笑，让您消除对疾病的恐惧树立对自己的信心。查房时，一张张微笑的脸将走到您的床边，轻轻的问候，静静的聆听，微笑而认真的回答您的每一个问题。步履蹒跚时，天使是您的拐杖，给您安全，带您走向光明的彼端。痛苦无助时，天使是您坚强的后盾，握紧您的双手，传递温暖与希望。康复出院时，天使们微笑着送您，并祝您健康快乐。</w:t>
      </w:r>
    </w:p>
    <w:p>
      <w:pPr>
        <w:pStyle w:val="Normal"/>
        <w:rPr/>
      </w:pPr>
      <w:r>
        <w:rPr/>
        <w:t>最后，让我们大家一起用心、用爱、用微笑，为生命注入永远的光芒和希望。天使只有爱，没有怨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护士节比赛的演讲稿</w:t>
      </w:r>
      <w:r>
        <w:rPr/>
        <w:t>5</w:t>
      </w:r>
    </w:p>
    <w:p>
      <w:pPr>
        <w:pStyle w:val="Normal"/>
        <w:rPr/>
      </w:pPr>
      <w:r>
        <w:rPr/>
        <w:t>在花红柳绿的五月，护士节象晚春的姑娘姗姗而至。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</w:t>
      </w:r>
      <w:r>
        <w:rPr/>
        <w:t>?</w:t>
      </w:r>
      <w:r>
        <w:rPr/>
        <w:t>我们目睹过无数悲欢离合的场景，感受过患者信任的目光，也遭遇过“秀才遇见兵，有理讲不清”的尴尬场面</w:t>
      </w:r>
      <w:r>
        <w:rPr/>
        <w:t>?</w:t>
      </w:r>
      <w:r>
        <w:rPr/>
        <w:t>但是我们无怨无悔</w:t>
      </w:r>
      <w:r>
        <w:rPr/>
        <w:t>!</w:t>
      </w:r>
      <w:r>
        <w:rPr/>
        <w:t>一名真正的好护士不仅是技术上的顶尖人才，而且是最有爱心、最有耐心 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最好的褒奖。青春在病床边悄悄逝去，理想在现实中熠熠闪光。把微笑写在脸上把辛酸埋在心底把燕尾顶在发梢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</w:t>
      </w:r>
    </w:p>
    <w:p>
      <w:pPr>
        <w:pStyle w:val="Normal"/>
        <w:rPr/>
      </w:pPr>
      <w:r>
        <w:rPr/>
        <w:t>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，只有为病人灌肠了，甚至有时连灌肠也没效，这时也会马上戴上手套，用手一点一点，为病人抠出干结的大便，减轻病人的痛苦。面对病人及家属的感谢，我们却说没什么，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</w:t>
      </w:r>
      <w:r>
        <w:rPr/>
        <w:t>:“</w:t>
      </w:r>
      <w:r>
        <w:rPr/>
        <w:t>世界上谁最美”我会自信地回答</w:t>
      </w:r>
      <w:r>
        <w:rPr/>
        <w:t>:“</w:t>
      </w:r>
      <w:r>
        <w:rPr/>
        <w:t>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在很早以前，就有人提出了“三分治疗，七分护理’，这很鲜明的指出了护理工作的重要性。护士的一言一行，一举一动，都直接关系到病人的健康。南丁格尔说过，“护理工作是一门艺术，护士要有一颗同情的心和一双愿意工作的手”。我们应该努力学习塑造新形象的护士，让病人得到更全面、更整体、更系统化的服务。以病人为中心，想病人之所想，急病人之所急，全心全意为病人服务是我们的宗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生命的捍卫者，我们是健康的守护神。我们一定要尽自己最大的能力和爱心帮助他们减轻痛苦，为他们支撑起无力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