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讲话稿优质5篇"/>
      <w:r>
        <w:rPr/>
        <w:t>2022</w:t>
      </w:r>
      <w:r>
        <w:rPr/>
        <w:t>五四青年节领导讲话稿【优质</w:t>
      </w:r>
      <w:r>
        <w:rPr/>
        <w:t>5</w:t>
      </w:r>
      <w:r>
        <w:rPr/>
        <w:t>篇】</w:t>
      </w:r>
      <w:bookmarkEnd w:id="0"/>
    </w:p>
    <w:p>
      <w:pPr>
        <w:pStyle w:val="Normal"/>
        <w:rPr/>
      </w:pPr>
      <w:r>
        <w:rPr/>
        <w:t>五四运动，其主力是学生和青年，他们的爱国精神、为真理和正义而战的精神、不畏强暴和黑暗政治精神值得任何时代的青年和学生学习。这次小编给大家整理了</w:t>
      </w:r>
      <w:r>
        <w:rPr/>
        <w:t>2022</w:t>
      </w:r>
      <w:r>
        <w:rPr/>
        <w:t>五四青年节领导讲话稿，供大家阅读参考。</w:t>
      </w:r>
    </w:p>
    <w:p>
      <w:pPr>
        <w:pStyle w:val="Normal"/>
        <w:rPr/>
      </w:pPr>
      <w:r>
        <w:rPr/>
        <w:t>2022</w:t>
      </w:r>
      <w:r>
        <w:rPr/>
        <w:t>五四青年节领导讲话稿</w:t>
      </w:r>
      <w:r>
        <w:rPr/>
        <w:t>1</w:t>
      </w:r>
    </w:p>
    <w:p>
      <w:pPr>
        <w:pStyle w:val="Normal"/>
        <w:rPr/>
      </w:pPr>
      <w:r>
        <w:rPr/>
        <w:t>同志们、青年朋友们：</w:t>
      </w:r>
    </w:p>
    <w:p>
      <w:pPr>
        <w:pStyle w:val="Normal"/>
        <w:rPr/>
      </w:pPr>
      <w:r>
        <w:rPr/>
        <w:t>今天，我们共聚一堂，纪念建团</w:t>
      </w:r>
      <w:r>
        <w:rPr/>
        <w:t>100</w:t>
      </w:r>
      <w:r>
        <w:rPr/>
        <w:t>周年、五四运动</w:t>
      </w:r>
      <w:r>
        <w:rPr/>
        <w:t>103</w:t>
      </w:r>
      <w:r>
        <w:rPr/>
        <w:t>周年，表彰一年来全县各条战线上的优秀团组织和优秀青年，目的是进一步激励和引导全县广大青年在新的历史时期弘扬“五四”精神、传承共青团优良传统，以更加饱满的热情、更加昂扬的斗志积极投身于江陵经济社会建设中。在此，我代表县委、县政府向今天受到表彰的优秀团组织和优秀个人表示热烈的祝贺</w:t>
      </w:r>
      <w:r>
        <w:rPr/>
        <w:t>!</w:t>
      </w:r>
      <w:r>
        <w:rPr/>
        <w:t>向全县的广大青年、共青团员和青少年工作者致以亲切的问候</w:t>
      </w:r>
      <w:r>
        <w:rPr/>
        <w:t>!</w:t>
      </w:r>
    </w:p>
    <w:p>
      <w:pPr>
        <w:pStyle w:val="Normal"/>
        <w:rPr/>
      </w:pPr>
      <w:r>
        <w:rPr/>
        <w:t>九十五年来，一代又一代青年在党的领导下，高举“五四”旗帜，紧跟时代步伐，为中国的革命、建设和改革事业作出重大贡献，建立了不朽功绩。今天，回顾历史，继承和发扬“五四”运动的光荣传统，对于进一步解放思想，深入贯彻落实科学发展观，实现“中国梦”，增强实现经济社会跨越发展的能力和动力具有十分重要的意义。</w:t>
      </w:r>
    </w:p>
    <w:p>
      <w:pPr>
        <w:pStyle w:val="Normal"/>
        <w:rPr/>
      </w:pPr>
      <w:r>
        <w:rPr/>
        <w:t>青年是祖国的未来、民族的希望，也是中国特色社会主义的未来和希望。青年兴则事业兴，青年强则国家强。在任何一个时代，青年都是社会上最富有朝气、最富有创造性、最富有生命力的群体。党的十八大报告提出，中国特色社会主义事业是面向未来的事业，需要一代又一代有志青年接续奋斗</w:t>
      </w:r>
      <w:r>
        <w:rPr/>
        <w:t>,</w:t>
      </w:r>
      <w:r>
        <w:rPr/>
        <w:t>这是我们党对广大青年的殷切希望。共青团是先进青年的群众组织，将大量的有为青年聚集在一起，引导青年在社会经济快速健康发展中建功立业、成长成才。因此，我们全县各级党组织和各级政府要充分认识做好新形势下共青团工作的重大意义，切实加强和改进对共青团工作和青年工作的领导，始终高度关注青年、关心青年、关爱青年，倾听青年心声，鼓励青年成长，支持青年创业。同时，全县各级团组织要坚持党建带团建，紧紧围绕全县的工作大局，以开展学习实践科学发展观和学创活动为动力，认真履行职能，充分发挥优势，团结带领全县团员青年扎实开展青年就业创业行动、青年志愿者、青年文明号、爱心助学等一系列富有成效的活动，有力地促进青年的成长成才，有力地推动我县青年事业的持续健康发展。</w:t>
      </w:r>
    </w:p>
    <w:p>
      <w:pPr>
        <w:pStyle w:val="Normal"/>
        <w:rPr/>
      </w:pPr>
      <w:r>
        <w:rPr/>
        <w:t>当前，我县正处于经济社会发展的关键时期。年初，县委、县政府确立了</w:t>
      </w:r>
      <w:r>
        <w:rPr/>
        <w:t>2014</w:t>
      </w:r>
      <w:r>
        <w:rPr/>
        <w:t>年经济社会发展思路，谋划了新时期经济社会发展目标。随着一大批重大基础设施项目的建设，江陵的区位优势不断显现，一区多园的格局已初具规模，县城发展活力不断增强，每一个有志于在江陵干事创业的青年都将大有可为。围绕建设“滨江工业城、荆州卫星城、水乡园林城”的工作目标，全县上下正抢抓新机遇，奋力在科学发展的道路上实现新跨越。这于每一位江陵青年而言，我们应该充分认识江陵发展的新形势，增强信心，不断发挥自身优势，积极投身到江陵经济社会发展中来。借此机会，我对大家提几点希望和要求：</w:t>
      </w:r>
    </w:p>
    <w:p>
      <w:pPr>
        <w:pStyle w:val="Normal"/>
        <w:rPr/>
      </w:pPr>
      <w:r>
        <w:rPr/>
        <w:t>第一、全县各级党组织要切实加强对共青团工作的领导。青年工作是党的群众工作的重要内容，全县各级党组织要从党和国家事业薪火相传、后继有人的高度来认识共青团工作的重要性，并切实加强对共青团的领导，充分信任青年，热情关怀青年，严格要求青年，把他们的积极性引导好、保护好、发挥好。加强党对共青团工作的领导，首先，要坚持“党建带团建”的指导思想，在加强基层党建工作的同时，实现团建工作的同步加强。其次，各级党组织要高度重视团的干部的选拔和培养，选好配强团的各级班子，不断提高团干部的素质。再次，党的各级组织要坚决支持共青团工作，积极引导、帮助他们创造性地开展工作。</w:t>
      </w:r>
    </w:p>
    <w:p>
      <w:pPr>
        <w:pStyle w:val="Normal"/>
        <w:rPr/>
      </w:pPr>
      <w:r>
        <w:rPr/>
        <w:t>第二、团组织要紧密结合我县经济发展的实际开展工作。共青团是党的助手和后备军，与党有着完全相同的政治理想和政治信念，是同党的关系最为密切、有着鲜明属性的社会政治组织。我们团的组织要紧紧围绕县党政中心工作，全面履行各项职能，充分发挥自身特点和优势，通过积极开展各种富有特色的活动，最广泛地团结、教育和引导青年。要大力加强青年的思想政治教育，帮助青年确立正确的前进方向</w:t>
      </w:r>
      <w:r>
        <w:rPr/>
        <w:t>;</w:t>
      </w:r>
      <w:r>
        <w:rPr/>
        <w:t>要针对当代青少年的新特点，精心设计工作载体</w:t>
      </w:r>
      <w:r>
        <w:rPr/>
        <w:t>;</w:t>
      </w:r>
      <w:r>
        <w:rPr/>
        <w:t>要适应新形势，研究新情况，努力探求与县域经济发展相适应的共青团工作运行机制，更好地团结带领广大团员青年努力工作，不断进步。</w:t>
      </w:r>
    </w:p>
    <w:p>
      <w:pPr>
        <w:pStyle w:val="Normal"/>
        <w:rPr/>
      </w:pPr>
      <w:r>
        <w:rPr/>
        <w:t>第三、广大青年要在推进江陵发展的实践中磨砺成才。近年来，我们江陵的发展迅速，在许多方面取得了可喜的成绩。在充分肯定成绩的同时，我们也深切认识到：江陵仍处于蓄势积累的过程之中，基础弱、底子薄、总量小的客观实际依然存在</w:t>
      </w:r>
      <w:r>
        <w:rPr/>
        <w:t>;</w:t>
      </w:r>
      <w:r>
        <w:rPr/>
        <w:t>优势支柱产业数量不多、规模不足、集聚能力不强的现状正在改变，但未实现质的飞跃</w:t>
      </w:r>
      <w:r>
        <w:rPr/>
        <w:t>;</w:t>
      </w:r>
      <w:r>
        <w:rPr/>
        <w:t>城镇建设起步晚、基础设施不健全、公共服务不完善的问题正在缓解，但未取得根本突破，等等。面对这些困难和问题，我们青年就要挑起肩上的担子，不畏艰苦困难，勇于拼搏，在推动江陵经济和社会和谐发展的实践中磨砺成才。</w:t>
      </w:r>
    </w:p>
    <w:p>
      <w:pPr>
        <w:pStyle w:val="Normal"/>
        <w:rPr/>
      </w:pPr>
      <w:r>
        <w:rPr/>
        <w:t>在新时期，全县广大青年要认清形势、明确目标，立志高远、刻苦学习、勤奋工作、甘于奉献，勇敢的肩负起推进江陵经济快速发展和社会全面进步的神圣使命，在火热的社会实践中创造出无悔的青春，做出无愧于时代和人民的业绩。最后，祝全县的青年朋友们节日快乐，事业有成</w:t>
      </w:r>
      <w:r>
        <w:rPr/>
        <w:t>!</w:t>
      </w:r>
    </w:p>
    <w:p>
      <w:pPr>
        <w:pStyle w:val="Normal"/>
        <w:rPr/>
      </w:pPr>
      <w:r>
        <w:rPr/>
        <w:t>2022</w:t>
      </w:r>
      <w:r>
        <w:rPr/>
        <w:t>五四青年节领导讲话稿</w:t>
      </w:r>
      <w:r>
        <w:rPr/>
        <w:t>2</w:t>
      </w:r>
    </w:p>
    <w:p>
      <w:pPr>
        <w:pStyle w:val="Normal"/>
        <w:rPr/>
      </w:pPr>
      <w:r>
        <w:rPr/>
        <w:t>老师们，同学们：</w:t>
      </w:r>
    </w:p>
    <w:p>
      <w:pPr>
        <w:pStyle w:val="Normal"/>
        <w:rPr/>
      </w:pPr>
      <w:r>
        <w:rPr/>
        <w:t>大家下午好</w:t>
      </w:r>
      <w:r>
        <w:rPr/>
        <w:t>!</w:t>
      </w:r>
    </w:p>
    <w:p>
      <w:pPr>
        <w:pStyle w:val="Normal"/>
        <w:rPr/>
      </w:pPr>
      <w:r>
        <w:rPr/>
        <w:t>仲春五月，惠风和畅，万紫千红。沐浴阳光和雨露，紧随时代的节拍，我校“建设幸福中国”</w:t>
      </w:r>
      <w:r>
        <w:rPr/>
        <w:t>&gt;</w:t>
      </w:r>
      <w:r>
        <w:rPr/>
        <w:t>演讲比赛决赛终于拉开了帷幕。这是我校团委经过了长达两个多月的精心筹备，为全体师生送上的一份文化大餐，也是我校在这个特殊的日子里为祖国献上的一份礼物。</w:t>
      </w:r>
    </w:p>
    <w:p>
      <w:pPr>
        <w:pStyle w:val="Normal"/>
        <w:rPr/>
      </w:pPr>
      <w:r>
        <w:rPr/>
        <w:t>千淘万漉虽辛苦，吹尽狂沙始到金。三个年级的十五名选手，精挑细选，优中选优，他们用潇洒飒爽的英姿，将给校园增添一处处亮丽的风景，他们用铿锵有力的声调，将为自己的青春涂上浓墨重彩的一笔。</w:t>
      </w:r>
    </w:p>
    <w:p>
      <w:pPr>
        <w:pStyle w:val="Normal"/>
        <w:rPr/>
      </w:pPr>
      <w:r>
        <w:rPr/>
        <w:t>五月，孕育希望，成就梦想</w:t>
      </w:r>
      <w:r>
        <w:rPr/>
        <w:t>;</w:t>
      </w:r>
      <w:r>
        <w:rPr/>
        <w:t>五月，蓬勃向上，激情飞扬。回首历史，我们心潮澎湃，感慨万千。</w:t>
      </w:r>
      <w:r>
        <w:rPr/>
        <w:t>__</w:t>
      </w:r>
      <w:r>
        <w:rPr/>
        <w:t>年的五四运动，拉开了中国青年现代爱国民主运动的伟大序幕，开创了中华儿女反帝反封建斗争的崭新纪元。伴随着新中国的诞生，中央人民政府又正式将</w:t>
      </w:r>
      <w:r>
        <w:rPr/>
        <w:t>5</w:t>
      </w:r>
      <w:r>
        <w:rPr/>
        <w:t>月</w:t>
      </w:r>
      <w:r>
        <w:rPr/>
        <w:t>4</w:t>
      </w:r>
      <w:r>
        <w:rPr/>
        <w:t>日定为青年节，从此，中华民族便有了昭示后代、永世不忘的鲜明旗帜与指点江山，激扬文字的万丈豪情</w:t>
      </w:r>
      <w:r>
        <w:rPr/>
        <w:t>;</w:t>
      </w:r>
      <w:r>
        <w:rPr/>
        <w:t>从此，便有了星星之火、可以燎原的石破天惊与俊采星弛、英雄辈出的众志成城。</w:t>
      </w:r>
    </w:p>
    <w:p>
      <w:pPr>
        <w:pStyle w:val="Normal"/>
        <w:rPr/>
      </w:pPr>
      <w:r>
        <w:rPr/>
        <w:t>“</w:t>
      </w:r>
      <w:r>
        <w:rPr/>
        <w:t>世界是你们的，也是我们的，但是归根结底是你们的。你们青年人朝气蓬勃，正在兴旺时期，好像早晨</w:t>
      </w:r>
      <w:r>
        <w:rPr/>
        <w:t>__</w:t>
      </w:r>
      <w:r>
        <w:rPr/>
        <w:t>点钟的太阳。希望寄托在你们身上。”这是老一辈无产阶级革命家对青年一代情真意切、语重心长的重托，也是不畏艰险、励精图志的鞭策。校团委组织开展的这次活动，给校园提供了一个展示自我风采、立志唱响未来的平台。在这样一个平台上，参赛选手们将用真心与真诚、自信与从容，谱写出一首首感人至深的爱国之歌。</w:t>
      </w:r>
    </w:p>
    <w:p>
      <w:pPr>
        <w:pStyle w:val="Normal"/>
        <w:rPr/>
      </w:pPr>
      <w:r>
        <w:rPr/>
        <w:t>一滴水，只有放进大海里，才永远不会干涸。同理，我们的青春，只有融入祖国建设的洪流中，才能闪现出奇异的光彩。</w:t>
      </w:r>
      <w:r>
        <w:rPr/>
        <w:t>__</w:t>
      </w:r>
      <w:r>
        <w:rPr/>
        <w:t>年</w:t>
      </w:r>
      <w:r>
        <w:rPr/>
        <w:t>9</w:t>
      </w:r>
      <w:r>
        <w:rPr/>
        <w:t>月，青年时代的来到长沙橘子洲畔，他独立寒秋，面对滔滔的江水和风起云涌的国际国内局势，发出了“到中流击水，浪遏飞舟”的呼喊，展现了青年人以天下为己任的豪情壮志，也体现了青年时代的力挽狂澜、改变世界的博大胸怀。</w:t>
      </w:r>
    </w:p>
    <w:p>
      <w:pPr>
        <w:pStyle w:val="Normal"/>
        <w:rPr/>
      </w:pPr>
      <w:r>
        <w:rPr/>
        <w:t>理想的琴，须配上奋斗的弦，才能奏出动人的乐章。同学们，天下兴亡，匹夫有责。建设幸福中国，需要你，需要我，需要他，需要我们，需要你们，需要他们，需要咱们，让我们携起手来，为社会主义建设增砖添瓦，为构建和谐社会纵情高歌。</w:t>
      </w:r>
    </w:p>
    <w:p>
      <w:pPr>
        <w:pStyle w:val="Normal"/>
        <w:rPr/>
      </w:pPr>
      <w:r>
        <w:rPr/>
        <w:t>最后，预祝本次</w:t>
      </w:r>
      <w:r>
        <w:rPr/>
        <w:t>&gt;</w:t>
      </w:r>
      <w:r>
        <w:rPr/>
        <w:t>演讲比赛取得圆满成功</w:t>
      </w:r>
      <w:r>
        <w:rPr/>
        <w:t>!</w:t>
      </w:r>
    </w:p>
    <w:p>
      <w:pPr>
        <w:pStyle w:val="Normal"/>
        <w:rPr/>
      </w:pPr>
      <w:r>
        <w:rPr/>
        <w:t>2022</w:t>
      </w:r>
      <w:r>
        <w:rPr/>
        <w:t>五四青年节领导讲话稿</w:t>
      </w:r>
      <w:r>
        <w:rPr/>
        <w:t>3</w:t>
      </w:r>
    </w:p>
    <w:p>
      <w:pPr>
        <w:pStyle w:val="Normal"/>
        <w:rPr/>
      </w:pPr>
      <w:r>
        <w:rPr/>
        <w:t>年，是五四运动</w:t>
      </w:r>
      <w:r>
        <w:rPr/>
        <w:t>103</w:t>
      </w:r>
      <w:r>
        <w:rPr/>
        <w:t>周年，在五四青年节即将到来之际，第二稽查局以“成长 感恩 担当”为主题举办活动，是对团委五年成长的回望，也是对五四精神的传承，引领全局青年干部迈向人生、事业的下一个五年。近几年，第二稽查局的青年干部在国税系统内的各项活动中，成绩斐然，这与第二稽查局党组对青年干部综合素质培养的高度重视，对科学、有效的青年干部培养机制的积极探索紧密相关。通过今天的主题活动，我看到了第二稽查局青年干部五年来的成长、蜕变，这些青年同志身上集中体现了当代国税青年奋发有为的精神风貌。也感受他们心怀感恩，对事业充满热情，敢于担当、勇于担当。</w:t>
      </w:r>
    </w:p>
    <w:p>
      <w:pPr>
        <w:pStyle w:val="Normal"/>
        <w:rPr/>
      </w:pPr>
      <w:r>
        <w:rPr/>
        <w:t>借此机会，我给予在座的各位青年朋友三个嘱托：一是坚定理想信念，树立远大理想。强调，当代青年对五四运动的纪念，对五四先驱最好的告慰，就是要在党的领导下，以执着的信念，优良的品德，丰富的知识，勇敢的担负起历史的重任，同广大人民群众一道奋力开创中国特色社会改革新局面，让伟大的五四精神在振兴中华新的实践中放射更加夺目的时代光芒。希望青年干部要进一步锤炼品格，坚定信念，终始如一，真正担当起国税事业接班人的重任。二是敢于肩负重任，勇于开拓进取。过去几年青年干部在系统内各项活动中取得了很好的成绩，特别是税收业务竞赛“两连冠”，应当深知保持成绩比创造成绩更难，更高的标准意味着要肩负更多的责任和压力。汪国真有句诗“既然选择了远方，便只顾风雨兼程”，我想说，既然选择税收事业这条路，就要敢于担当重任，不怕给自己压担子。三是静心、自律、廉洁，保持一身正气。在修身自律的过程中，做到知止、知耻、知足、知恩，严于律己、清正廉洁，以平和之心对待“名”，以淡泊之心对待“位”，以知足之心对待“利”，以敬畏之心对待“权”，自觉加强党性修养和作风养成。</w:t>
      </w:r>
    </w:p>
    <w:p>
      <w:pPr>
        <w:pStyle w:val="Normal"/>
        <w:rPr/>
      </w:pPr>
      <w:r>
        <w:rPr/>
        <w:t>嘱托之后，我还有几点希望：一是希望第二稽查局党组在“自强不息、厚德载物、止于至善”的大连国税精神和“和谐国税，创新国税”的新常态下，继续为青年干部搭建平台</w:t>
      </w:r>
      <w:r>
        <w:rPr/>
        <w:t>;</w:t>
      </w:r>
      <w:r>
        <w:rPr/>
        <w:t>二是进一步鼓励青年成才，激发他们干事创业的热情</w:t>
      </w:r>
      <w:r>
        <w:rPr/>
        <w:t>;</w:t>
      </w:r>
      <w:r>
        <w:rPr/>
        <w:t>三是注重提升青年干部的法治能力，让他们在稽查现代化与风险管控领域、在推动税收事业法制化、信息化的道路中担当重任。</w:t>
      </w:r>
    </w:p>
    <w:p>
      <w:pPr>
        <w:pStyle w:val="Normal"/>
        <w:rPr/>
      </w:pPr>
      <w:r>
        <w:rPr/>
        <w:t>希望第二稽查局青年干部能够践行倡议书中的七项内容，牢记宗旨、敬业乐业，在实现大连国税现代化进程中，规划好自己的事业与人生。</w:t>
      </w:r>
    </w:p>
    <w:p>
      <w:pPr>
        <w:pStyle w:val="Normal"/>
        <w:rPr/>
      </w:pPr>
      <w:r>
        <w:rPr/>
        <w:t>2022</w:t>
      </w:r>
      <w:r>
        <w:rPr/>
        <w:t>五四青年节领导讲话稿</w:t>
      </w:r>
      <w:r>
        <w:rPr/>
        <w:t>4</w:t>
      </w:r>
    </w:p>
    <w:p>
      <w:pPr>
        <w:pStyle w:val="Normal"/>
        <w:rPr/>
      </w:pPr>
      <w:r>
        <w:rPr/>
        <w:t>尊敬的各位来宾、各位家长，亲爱的老师们、同学们：</w:t>
      </w:r>
    </w:p>
    <w:p>
      <w:pPr>
        <w:pStyle w:val="Normal"/>
        <w:rPr/>
      </w:pPr>
      <w:r>
        <w:rPr/>
        <w:t>大家晚上好</w:t>
      </w:r>
      <w:r>
        <w:rPr/>
        <w:t>!</w:t>
      </w:r>
    </w:p>
    <w:p>
      <w:pPr>
        <w:pStyle w:val="Normal"/>
        <w:rPr/>
      </w:pPr>
      <w:r>
        <w:rPr/>
        <w:t>激情五月，青春飞扬</w:t>
      </w:r>
      <w:r>
        <w:rPr/>
        <w:t>;</w:t>
      </w:r>
      <w:r>
        <w:rPr/>
        <w:t>苍中大地，流光溢彩。今夜，我们在这里隆重集会，举办纪念“五四”爱国运动</w:t>
      </w:r>
      <w:r>
        <w:rPr/>
        <w:t>103</w:t>
      </w:r>
      <w:r>
        <w:rPr/>
        <w:t>周年“放飞青春梦想”主题文艺晚会。在此，我谨代表学校党委、行政向亲临晚会的各位来宾、各位家长表示热烈的欢迎</w:t>
      </w:r>
      <w:r>
        <w:rPr/>
        <w:t>!</w:t>
      </w:r>
      <w:r>
        <w:rPr/>
        <w:t>向关心和支持苍中发展的各界人士表示崇高的敬意</w:t>
      </w:r>
      <w:r>
        <w:rPr/>
        <w:t>!</w:t>
      </w:r>
      <w:r>
        <w:rPr/>
        <w:t>向为学校的腾飞而辛勤耕耘、默默奉献的全体教职员工致以亲切的问候</w:t>
      </w:r>
      <w:r>
        <w:rPr/>
        <w:t>!</w:t>
      </w:r>
      <w:r>
        <w:rPr/>
        <w:t>向广大青年朋友致以节日的祝贺</w:t>
      </w:r>
      <w:r>
        <w:rPr/>
        <w:t>!</w:t>
      </w:r>
    </w:p>
    <w:p>
      <w:pPr>
        <w:pStyle w:val="Normal"/>
        <w:rPr/>
      </w:pPr>
      <w:r>
        <w:rPr/>
        <w:t>五四运动以来，一代又一代的青年以高尚的爱国情操和真挚的民族情感，为民族的独立与复兴、国家的富强与繁荣、人民的安康与幸福，无私地奉献着自己的青春和力量，实现了他们的人生价值，留下了他们灿烂的青春足迹。</w:t>
      </w:r>
    </w:p>
    <w:p>
      <w:pPr>
        <w:pStyle w:val="Normal"/>
        <w:rPr/>
      </w:pPr>
      <w:r>
        <w:rPr/>
        <w:t>一直以来，先驱们所倡导的“爱国、进步、民主、科学”的五四精神以及他们所坚守的“国家兴亡，匹夫有责”的爱国主义信念和集体主义觉悟，永远为我们所传颂、继承和发扬，也已经成为了苍中学子“热爱母校”“感恩母校”“繁荣母校”强有力的精神支柱</w:t>
      </w:r>
      <w:r>
        <w:rPr/>
        <w:t>!</w:t>
      </w:r>
      <w:r>
        <w:rPr/>
        <w:t>我有理由相信新时代的苍中学子，一定会秉承“诚勤勇爱，成人成器”的校训精神，高举五四的火炬，以昂扬的斗志和饱满的热情，勤奋学习，刻苦锻炼，携着梦想起飞，载着幸福远航，与苍中同发展，与祖国共奋进，在人生道路上谱写出一曲曲壮丽的青春之歌</w:t>
      </w:r>
      <w:r>
        <w:rPr/>
        <w:t>!</w:t>
      </w:r>
      <w:r>
        <w:rPr/>
        <w:t>我更加有理由相信勤劳勇敢的苍中人一定能够从大局出发，从大处着眼，识大体，显大气，继续发扬“爱校如家、爱生如子、爱岗敬业、求实创新、追求卓越”的苍中精神，为苍中兴盛而战，必将战无不成</w:t>
      </w:r>
      <w:r>
        <w:rPr/>
        <w:t>!</w:t>
      </w:r>
      <w:r>
        <w:rPr/>
        <w:t>为苍中荣誉而战，必将战无不克</w:t>
      </w:r>
      <w:r>
        <w:rPr/>
        <w:t>!</w:t>
      </w:r>
      <w:r>
        <w:rPr/>
        <w:t>为苍中发展而战，必将战无不胜</w:t>
      </w:r>
      <w:r>
        <w:rPr/>
        <w:t>!</w:t>
      </w:r>
    </w:p>
    <w:p>
      <w:pPr>
        <w:pStyle w:val="Normal"/>
        <w:rPr/>
      </w:pPr>
      <w:r>
        <w:rPr/>
        <w:t>2022</w:t>
      </w:r>
      <w:r>
        <w:rPr/>
        <w:t>五四青年节领导讲话稿</w:t>
      </w:r>
      <w:r>
        <w:rPr/>
        <w:t>5</w:t>
      </w:r>
    </w:p>
    <w:p>
      <w:pPr>
        <w:pStyle w:val="Normal"/>
        <w:rPr/>
      </w:pPr>
      <w:r>
        <w:rPr/>
        <w:t>青年朋友们、同志们：</w:t>
      </w:r>
    </w:p>
    <w:p>
      <w:pPr>
        <w:pStyle w:val="Normal"/>
        <w:rPr/>
      </w:pPr>
      <w:r>
        <w:rPr/>
        <w:t>今天，我们在此隆重集会，共同庆祝中国共产主义青年团成立</w:t>
      </w:r>
      <w:r>
        <w:rPr/>
        <w:t>100</w:t>
      </w:r>
      <w:r>
        <w:rPr/>
        <w:t>周年，共同纪念五四运动</w:t>
      </w:r>
      <w:r>
        <w:rPr/>
        <w:t>103</w:t>
      </w:r>
      <w:r>
        <w:rPr/>
        <w:t>周年，同时庆贺</w:t>
      </w:r>
      <w:r>
        <w:rPr/>
        <w:t>____</w:t>
      </w:r>
      <w:r>
        <w:rPr/>
        <w:t>中学第届校园文化艺术节开幕。借此机会，我谨代表中共</w:t>
      </w:r>
      <w:r>
        <w:rPr/>
        <w:t>____</w:t>
      </w:r>
      <w:r>
        <w:rPr/>
        <w:t>县委、县人大会、县人民政府、县政协向全县广大青年朋友致以节日的问候和良好的祝愿</w:t>
      </w:r>
      <w:r>
        <w:rPr/>
        <w:t>!</w:t>
      </w:r>
    </w:p>
    <w:p>
      <w:pPr>
        <w:pStyle w:val="Normal"/>
        <w:rPr/>
      </w:pPr>
      <w:r>
        <w:rPr/>
        <w:t>五四运动是一场彻底的反帝反封建的伟大爱国主义革命运动，也是一场伟大的思想解放运动和新文化运动。</w:t>
      </w:r>
      <w:r>
        <w:rPr/>
        <w:t>100</w:t>
      </w:r>
      <w:r>
        <w:rPr/>
        <w:t>多年来，五四运动的熊熊火炬一直照亮着一代又一代中国青年奋勇前进的道路</w:t>
      </w:r>
      <w:r>
        <w:rPr/>
        <w:t>;</w:t>
      </w:r>
      <w:r>
        <w:rPr/>
        <w:t>爱国、进步、民主、科学的五四精神，始终指引和激励着一代又一代的中国青年，为民族振兴、国家富强和人民幸福而勇往直前、不懈奋斗。</w:t>
      </w:r>
      <w:r>
        <w:rPr/>
        <w:t>100</w:t>
      </w:r>
      <w:r>
        <w:rPr/>
        <w:t>年来，我县广大青年朋友和全国青年一道，始终继承和发扬五四运动的优良传统，自觉投身于社会主义革命和建设的伟大实践，为全县人民的自由解放、社会主义建设事业、改革开放伟大实践奉献了青春、智慧和力量，立下了不朽功勋。</w:t>
      </w:r>
    </w:p>
    <w:p>
      <w:pPr>
        <w:pStyle w:val="Normal"/>
        <w:rPr/>
      </w:pPr>
      <w:r>
        <w:rPr/>
        <w:t>新世纪新阶段，青年朋友们要继承和弘扬五四精神，高扬五四运动的伟大旗帜，牢记使命、勇担重任，无私奉献、奋发有为，为建设小康、和谐作出青年一代应有的贡献。在此，我对全县的青年朋友们，提四点希望：</w:t>
      </w:r>
    </w:p>
    <w:p>
      <w:pPr>
        <w:pStyle w:val="Normal"/>
        <w:rPr/>
      </w:pPr>
      <w:r>
        <w:rPr/>
        <w:t>一、争做一名理想坚定、志存高远的革命精神传承者</w:t>
      </w:r>
    </w:p>
    <w:p>
      <w:pPr>
        <w:pStyle w:val="Normal"/>
        <w:rPr/>
      </w:pPr>
      <w:r>
        <w:rPr/>
        <w:t>要深入系统地学习和重要思想，构筑起建设中国特色社会主义的强大精神支柱，树立崇高的理想和坚定的信念，确立正确的世界观、人生观和价值观。要把个人的理想抱负同国家、民族的前途命运紧密联系在一起，要与推进丰都移民、改革、发展、稳定的各项工作紧密联系在一起，要在推进富民兴县的历史伟业中奉献自己的聪明才智，体现自己的人生价值，实现自己的人生追求。</w:t>
      </w:r>
    </w:p>
    <w:p>
      <w:pPr>
        <w:pStyle w:val="Normal"/>
        <w:rPr/>
      </w:pPr>
      <w:r>
        <w:rPr/>
        <w:t>二、争做一名品德优秀、情操高尚的良好风尚排头兵</w:t>
      </w:r>
    </w:p>
    <w:p>
      <w:pPr>
        <w:pStyle w:val="Normal"/>
        <w:rPr/>
      </w:pPr>
      <w:r>
        <w:rPr/>
        <w:t>每一名青年朋友要带头遵守爱国守法、明礼诚信、团结友善、勤俭自强、敬业奉献的基本道德规范，积极促进与社会主义市场经济相适应、与社会主义法律规范相协调、与中华民族传统美德相承接的社会主义思想道德体系的形成和发展。要从自身做起、从小事做起、从现在做起，在一点一滴中积累、在一言一行中培养，打牢自身道德修养的根基。要积极投身于文明行业、文明楼院、文明窗口、文明店堂和文明单位、文明社区、文明市民、文明村镇和十星级文明户等群众性精神文明创建活动，在全社会弘扬文明和谐新风。要倡导健康文明生活方式，多参加各种有益的文体活动，始终保持健康向上的生活情操，坚决抵制各种不良风气的侵蚀。要积极投身于开展争先创优活动，大力弘扬丰都精神、三峡移民精神，深入推进社会公德、职业道德、家庭美德和未成年人思想道德建设，为全面提高公民素质和社会文明程度贡献力量。</w:t>
      </w:r>
    </w:p>
    <w:p>
      <w:pPr>
        <w:pStyle w:val="Normal"/>
        <w:rPr/>
      </w:pPr>
      <w:r>
        <w:rPr/>
        <w:t>三、争做一名勤奋学习、锐意创新的社会主义劳动者</w:t>
      </w:r>
    </w:p>
    <w:p>
      <w:pPr>
        <w:pStyle w:val="Normal"/>
        <w:rPr/>
      </w:pPr>
      <w:r>
        <w:rPr/>
        <w:t>知识就是力量。当今时代，科技进步日新月异，我们每一名青年要以只争朝夕的紧迫感、为民服务的责任感，把握时间，抓住机遇，发扬挤和钻的精神，勤于学习，敏于求知。要树立终身学习的理念，把学习当成自觉行动，在知识的海洋里自由翱翔。不仅要按照学精、学深、学透的要求，努力学习专业技术知识，而且要广泛涉猎现代管理、科学技术、法律法规、国际商贸、现代办公等各方面知识，扩大知识面，优化知识结构，不断提高自身素质。每一位青年要以优异的素质，创新的精神，创新的实践，不断推动学习、工作大踏步向前迈进。</w:t>
      </w:r>
    </w:p>
    <w:p>
      <w:pPr>
        <w:pStyle w:val="Normal"/>
        <w:rPr/>
      </w:pPr>
      <w:r>
        <w:rPr/>
        <w:t>四、争做一名甘于奉献、苦干实干的小康社会建设者</w:t>
      </w:r>
    </w:p>
    <w:p>
      <w:pPr>
        <w:pStyle w:val="Normal"/>
        <w:rPr/>
      </w:pPr>
      <w:r>
        <w:rPr/>
        <w:t>构建和谐、全面建设小康社会是一项伟大而艰巨的历史重任，需要每一名青年大力发扬甘于奉献和自我牺牲精神，按照县委、县政府的总体部署，到党和人民最需要的地方去，到环境艰苦的地方去，经历风雨、经受磨练，增长才干、创造业绩。要深入群众、深入生活，脚踏实地、埋头苦干，始终坚持求真务实的作风，扎实工作，锐意进取，为推动我县经济社会持续快速协调健康发展作出新的更大的贡献。</w:t>
      </w:r>
    </w:p>
    <w:p>
      <w:pPr>
        <w:pStyle w:val="Normal"/>
        <w:rPr/>
      </w:pPr>
      <w:r>
        <w:rPr/>
        <w:t>青年朋友们，生生不息的五四火炬已经传到了你们手中，光荣而艰巨的历史重任已经落到你们肩上。我坚信：具有优良传统的青年，在建设新伟大征程中，一定能够创造出无愧于先人、无愧于时代的光辉业绩</w:t>
      </w:r>
      <w:r>
        <w:rPr/>
        <w:t>!</w:t>
      </w:r>
    </w:p>
    <w:p>
      <w:pPr>
        <w:pStyle w:val="Normal"/>
        <w:rPr/>
      </w:pPr>
      <w:r>
        <w:rPr/>
        <w:t>最后，衷心祝愿全县广大青年朋友节日快乐</w:t>
      </w:r>
      <w:r>
        <w:rPr/>
        <w:t>!</w:t>
      </w:r>
      <w:r>
        <w:rPr/>
        <w:t>预祝</w:t>
      </w:r>
      <w:r>
        <w:rPr/>
        <w:t>___</w:t>
      </w:r>
      <w:r>
        <w:rPr/>
        <w:t>中学第届校园文化艺术节取得圆满成功</w:t>
      </w:r>
      <w:r>
        <w:rPr/>
        <w:t>!</w:t>
      </w:r>
    </w:p>
    <w:p>
      <w:pPr>
        <w:pStyle w:val="Normal"/>
        <w:rPr/>
      </w:pPr>
      <w:r>
        <w:rPr/>
        <w:t>谢谢大家</w:t>
      </w:r>
      <w:r>
        <w:rPr/>
        <w:t>!</w:t>
      </w:r>
    </w:p>
    <w:p>
      <w:pPr>
        <w:pStyle w:val="Normal"/>
        <w:widowControl/>
        <w:bidi w:val="0"/>
        <w:spacing w:before="180" w:after="180"/>
        <w:jc w:val="left"/>
        <w:rPr/>
      </w:pPr>
      <w:r>
        <w:rPr/>
        <w:t xml:space="preserve">★ </w:t>
      </w:r>
      <w:r>
        <w:rPr/>
        <w:t>2022</w:t>
      </w:r>
      <w:r>
        <w:rPr/>
        <w:t>五四青年节活动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