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三分钟演讲稿最新"/>
      <w:r>
        <w:rPr/>
        <w:t>国际护士节三分钟演讲稿最新</w:t>
      </w:r>
      <w:bookmarkEnd w:id="0"/>
    </w:p>
    <w:p>
      <w:pPr>
        <w:pStyle w:val="Normal"/>
        <w:rPr/>
      </w:pPr>
      <w:r>
        <w:rPr/>
        <w:t>请我们听听护士内心足音，尽管她们尽管如此平凡，如一芥小草，但是人们却把天使的美誉赠予给她们。下面是小编为大家整理的国际护士节三分钟演讲稿最新，欢迎阅读</w:t>
      </w:r>
      <w:r>
        <w:rPr/>
        <w:t>!</w:t>
      </w:r>
    </w:p>
    <w:p>
      <w:pPr>
        <w:pStyle w:val="Normal"/>
        <w:rPr/>
      </w:pPr>
      <w:r>
        <w:rPr/>
        <w:t>5.12</w:t>
      </w:r>
      <w:r>
        <w:rPr/>
        <w:t>国际护士节演讲稿</w:t>
      </w:r>
      <w:r>
        <w:rPr/>
        <w:t>1</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 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w:t>
      </w:r>
      <w:r>
        <w:rPr/>
        <w:t>??</w:t>
      </w:r>
      <w:r>
        <w:rPr/>
        <w:t>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r>
        <w:rPr/>
        <w:t>!</w:t>
      </w:r>
    </w:p>
    <w:p>
      <w:pPr>
        <w:pStyle w:val="Normal"/>
        <w:rPr/>
      </w:pPr>
      <w:r>
        <w:rPr/>
        <w:t>5.12</w:t>
      </w:r>
      <w:r>
        <w:rPr/>
        <w:t>国际护士节演讲稿</w:t>
      </w:r>
      <w:r>
        <w:rPr/>
        <w:t>2</w:t>
      </w:r>
    </w:p>
    <w:p>
      <w:pPr>
        <w:pStyle w:val="Normal"/>
        <w:rPr/>
      </w:pPr>
      <w:r>
        <w:rPr/>
        <w:t>尊敬的各位院领导、各位同仁，大家下午好，我是住院部护士</w:t>
      </w:r>
      <w:r>
        <w:rPr/>
        <w:t>xx</w:t>
      </w:r>
      <w:r>
        <w:rPr/>
        <w:t>，很荣幸能站在这里为大家进行演讲，我今天演讲的题目是《共同照护，从心做起，以诚相待》。</w:t>
      </w:r>
    </w:p>
    <w:p>
      <w:pPr>
        <w:pStyle w:val="Normal"/>
        <w:rPr/>
      </w:pPr>
      <w:r>
        <w:rPr/>
        <w:t>2003</w:t>
      </w:r>
      <w:r>
        <w:rPr/>
        <w:t>年的</w:t>
      </w:r>
      <w:r>
        <w:rPr/>
        <w:t>SARS</w:t>
      </w:r>
      <w:r>
        <w:rPr/>
        <w:t>病毒，我相信大家都熟悉吧，那年还不到十岁的我亲身感受到了这场没有硝烟的战争，但也正是通过这场战争，让大家对白衣天使有了新的认识，而我也不例外。打那之后，我就立誓，这辈子我一定要戴上那顶圣洁的燕尾帽。</w:t>
      </w:r>
    </w:p>
    <w:p>
      <w:pPr>
        <w:pStyle w:val="Normal"/>
        <w:rPr/>
      </w:pPr>
      <w:r>
        <w:rPr/>
        <w:t>而如今糖尿病就像当年的</w:t>
      </w:r>
      <w:r>
        <w:rPr/>
        <w:t>SARS</w:t>
      </w:r>
      <w:r>
        <w:rPr/>
        <w:t>一样，侵蚀着人们的健康，其发病率快速增长，严重影响了人们的生活质量。而我有幸成为瑞京的一名糖尿病专科护士，在这场抗糖战场上奋力前行。</w:t>
      </w:r>
    </w:p>
    <w:p>
      <w:pPr>
        <w:pStyle w:val="Normal"/>
        <w:rPr/>
      </w:pPr>
      <w:r>
        <w:rPr/>
        <w:t>或许，在其他人眼中，护理工作很平凡，平凡到每一个动作，每一个微笑，甚至走的每一步，都是同样的步调……</w:t>
      </w:r>
    </w:p>
    <w:p>
      <w:pPr>
        <w:pStyle w:val="Normal"/>
        <w:rPr/>
      </w:pPr>
      <w:r>
        <w:rPr/>
        <w:t>或许，在其他人眼里，我们护士不过是医生的“助理”，一个只会扎针发药的“机器人”……</w:t>
      </w:r>
    </w:p>
    <w:p>
      <w:pPr>
        <w:pStyle w:val="Normal"/>
        <w:rPr/>
      </w:pPr>
      <w:r>
        <w:rPr/>
        <w:t>但是，每当患者握着我的手，透过信任的眼神望着我时，每当看着这些曾经听过我卫教的患者，能够按照标准流程去注射胰岛素时，我就觉得我的付出没有白费</w:t>
      </w:r>
      <w:r>
        <w:rPr/>
        <w:t>;</w:t>
      </w:r>
      <w:r>
        <w:rPr/>
        <w:t>每当患者快出院时，他们怀揣着一颗诚挚、感恩的心来到护士站向我们致谢、道别时，我就觉得我的工作充满了神圣</w:t>
      </w:r>
      <w:r>
        <w:rPr/>
        <w:t>!</w:t>
      </w:r>
    </w:p>
    <w:p>
      <w:pPr>
        <w:pStyle w:val="Normal"/>
        <w:rPr/>
      </w:pPr>
      <w:r>
        <w:rPr/>
        <w:t>图片上这位笑容灿烂，慈眉善目的陈阿姨，我相信在座的各位对她都不陌生，别看现在的她是神采熠熠的，你们可是没见着她刚入院时的样子。</w:t>
      </w:r>
    </w:p>
    <w:p>
      <w:pPr>
        <w:pStyle w:val="Normal"/>
        <w:rPr/>
      </w:pPr>
      <w:r>
        <w:rPr/>
        <w:t>还记得那天我当班，身为责任护士的我接待了陈阿姨，她的精神状态很差，身材消瘦，</w:t>
      </w:r>
      <w:r>
        <w:rPr/>
        <w:t>1</w:t>
      </w:r>
      <w:r>
        <w:rPr/>
        <w:t>米</w:t>
      </w:r>
      <w:r>
        <w:rPr/>
        <w:t>65</w:t>
      </w:r>
      <w:r>
        <w:rPr/>
        <w:t>的个子体重却只有</w:t>
      </w:r>
      <w:r>
        <w:rPr/>
        <w:t>35</w:t>
      </w:r>
      <w:r>
        <w:rPr/>
        <w:t>公斤。她，</w:t>
      </w:r>
      <w:r>
        <w:rPr/>
        <w:t>2</w:t>
      </w:r>
      <w:r>
        <w:rPr/>
        <w:t>型糖尿病，痛性糖尿病周围神经病变，近</w:t>
      </w:r>
      <w:r>
        <w:rPr/>
        <w:t>4</w:t>
      </w:r>
      <w:r>
        <w:rPr/>
        <w:t>个月来出现全身疼痛，导致她无法站立，家属用轮椅将其推入病房。</w:t>
      </w:r>
    </w:p>
    <w:p>
      <w:pPr>
        <w:pStyle w:val="Normal"/>
        <w:rPr/>
      </w:pPr>
      <w:r>
        <w:rPr/>
        <w:t>剧烈的疼痛让她每晚都需要通过大量的止疼药来帮助入睡，而每次的睡眠时间都不足半小时。她终日以泪洗面，甚至多次都有了轻生的念头。就在近乎绝望的时候，她从亲戚那得知，瑞京作为专科医院，在糖尿病及其并发症的治疗中有着良好的口碑，专家阵容强大、医生尽职尽职责、护士专业技术强，服务态度佳，最重要的，我们有与其他医院不一样地方那就是“共同照护”。这不，陈阿姨就抱着试试看的态度来到了我们瑞京。</w:t>
      </w:r>
    </w:p>
    <w:p>
      <w:pPr>
        <w:pStyle w:val="Normal"/>
        <w:rPr/>
      </w:pPr>
      <w:r>
        <w:rPr/>
        <w:t>入院后，我们为了保护她那消瘦的身子，给她铺了双层的被褥</w:t>
      </w:r>
      <w:r>
        <w:rPr/>
        <w:t>;</w:t>
      </w:r>
      <w:r>
        <w:rPr/>
        <w:t>为了安抚她紧张的情绪，我们护士姐妹们轮流的陪伴她、开导她。就在医生确定了最终治疗方案后，她的主管医生找到了我说：陈阿姨由于长期胰岛素注射的不规范，导致了她皮下脂肪增生，她的饮食也很不规律，血糖忽高忽低，希望能通过“共照”来帮助一下陈阿姨。</w:t>
      </w:r>
    </w:p>
    <w:p>
      <w:pPr>
        <w:pStyle w:val="Normal"/>
        <w:rPr/>
      </w:pPr>
      <w:r>
        <w:rPr/>
        <w:t>之后，我就和她的主管医生对她进行了准确的评估建档，我们请来了营养师结合她自身情况，给出了合理的饮食方案，而我这个卫教护士每天都会到陈阿姨病房，去指导她如何进行胰岛素注射，我会先通过</w:t>
      </w:r>
      <w:r>
        <w:rPr/>
        <w:t>PPT</w:t>
      </w:r>
      <w:r>
        <w:rPr/>
        <w:t>、视频课件等形式，对她进行胰岛素注射的理论教学，就在理论教学评估合格后，我会再用腹部模型让陈阿姨进行实际操作。</w:t>
      </w:r>
    </w:p>
    <w:p>
      <w:pPr>
        <w:pStyle w:val="Normal"/>
        <w:rPr/>
      </w:pPr>
      <w:r>
        <w:rPr/>
        <w:t>就这样，经过反复多次练习后，陈阿姨已经能很标准的去进行胰岛素注射了。有天，她还笑着跟我说“小唐啊，你知道嘛，我之前的注射方法都是和小区的糖友们学的，通过和你学习之后啊，我才知道原来有这么多错误，等我出院了，我一定要让他们来瑞京瞧瞧，让他们也知道知道什么是“共照”。</w:t>
      </w:r>
    </w:p>
    <w:p>
      <w:pPr>
        <w:pStyle w:val="Normal"/>
        <w:rPr/>
      </w:pPr>
      <w:r>
        <w:rPr/>
        <w:t>经过</w:t>
      </w:r>
      <w:r>
        <w:rPr/>
        <w:t>10</w:t>
      </w:r>
      <w:r>
        <w:rPr/>
        <w:t>余天的治疗后，陈阿姨的疼痛已经有了明显的好转，血糖控制平稳了，夜间睡眠也好了，自己都能下床走路了……这一切的一切都使她看到了康复的希望，整个人的状态都好了起来，前来探望的家人也满意的称赞，陈阿姨出院后，还特意送来了锦旗，连连夸赞我们，说是我们瑞京给了她活下去的希望，给了她一次新的生命。</w:t>
      </w:r>
    </w:p>
    <w:p>
      <w:pPr>
        <w:pStyle w:val="Normal"/>
        <w:rPr/>
      </w:pPr>
      <w:r>
        <w:rPr/>
        <w:t>而就在这面锦旗上，第一次印有了我的名字，我手摸着这几个字，心里早已经乐开了花……这是对我卫教工作多大认可啊</w:t>
      </w:r>
      <w:r>
        <w:rPr/>
        <w:t>!</w:t>
      </w:r>
    </w:p>
    <w:p>
      <w:pPr>
        <w:pStyle w:val="Normal"/>
        <w:rPr/>
      </w:pPr>
      <w:r>
        <w:rPr/>
        <w:t>病房走廊里象征荣誉的锦旗一面接着一面，它们就像监督者一样，无时无刻不在提醒着我们要更加努力，我深刻的体会到身为一名护士，全心全意为患者付出的意义，我们要真正的去帮助患者，真正的去解除患者的病痛，使她们重新快乐的融入生活，这就是我们瑞京共同照护的力量。</w:t>
      </w:r>
    </w:p>
    <w:p>
      <w:pPr>
        <w:pStyle w:val="Normal"/>
        <w:rPr/>
      </w:pPr>
      <w:r>
        <w:rPr/>
        <w:t>最后，我希望瑞京越来越好，我们我的共照体系能够顺利开花、结果</w:t>
      </w:r>
      <w:r>
        <w:rPr/>
        <w:t>!</w:t>
      </w:r>
      <w:r>
        <w:rPr/>
        <w:t>让我们一起努力，共同创造瑞京更美好的明天</w:t>
      </w:r>
      <w:r>
        <w:rPr/>
        <w:t>!</w:t>
      </w:r>
    </w:p>
    <w:p>
      <w:pPr>
        <w:pStyle w:val="Normal"/>
        <w:rPr/>
      </w:pPr>
      <w:r>
        <w:rPr/>
        <w:t>我也借此机会，给各位护士姐妹们道一声最诚挚的祝福，祝大家节日快乐</w:t>
      </w:r>
      <w:r>
        <w:rPr/>
        <w:t>!</w:t>
      </w:r>
    </w:p>
    <w:p>
      <w:pPr>
        <w:pStyle w:val="Normal"/>
        <w:rPr/>
      </w:pPr>
      <w:r>
        <w:rPr/>
        <w:t>国际护士节三分钟演讲稿</w:t>
      </w:r>
      <w:r>
        <w:rPr/>
        <w:t>3</w:t>
      </w:r>
    </w:p>
    <w:p>
      <w:pPr>
        <w:pStyle w:val="Normal"/>
        <w:rPr/>
      </w:pPr>
      <w:r>
        <w:rPr/>
        <w:t>大家好</w:t>
      </w:r>
      <w:r>
        <w:rPr/>
        <w:t>!</w:t>
      </w:r>
      <w:r>
        <w:rPr/>
        <w:t>我叫李雪飞，是一名来自内科的普通护士。今天我被护理部推荐，作为护士代表进行此次演讲，为此我感到十分的荣幸。我演讲的题目是“平凡的工作，我的爱”。</w:t>
      </w:r>
    </w:p>
    <w:p>
      <w:pPr>
        <w:pStyle w:val="Normal"/>
        <w:rPr/>
      </w:pPr>
      <w:r>
        <w:rPr/>
        <w:t>记得在我刚刚上护校的第一天，老师就语重心长的告诉我们“护士职业与奉献相伴”。当时懵懂的我没有感受到老师的话语中蕴含的意义，只是在心中暗自描绘着自己穿上洁白的护士服、戴上燕帽，穿梭于洁净病房的场景。然而，进入临床实习的第一天，眼前的景象立刻把我吓住了，一双双渴望救助的眼睛、一张张忍受病痛的面容、一个个奄奄一息的生命，打破了我美好的憧憬。在老师的悉心指导下，我逐渐摆脱了恐惧心理，渐渐地溶入到了平凡的工作中。为需要帮助的病人，喂上一口香香的饭</w:t>
      </w:r>
      <w:r>
        <w:rPr/>
        <w:t>;</w:t>
      </w:r>
      <w:r>
        <w:rPr/>
        <w:t>为痛苦的病人，轻轻的注射药物</w:t>
      </w:r>
      <w:r>
        <w:rPr/>
        <w:t>;</w:t>
      </w:r>
      <w:r>
        <w:rPr/>
        <w:t>为烦愁的病人，送上一句贴心的话语……在忙碌、琐碎的工作中，我寻找到做为护士的价值和快乐，从而义无反顾的踏上这条奉献之路。</w:t>
      </w:r>
    </w:p>
    <w:p>
      <w:pPr>
        <w:pStyle w:val="Normal"/>
        <w:rPr/>
      </w:pPr>
      <w:r>
        <w:rPr/>
        <w:t>毕业后，我被分配到北京天坛医院内科工作。还记得那是一个枫叶初红的秋天，我刚刚进科不久，病房内收治了一名患有急性淋巴细胞白血病</w:t>
      </w:r>
      <w:r>
        <w:rPr/>
        <w:t>17</w:t>
      </w:r>
      <w:r>
        <w:rPr/>
        <w:t>岁的女孩，面容清秀的少女痛苦、烦躁，对于前来治疗的我们拒绝及反抗。在与女孩母亲的交谈中我得知，少女多才多艺，从小就梦想着成为明星。突如其来的疾病，打碎了少女的梦想，她无法接受现实并产生了轻生的念头。身为同龄人，我能够理解女孩此时绝望的心情。于是，帮助她打开心结，恢复她往日的笑容，成为我心中的最大愿望。为此，我以同龄者的身份慢慢与女孩接触，耐心地与她交谈，并利用业余时间学习疾病的相关知识，向女孩讲解成功的治疗病历。通过多日的交流及疏导，女孩绝望、厌世情绪逐渐的减轻了，开始配合起我的治疗护理工作，不到两周时间，我们就成为了很好的朋友。在交流的过程中，我也逐渐感觉到女孩重新找回了生活的信心。女孩出院后复查时，还特地来到病房看望我，并郑重告诉我她“会珍惜现在所拥有的一切”，一个阳光、自信的女孩又回来了。</w:t>
      </w:r>
    </w:p>
    <w:p>
      <w:pPr>
        <w:pStyle w:val="Normal"/>
        <w:rPr/>
      </w:pPr>
      <w:r>
        <w:rPr/>
        <w:t>护士常被称作“白衣天使”，但天使的工作是平凡的，我热爱这份平凡，因为这平凡中蕴含着伟大。虽然每天从事着发药、铺床、巡视等琐碎的工作，但我却能在辛苦中感受呵护生命的快乐</w:t>
      </w:r>
      <w:r>
        <w:rPr/>
        <w:t>;</w:t>
      </w:r>
      <w:r>
        <w:rPr/>
        <w:t>虽然我要在无数个黑夜、白昼间穿行，但我能在劳累中把握生命轮回的航舵。我深知做为一名护士，不仅需要爱心和无微不至的服务，精湛的护理技能、敏锐的疾病洞察能力是不可获缺的。为提高自己的专业技能及知识水平，理论授课我认真听，技能培训我刻苦练，业余时间不放松，逐步地我练就了过硬本领。</w:t>
      </w:r>
      <w:r>
        <w:rPr/>
        <w:t>2008</w:t>
      </w:r>
      <w:r>
        <w:rPr/>
        <w:t>年护理部组织的护理技能培训中，我为全院护士进行了护理操作演示。由于理论扎实、技能娴熟，我一直担任病房带教老师和责任护士，多次被评为优秀带教老师及优秀护士。</w:t>
      </w:r>
    </w:p>
    <w:p>
      <w:pPr>
        <w:pStyle w:val="Normal"/>
        <w:rPr/>
      </w:pPr>
      <w:r>
        <w:rPr/>
        <w:t>2009</w:t>
      </w:r>
      <w:r>
        <w:rPr/>
        <w:t>年护理部举行“强基础、练技术、创优质服务”活动，目的在于打造一支高水平、高技能的护理团队，提高医院的核心竞争力，使患者享受到全面的护理服务。此次活动，护理部本着“全员参与、共同提高、选拔优秀”的原则，制定了周密的活动计划，从病房逐人逐项过关，到科室择优推荐，最后进入护理部的公开竞赛，层层培训、层层选拔，最终获胜者成为院内护理技能标兵。通过参加此次活动使我深切地感受到，护理工作不是简单的机械性执行，而蕴含着丰富的科学道理。为患者擦上一次澡，皮肤在向我们反馈疾病信息</w:t>
      </w:r>
      <w:r>
        <w:rPr/>
        <w:t>;</w:t>
      </w:r>
      <w:r>
        <w:rPr/>
        <w:t>搀扶患者走一走，肢体在向我们显示手术效果</w:t>
      </w:r>
      <w:r>
        <w:rPr/>
        <w:t>;</w:t>
      </w:r>
      <w:r>
        <w:rPr/>
        <w:t>向患者轻轻一次询问，语言在向我们表述着生命的困惑。看到虚弱的患者恢复的红润，愁苦的面庞绽开了笑容，我是那样快乐和欣喜。</w:t>
      </w:r>
    </w:p>
    <w:p>
      <w:pPr>
        <w:pStyle w:val="Normal"/>
        <w:rPr/>
      </w:pPr>
      <w:r>
        <w:rPr/>
        <w:t>在医院这个特殊的环境中，我已渡过了十二年，当年老师的话语似乎仍在耳边，是的，护士的职业是与奉献相伴，但是奉献又与快乐相伴，我的奉献使健康失而复得、使生命得以延续，这是多么崇高和伟大的工作呀，现在我由衷的说：平凡的工作，我的爱</w:t>
      </w:r>
      <w:r>
        <w:rPr/>
        <w:t>!</w:t>
      </w:r>
    </w:p>
    <w:p>
      <w:pPr>
        <w:pStyle w:val="Normal"/>
        <w:rPr/>
      </w:pPr>
      <w:r>
        <w:rPr/>
        <w:t>国际护士节三分钟演讲稿</w:t>
      </w:r>
      <w:r>
        <w:rPr/>
        <w:t>4</w:t>
      </w:r>
    </w:p>
    <w:p>
      <w:pPr>
        <w:pStyle w:val="Normal"/>
        <w:rPr/>
      </w:pPr>
      <w:r>
        <w:rPr/>
        <w:t>尊敬的各位领导、各位同仁大家好：</w:t>
      </w:r>
    </w:p>
    <w:p>
      <w:pPr>
        <w:pStyle w:val="Normal"/>
        <w:rPr/>
      </w:pPr>
      <w:r>
        <w:rPr/>
        <w:t>我是来自特需门诊的</w:t>
      </w:r>
      <w:r>
        <w:rPr/>
        <w:t>xx</w:t>
      </w:r>
      <w:r>
        <w:rPr/>
        <w:t>，感谢院领导给我这次与大家交流的机会，我今天汇报的题目是：“无悔的青春奉献”。</w:t>
      </w:r>
    </w:p>
    <w:p>
      <w:pPr>
        <w:pStyle w:val="Normal"/>
        <w:rPr/>
      </w:pPr>
      <w:r>
        <w:rPr/>
        <w:t>特需门诊团支部自</w:t>
      </w:r>
      <w:r>
        <w:rPr/>
        <w:t>2008</w:t>
      </w:r>
      <w:r>
        <w:rPr/>
        <w:t>年成立以来，在院团委及科党支部的带领下，始终以“凝聚青年、团结青年，充分调动和发挥青年在各项工作中的先锋模范作用”为团支部的工作重点。积极响应院团委开展的争创青年文明号活动，紧密结合特需门诊工作特点，确立了建设“学习型”、“奉献型”青年文明号的创建思路。</w:t>
      </w:r>
    </w:p>
    <w:p>
      <w:pPr>
        <w:pStyle w:val="Normal"/>
        <w:rPr/>
      </w:pPr>
      <w:r>
        <w:rPr/>
        <w:t>一、坚持理论引导，建设“学习型”青年文明号</w:t>
      </w:r>
    </w:p>
    <w:p>
      <w:pPr>
        <w:pStyle w:val="Normal"/>
        <w:rPr/>
      </w:pPr>
      <w:r>
        <w:rPr/>
        <w:t>根据特需门诊“追求卓越、甘于奉献、精诚团结、健康乐观”的科室精神，团支部提出了强素质、促发展的目标，力争塑造一支优秀的团队。确保实现“一个中心，两个满意”的服务理念。既以病人为中心，跟踪国际先进水平的质量服务标准，力争最大限度地实现专家对诊疗流程、环境、设备和护理服务以及患者对诊疗技术和服务质量的双满意。团支部把思想政治建设与科室文化建设有机地结合在一起，坚持定期开展青年员工的思想交流会，结合实际工作，重点培养青年员工的理想、信念、道德品格和正确的价值观，确立了“院荣科荣、科荣我荣、医院发展、人人有责”的团队精神。现在，每一位青年团员都能够做到勤读书、读好书并写出读书笔记，互相交流心得体会。</w:t>
      </w:r>
    </w:p>
    <w:p>
      <w:pPr>
        <w:pStyle w:val="Normal"/>
        <w:rPr/>
      </w:pPr>
      <w:r>
        <w:rPr/>
        <w:t>在平时的护理工作中，努力学习业务，开展技术练兵，加强三基三严知识的学习，参加护理部岗位技能大赛，取得穿脱隔离衣第一名、无菌技术操作第二名、心肺复苏第三名的好成绩。团支部还多次配合科室组织了导医岗前培训，帮助他们牢固树立为患者服务的意识。加强业务充电，坚持每日提前</w:t>
      </w:r>
      <w:r>
        <w:rPr/>
        <w:t>20</w:t>
      </w:r>
      <w:r>
        <w:rPr/>
        <w:t>分钟早交班学习英语，每周五晚进行全科护士实用英语的专业培训并且定期进行口语考试测评。</w:t>
      </w:r>
    </w:p>
    <w:p>
      <w:pPr>
        <w:pStyle w:val="Normal"/>
        <w:rPr/>
      </w:pPr>
      <w:r>
        <w:rPr/>
        <w:t>二、创新理念，建设“奉献型”青年文明号</w:t>
      </w:r>
    </w:p>
    <w:p>
      <w:pPr>
        <w:pStyle w:val="Normal"/>
        <w:rPr/>
      </w:pPr>
      <w:r>
        <w:rPr/>
        <w:t>团支部组织开展了“微笑爱心服务”活动，用微笑和爱心服务于病人和专家。我们建立了爱心服务卡片，佩戴“微笑爱心服务”徽章，以鞭策大家把微笑贯穿于接诊、迎诊、导诊、收费、挂号以及保卫等各项服务过程中。把爱心体现在标识清晰，就诊环境整齐安静，为病人制作健康宣教栏以及健康宣教手册。为解决外地病人预约挂号难的问题，开通了电话、短信预约及邮局汇款预约服务，并为复诊病人发放复诊预约卡，使他们在外地家中即可预约挂号。共青团员还主动承担了免费为外地病人邮寄化验单的工作。</w:t>
      </w:r>
    </w:p>
    <w:p>
      <w:pPr>
        <w:pStyle w:val="Normal"/>
        <w:rPr/>
      </w:pPr>
      <w:r>
        <w:rPr/>
        <w:t>同时还为患者提供饮品、报刊书籍，为患儿提供奶粉以及儿童书籍，外籍和</w:t>
      </w:r>
      <w:r>
        <w:rPr/>
        <w:t>VIP</w:t>
      </w:r>
      <w:r>
        <w:rPr/>
        <w:t>病人就诊时，我们开放绿色通道，提供英语服务和双语健康宣教资料，并全程陪同患者看诊。为专家创造良好看诊环境，我们坚持礼貌用语迎送专家，准确分诊，加强巡视。每日短信提醒专家出诊信息，并向专家发送生日祝福短信。科室注重倾听病人心声及专家建议，每月发放</w:t>
      </w:r>
      <w:r>
        <w:rPr/>
        <w:t>200</w:t>
      </w:r>
      <w:r>
        <w:rPr/>
        <w:t>份满意度调查表、设立了意见箱，定期用短信方式征求病人对医务人员的意见以及专家对护士的建议，发现问题及时整改，更好地服务于病人及专家。</w:t>
      </w:r>
    </w:p>
    <w:p>
      <w:pPr>
        <w:pStyle w:val="Normal"/>
        <w:rPr/>
      </w:pPr>
      <w:r>
        <w:rPr/>
        <w:t>在忙碌的工作之余，团员青年还积极参加了院团委组织的青年志愿者服务队，为西单献血车提供志愿服务。组织青年团员开展了“做新时代的新青年”的主题团日活动，通过参观北大红楼青年文化运动纪念馆，增强了团员意识和团支部的凝聚力，此活动被评为我院优秀主题团日活动。我科室还积极参加院党委组织的歌咏比赛，团结向上，歌唱祖国，共庆祖国六十华诞。</w:t>
      </w:r>
    </w:p>
    <w:p>
      <w:pPr>
        <w:pStyle w:val="Normal"/>
        <w:widowControl/>
        <w:bidi w:val="0"/>
        <w:spacing w:before="180" w:after="180"/>
        <w:jc w:val="left"/>
        <w:rPr/>
      </w:pPr>
      <w:r>
        <w:rPr/>
        <w:t>通过“无悔的青春奉献”为主题的院级青年文明号创建工作，我们深深体会到，作为天坛医院的青年，我们是天坛医院未来发展的生力军，我们的工作质量、服务态度与患者的生命安全息息相关，在今后的工作中我们全体青年将立足岗位、永争一流、救死扶伤、服务社会，用青春的热情续写青年文明号的华章，用智慧与活力为天坛医院的腾飞添砖加瓦，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