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缅怀先烈主题优秀演讲稿范文"/>
      <w:r>
        <w:rPr/>
        <w:t>缅怀先烈主题优秀演讲稿范文</w:t>
      </w:r>
      <w:bookmarkEnd w:id="0"/>
    </w:p>
    <w:p>
      <w:pPr>
        <w:pStyle w:val="Normal"/>
        <w:rPr/>
      </w:pPr>
      <w:r>
        <w:rPr/>
        <w:t>历史的长河记载了多少英雄的事迹，革命先烈们，把对劳苦大众的爱化为战斗时同敌人搏杀的精神力量，不怕牺牲、勇往直前，建立起人民当家作主的新中国。我们在享受和平的同时，不要忘记缅怀先烈。小编为大家整理了缅怀先烈主题优秀演讲稿范文，欢迎大家阅读。</w:t>
      </w:r>
    </w:p>
    <w:p>
      <w:pPr>
        <w:pStyle w:val="Normal"/>
        <w:rPr/>
      </w:pPr>
      <w:r>
        <w:rPr/>
        <w:t>缅怀先烈主题优秀演讲稿</w:t>
      </w:r>
    </w:p>
    <w:p>
      <w:pPr>
        <w:pStyle w:val="Normal"/>
        <w:rPr/>
      </w:pPr>
      <w:r>
        <w:rPr/>
        <w:t>一年一度的清明节又快到了。此刻，凝视着烈士们用鲜血染红的国旗，我们的思绪不禁又回到那段艰苦峥嵘的岁月：烈士们抛头颅洒热血，战火中出生入死，监牢里坚贞不屈，刑场上大义凛然。他们用生命和热血换来了华夏民族的新生</w:t>
      </w:r>
      <w:r>
        <w:rPr/>
        <w:t>!</w:t>
      </w:r>
    </w:p>
    <w:p>
      <w:pPr>
        <w:pStyle w:val="Normal"/>
        <w:rPr/>
      </w:pPr>
      <w:r>
        <w:rPr/>
        <w:t>为了纪念这些先烈们，学校组织我们到烈士陵园进行了扫墓活动。烈士陵园里，英雄们的纪念碑高高竖起，如擎天柱般，支撑起祖国的天地。他们曾经斗志昂扬，奔赴战场，鲜血染红的天空下，硝烟四起，在生与死的面前，他们坚定地选择了后者。如今他们却沉沉地睡去，安详而静谧。我们站在墓碑下，虔诚地表达着我们的思念</w:t>
      </w:r>
      <w:r>
        <w:rPr/>
        <w:t>;</w:t>
      </w:r>
      <w:r>
        <w:rPr/>
        <w:t>肃穆地走到台阶前，献上我们的朵朵白花</w:t>
      </w:r>
      <w:r>
        <w:rPr/>
        <w:t>;</w:t>
      </w:r>
      <w:r>
        <w:rPr/>
        <w:t>我们用心倾听着那沉痛的哀乐，低头默哀，我们的心灵再一次经历洗礼。</w:t>
      </w:r>
    </w:p>
    <w:p>
      <w:pPr>
        <w:pStyle w:val="Normal"/>
        <w:rPr/>
      </w:pPr>
      <w:r>
        <w:rPr/>
        <w:t>现代都市的繁华，也许，有的我们或许早已忘却了当年的战火纷飞、血与腥风，忘记了我们这一泱泱大国是多少人的性命搭筑而成的</w:t>
      </w:r>
      <w:r>
        <w:rPr/>
        <w:t>;</w:t>
      </w:r>
      <w:r>
        <w:rPr/>
        <w:t>也许，有的我们沉浸在今日的安逸生活中，认为一切都是那么理所当然</w:t>
      </w:r>
      <w:r>
        <w:rPr/>
        <w:t>;</w:t>
      </w:r>
      <w:r>
        <w:rPr/>
        <w:t>也许，有的我们浪费粮食，不曾记得当年红军长征时只能吃树皮草根，甚至被活活饿死，我们畏惧困难，忘记了当年的先烈们经历了怎样的苦难，他们行走于沼泽地、翻越一座又一座雪山，在枪林弹雨中守护着风雨飘摇中的中国。优越的环境、目眩神迷的网络游戏，动感尽爆的流行音乐，时尚前卫的服饰，都向我们发出了势不可挡的召唤。然而，我们是不是就应该被这股物质洪流冲昏了头脑而贪图享乐呢</w:t>
      </w:r>
      <w:r>
        <w:rPr/>
        <w:t>?</w:t>
      </w:r>
      <w:r>
        <w:rPr/>
        <w:t>不，那样只会辜负用生命换来大好河山的烈士们的英魂，他们不应该被遗忘，他们的精神也应该熔铸在我们的血液里，时刻鞭策着我们前进</w:t>
      </w:r>
      <w:r>
        <w:rPr/>
        <w:t>!</w:t>
      </w:r>
    </w:p>
    <w:p>
      <w:pPr>
        <w:pStyle w:val="Normal"/>
        <w:rPr/>
      </w:pPr>
      <w:r>
        <w:rPr/>
        <w:t>珍惜，唯有珍惜现在所拥有的一切，珍惜先烈们用鲜血给我们换来的这片土地，珍惜每一分每一秒，珍惜来自父母家人最伟大最诚挚的爱，珍惜社会、学校给我们提供的如此美好的学习环境，以优异的成绩告慰青松下长眠的烈士</w:t>
      </w:r>
      <w:r>
        <w:rPr/>
        <w:t>!</w:t>
      </w:r>
    </w:p>
    <w:p>
      <w:pPr>
        <w:pStyle w:val="Normal"/>
        <w:rPr/>
      </w:pPr>
      <w:r>
        <w:rPr/>
        <w:t>肃穆的国歌声刚刚响起，站在庄严的英烈碑前默哀，抚今忆昔，如今这每一丝和煦的风，每一缕明媚的阳光都来之不易，他们都曾浸透过鲜血，我们没有理由不尽自己的全力立志成材，振兴祖国。壮士们的血不能白流，沉重的使命感还压在我们肩头，“让我们高举他们的旗帜，踏着他们的血迹前进吧</w:t>
      </w:r>
      <w:r>
        <w:rPr/>
        <w:t>!”</w:t>
      </w:r>
    </w:p>
    <w:p>
      <w:pPr>
        <w:pStyle w:val="Normal"/>
        <w:rPr/>
      </w:pPr>
      <w:r>
        <w:rPr/>
        <w:t>缅怀先烈主题优秀演讲稿</w:t>
      </w:r>
    </w:p>
    <w:p>
      <w:pPr>
        <w:pStyle w:val="Normal"/>
        <w:rPr/>
      </w:pPr>
      <w:r>
        <w:rPr/>
        <w:t>今天，我演讲的题目是《缅怀先烈，立志成才》。</w:t>
      </w:r>
    </w:p>
    <w:p>
      <w:pPr>
        <w:pStyle w:val="Normal"/>
        <w:rPr/>
      </w:pPr>
      <w:r>
        <w:rPr/>
        <w:t>滔滔江水，咆哮的不是豪迈，不是激情，是悲壮，是哀恸，是为民族魂魄逝去奏响的挽歌。此刻，凝视着烈士们用鲜血染红的国旗，我们的思绪不禁又回到那段艰苦峥嵘的岁月：烈士们抛头颅洒热血，战火中出生入死，监牢里坚贞不屈，刑场上大义凛然。他们用生命和热血换来了华夏民族的新生</w:t>
      </w:r>
      <w:r>
        <w:rPr/>
        <w:t>!</w:t>
      </w:r>
      <w:r>
        <w:rPr/>
        <w:t>令人欣慰的是，从新中国“站起来”，到改革开放“富起来”，再到新世纪“强起来”，先烈们的梦想正在一步步变为现实。今天，我们终于可以从厚厚的历史尘埃中挺起胸，从琐碎的日常生活中抬起头，重走先辈的梦想长征，重温先辈的伟大梦想。</w:t>
      </w:r>
    </w:p>
    <w:p>
      <w:pPr>
        <w:pStyle w:val="Normal"/>
        <w:rPr/>
      </w:pPr>
      <w:r>
        <w:rPr/>
        <w:t>身处繁华安逸的现代都市，也许，我们有时忘却了当年的战火纷飞、血与腥风，忘记了我们这一泱泱大国是多少人的性命搭筑而成的</w:t>
      </w:r>
      <w:r>
        <w:rPr/>
        <w:t>;</w:t>
      </w:r>
      <w:r>
        <w:rPr/>
        <w:t>也许，有时我们沉浸在今日的安逸生活中，认为一切都是那么理所当然</w:t>
      </w:r>
      <w:r>
        <w:rPr/>
        <w:t>;</w:t>
      </w:r>
      <w:r>
        <w:rPr/>
        <w:t>也许，有时我们浪费粮食，不曾记得当年红军长征时只能吃树皮草根，甚至活活饿死，我们畏惧困难，忘记了当年的先烈们经历了怎样的苦难，他们行走于沼泽地、翻越一座又一座雪山，在枪林弹雨中守护着风雨飘摇中的中国。优越的环境、目眩神迷的网络游戏，动感尽爆的流行音乐，时尚前卫的服饰，都向我们发出了召唤。然而，我们是不是就那样被这股物质洪流冲昏了头脑而贪图享乐呢</w:t>
      </w:r>
      <w:r>
        <w:rPr/>
        <w:t>?</w:t>
      </w:r>
      <w:r>
        <w:rPr/>
        <w:t>不，那样只会辜负用生命换来大好河山的烈士们的英魂。他们不应该被遗忘，烈士们用舍弃了幸福，舍弃了生命，换来了祖国的未来，我们的未来。他们用满腔的热血洗刷了祖国近代的屈辱，用铮铮的铁骨铺筑了自强的道路。他们的精神应该熔铸在我们的血液里，时刻鞭策着我们前进</w:t>
      </w:r>
      <w:r>
        <w:rPr/>
        <w:t>!</w:t>
      </w:r>
    </w:p>
    <w:p>
      <w:pPr>
        <w:pStyle w:val="Normal"/>
        <w:rPr/>
      </w:pPr>
      <w:r>
        <w:rPr/>
        <w:t>珍惜，唯有珍惜现在所拥有的一切，珍惜先烈们用鲜血给我们换来的这片土地，珍惜每一分每一秒，珍惜来自家人最伟大最诚挚的爱，珍惜社会、学校给我们提供的如此美好的学习环境，以优异的成绩告慰青松下长眠的烈士</w:t>
      </w:r>
      <w:r>
        <w:rPr/>
        <w:t>!</w:t>
      </w:r>
    </w:p>
    <w:p>
      <w:pPr>
        <w:pStyle w:val="Normal"/>
        <w:rPr/>
      </w:pPr>
      <w:r>
        <w:rPr/>
        <w:t>亲爱的同学们，让我们缅怀先烈，立志成才，为实现梦想而奋斗吧</w:t>
      </w:r>
      <w:r>
        <w:rPr/>
        <w:t>!</w:t>
      </w:r>
      <w:r>
        <w:rPr/>
        <w:t>勤奋求知是我们的责任</w:t>
      </w:r>
      <w:r>
        <w:rPr/>
        <w:t>!</w:t>
      </w:r>
      <w:r>
        <w:rPr/>
        <w:t>我们应该懂得幸福生活来之不易，我们更应该懂得自己所肩负的历史使命。我们理应成就一个更好的自己——为了成就更好的中国。我们在一起，就像一滴水融入另一滴水，就像一束光簇拥着另一束光。因为我们知道，惟有点亮自己，才有个体的美好前程</w:t>
      </w:r>
      <w:r>
        <w:rPr/>
        <w:t>;</w:t>
      </w:r>
      <w:r>
        <w:rPr/>
        <w:t>惟有簇拥在一起，才能照亮国家的未来。让我们一起以先烈们不畏艰难、勇于献身的革命精神鼓舞斗志</w:t>
      </w:r>
      <w:r>
        <w:rPr/>
        <w:t>;</w:t>
      </w:r>
      <w:r>
        <w:rPr/>
        <w:t>以先烈们前仆后继、不怕牺牲的进取精神坚定信心</w:t>
      </w:r>
      <w:r>
        <w:rPr/>
        <w:t>;</w:t>
      </w:r>
      <w:r>
        <w:rPr/>
        <w:t>以先烈们不求索取、一心为民的奉献精神发奋图强。让我们时刻铭记自己肩负的历史使命，立志成才吧</w:t>
      </w:r>
      <w:r>
        <w:rPr/>
        <w:t>!</w:t>
      </w:r>
    </w:p>
    <w:p>
      <w:pPr>
        <w:pStyle w:val="Normal"/>
        <w:rPr/>
      </w:pPr>
      <w:r>
        <w:rPr/>
        <w:t>万物速朽，但梦想永在。不是杰出者才做梦，而是善做梦者才杰出。我们别无所倚，惟有对期许的追求</w:t>
      </w:r>
      <w:r>
        <w:rPr/>
        <w:t>;</w:t>
      </w:r>
      <w:r>
        <w:rPr/>
        <w:t>我们别无所长，惟有对承诺的执著。总有一种力量让我们泪流满面，总有一种力量让我们抖擞精神，总有一种力量驱使我们不断追求卓越。这种力量来自于先辈，更来自于每一个附中人的梦想。</w:t>
      </w:r>
    </w:p>
    <w:p>
      <w:pPr>
        <w:pStyle w:val="Normal"/>
        <w:rPr/>
      </w:pPr>
      <w:r>
        <w:rPr/>
        <w:t>梁启超曾说：“少年智则国智，少年强则国强。”同学们，就让我们以先烈为榜样，继往开来，用自己的热情、自己的血汗、自己的才智，把握住生命的每一个瞬间</w:t>
      </w:r>
      <w:r>
        <w:rPr/>
        <w:t>;</w:t>
      </w:r>
      <w:r>
        <w:rPr/>
        <w:t>用青春的承诺，放飞理想的风帆</w:t>
      </w:r>
      <w:r>
        <w:rPr/>
        <w:t>;</w:t>
      </w:r>
      <w:r>
        <w:rPr/>
        <w:t>用青春的自信，作义无返顾的搏击</w:t>
      </w:r>
      <w:r>
        <w:rPr/>
        <w:t>;</w:t>
      </w:r>
      <w:r>
        <w:rPr/>
        <w:t>用青春的坚韧，不懈奋斗，立志成材，超越自我，报效祖国</w:t>
      </w:r>
      <w:r>
        <w:rPr/>
        <w:t>!</w:t>
      </w:r>
      <w:r>
        <w:rPr/>
        <w:t>我的讲话到此结束，谢谢大家</w:t>
      </w:r>
      <w:r>
        <w:rPr/>
        <w:t>!</w:t>
      </w:r>
    </w:p>
    <w:p>
      <w:pPr>
        <w:pStyle w:val="Normal"/>
        <w:rPr/>
      </w:pPr>
      <w:r>
        <w:rPr/>
        <w:t>缅怀先烈主题优秀演讲稿</w:t>
      </w:r>
    </w:p>
    <w:p>
      <w:pPr>
        <w:pStyle w:val="Normal"/>
        <w:rPr/>
      </w:pPr>
      <w:r>
        <w:rPr/>
        <w:t>青青的嫩草，缕缕的春风，绵绵的细雨，南归的大雁，逐走了一季又一季寒冷的冬天，悄悄的为春姑娘打开了一扇隐形的大门，严冬在春月中消退，仿佛都只在眨眼的一瞬间，就又一次迎来了令人们倍受伤感而悲壮的清明节，让我们站在烈士们的墓碑旁，静静的在脑海中印刻烈士们的爱国情怀，怀着深深的敬佩之情为其默哀，轻轻问候长眠在这片黄土地下的英雄烈士，向他们诉说今日的种</w:t>
      </w:r>
      <w:r>
        <w:rPr/>
        <w:t>.</w:t>
      </w:r>
      <w:r>
        <w:rPr/>
        <w:t>种，却又诉不尽对革命烈士的无限的深情，道不尽对革命烈士们的英魂的无尽哀思。时间转眼即逝，又一个缅怀先烈的日子来到了，我虽不能亲身来到烈士们的墓碑前以表对您们的哀思之情与敬仰之情，却也会祭奠长眠在这里的革命先烈们的英灵，在我们人民的心中，英雄先烈们永垂不朽</w:t>
      </w:r>
      <w:r>
        <w:rPr/>
        <w:t>!</w:t>
      </w:r>
    </w:p>
    <w:p>
      <w:pPr>
        <w:pStyle w:val="Normal"/>
        <w:rPr/>
      </w:pPr>
      <w:r>
        <w:rPr/>
        <w:t>我们是在革命先辈们奋斗拼搏的轨迹下不断成长的，岁月在奋斗中离他们远去，但在我们每一个人的心中，却丝毫不会退却，依然充满明亮的光辉，依然灿烂耀眼，不论如何都会深深印刻在我们每一个人的内心深处，成为一道永远不朽的不可小觑的光荣痕迹，英雄烈士们啊，你们是我心中永垂不朽的传说</w:t>
      </w:r>
      <w:r>
        <w:rPr/>
        <w:t>!</w:t>
      </w:r>
    </w:p>
    <w:p>
      <w:pPr>
        <w:pStyle w:val="Normal"/>
        <w:rPr/>
      </w:pPr>
      <w:r>
        <w:rPr/>
        <w:t>清明时节雨纷纷，路上行人欲断魂。在这个伤心悲悯的日子中，就让我们怀着崇敬，带着自豪，来缅怀先烈们的无私的奉献精神吧。此时此刻的我，仿佛已经亲身来到您们的墓碑前，仿佛流连忘返于您们的周围，仿佛我正在注视着高大壮丽的英雄墓碑，回想着您们感人的故事，想着想着，我的心潮早已是波涛澎湃，激动的心，也久久的不能平静。渐渐的，我的心酸了，渐渐的，我的眼角湿润了，一颗颗晶莹的泪珠无声无息的撒落在干净的地面上。啊</w:t>
      </w:r>
      <w:r>
        <w:rPr/>
        <w:t>!</w:t>
      </w:r>
      <w:r>
        <w:rPr/>
        <w:t>烈士们，我对您们的景仰是永远不可磨灭的</w:t>
      </w:r>
      <w:r>
        <w:rPr/>
        <w:t>!</w:t>
      </w:r>
    </w:p>
    <w:p>
      <w:pPr>
        <w:pStyle w:val="Normal"/>
        <w:rPr/>
      </w:pPr>
      <w:r>
        <w:rPr/>
        <w:t>远处青山绿水长留生前浩气，近处苍松翠柏静看烈士逝后英灵</w:t>
      </w:r>
      <w:r>
        <w:rPr/>
        <w:t>!</w:t>
      </w:r>
      <w:r>
        <w:rPr/>
        <w:t>历史的长河记载了多少中华儿女的英雄事迹，有多少个优秀的中华儿女为了祖国灿烂美好的明天献出了宝贵的生命</w:t>
      </w:r>
      <w:r>
        <w:rPr/>
        <w:t>!</w:t>
      </w:r>
      <w:r>
        <w:rPr/>
        <w:t>您们忘我的工作，无私的奉献，心中时时刻刻都只有祖国的利益却没有自己。您虽然走了，但您的光辉事迹会化成永不磨灭的丰碑，高高的矗立在我们后人的心中。今天，在这个特别的日子里，就让我们尽情的道出对您们的缕缕思念吧</w:t>
      </w:r>
      <w:r>
        <w:rPr/>
        <w:t>!</w:t>
      </w:r>
      <w:r>
        <w:rPr/>
        <w:t>让您们的故事作为时代的缩影在世间永远流传吧</w:t>
      </w:r>
      <w:r>
        <w:rPr/>
        <w:t>!</w:t>
      </w:r>
    </w:p>
    <w:p>
      <w:pPr>
        <w:pStyle w:val="Normal"/>
        <w:rPr/>
      </w:pPr>
      <w:r>
        <w:rPr/>
        <w:t>同学们啊，我们是时代的幸运儿，难道我们不更应该懂得幸福生活的来之不易吗</w:t>
      </w:r>
      <w:r>
        <w:rPr/>
        <w:t>?</w:t>
      </w:r>
      <w:r>
        <w:rPr/>
        <w:t>更懂得我们所肩负的历史责任与使命吗</w:t>
      </w:r>
      <w:r>
        <w:rPr/>
        <w:t>?</w:t>
      </w:r>
      <w:r>
        <w:rPr/>
        <w:t>没错，那就是振兴中华</w:t>
      </w:r>
      <w:r>
        <w:rPr/>
        <w:t>!</w:t>
      </w:r>
      <w:r>
        <w:rPr/>
        <w:t>让中华民主成为带领全世界的先锋</w:t>
      </w:r>
      <w:r>
        <w:rPr/>
        <w:t>!</w:t>
      </w:r>
      <w:r>
        <w:rPr/>
        <w:t>我们不能因为生活在安乐祥和的时代，就不去付出与努力，有多少个革命先烈在上天注视着我们，盼望着我们成为有用的人才，为社会、为国家增出自己的一份力啊</w:t>
      </w:r>
      <w:r>
        <w:rPr/>
        <w:t>!</w:t>
      </w:r>
      <w:r>
        <w:rPr/>
        <w:t>所以，我们要对得起社会，对得起国家，更对得起那些逝去的英灵</w:t>
      </w:r>
      <w:r>
        <w:rPr/>
        <w:t>!</w:t>
      </w:r>
      <w:r>
        <w:rPr/>
        <w:t>我们要爱自己，更要爱祖国</w:t>
      </w:r>
      <w:r>
        <w:rPr/>
        <w:t>;</w:t>
      </w:r>
      <w:r>
        <w:rPr/>
        <w:t>我们要发奋学习，为祖国增光，为祖国添彩</w:t>
      </w:r>
      <w:r>
        <w:rPr/>
        <w:t>!</w:t>
      </w:r>
      <w:r>
        <w:rPr/>
        <w:t>让英雄烈士们的牺牲有价值、有意义，让他们感受到中华儿女的出色。我们是新时代的骄傲</w:t>
      </w:r>
      <w:r>
        <w:rPr/>
        <w:t>!</w:t>
      </w:r>
      <w:r>
        <w:rPr/>
        <w:t>我们更要让新的时代因自己而骄傲</w:t>
      </w:r>
      <w:r>
        <w:rPr/>
        <w:t>!</w:t>
      </w:r>
    </w:p>
    <w:p>
      <w:pPr>
        <w:pStyle w:val="Normal"/>
        <w:rPr/>
      </w:pPr>
      <w:r>
        <w:rPr/>
        <w:t>苍天在上，祝英魂永存</w:t>
      </w:r>
      <w:r>
        <w:rPr/>
        <w:t>!</w:t>
      </w:r>
      <w:r>
        <w:rPr/>
        <w:t>长眠在地下的英灵们啊</w:t>
      </w:r>
      <w:r>
        <w:rPr/>
        <w:t>!</w:t>
      </w:r>
      <w:r>
        <w:rPr/>
        <w:t>你们永垂不朽</w:t>
      </w:r>
      <w:r>
        <w:rPr/>
        <w:t>!</w:t>
      </w:r>
      <w:r>
        <w:rPr/>
        <w:t>烈士们啊</w:t>
      </w:r>
      <w:r>
        <w:rPr/>
        <w:t>!</w:t>
      </w:r>
      <w:r>
        <w:rPr/>
        <w:t>你们英魂长留</w:t>
      </w:r>
      <w:r>
        <w:rPr/>
        <w:t>!</w:t>
      </w:r>
    </w:p>
    <w:p>
      <w:pPr>
        <w:pStyle w:val="Normal"/>
        <w:rPr/>
      </w:pPr>
      <w:r>
        <w:rPr/>
        <w:t>缅怀先烈主题优秀演讲稿</w:t>
      </w:r>
    </w:p>
    <w:p>
      <w:pPr>
        <w:pStyle w:val="Normal"/>
        <w:rPr/>
      </w:pPr>
      <w:r>
        <w:rPr/>
        <w:t>尊敬的领导、老师，亲爱的同学们：</w:t>
      </w:r>
    </w:p>
    <w:p>
      <w:pPr>
        <w:pStyle w:val="Normal"/>
        <w:rPr/>
      </w:pPr>
      <w:r>
        <w:rPr/>
        <w:t>大家早上好</w:t>
      </w:r>
      <w:r>
        <w:rPr/>
        <w:t>!</w:t>
      </w:r>
    </w:p>
    <w:p>
      <w:pPr>
        <w:pStyle w:val="Normal"/>
        <w:rPr/>
      </w:pPr>
      <w:r>
        <w:rPr/>
        <w:t>又是一年清明节，在这特别的日子里，我们全体师生来到烈士陵前，为烈士，为我们心中的英雄扫墓，心头萦绕着哀思，分外凝重。</w:t>
      </w:r>
    </w:p>
    <w:p>
      <w:pPr>
        <w:pStyle w:val="Normal"/>
        <w:rPr/>
      </w:pPr>
      <w:r>
        <w:rPr/>
        <w:t>此时此刻，我们看到的不光是一座陵墓，而是烈士那高大伟岸的身影。我们为英雄献上一朵朵白花，表达对他们的崇敬。先烈们不朽的英名与山河共存，与日月同辉。我们怎能忘记无数先烈为了祖国的繁荣，为了人民的幸福，奋不顾身，壮烈牺牲，多少英雄葬送了自己宝贵的青春，多少英雄为国捐躯却没有留下自己的姓名。这些先烈的事迹像高大的丰碑永远矗立在我们心中。</w:t>
      </w:r>
    </w:p>
    <w:p>
      <w:pPr>
        <w:pStyle w:val="Normal"/>
        <w:rPr/>
      </w:pPr>
      <w:r>
        <w:rPr/>
        <w:t>英雄可以长眠此山，然而历史却无法定格，此时此刻，我们仍然能触摸到先烈们奔涌跳跃的脉搏，仍然能感受到先烈们疾声高呼的呐喊，他们在向我们催促，他们在向我们诉说，中华民族必将兴盛，中国必将富强，为了国家我们愿奉献一切。正是因为他们的牺牲和奉献，中华民族书才能谱写新的乐章，中华人民共和国才能崛立于世界的东方</w:t>
      </w:r>
      <w:r>
        <w:rPr/>
        <w:t>!</w:t>
      </w:r>
    </w:p>
    <w:p>
      <w:pPr>
        <w:pStyle w:val="Normal"/>
        <w:rPr/>
      </w:pPr>
      <w:r>
        <w:rPr/>
        <w:t>缅怀先烈，憧憬未来，我们的每一颗心都久久不能平静。我们要热爱幸福生活，珍惜每一分钟。让我们手捧和平的阳光，伴着生命的旋律，拨响每一颗理想的琴弦，展现祖国的未来。</w:t>
      </w:r>
    </w:p>
    <w:p>
      <w:pPr>
        <w:pStyle w:val="Normal"/>
        <w:rPr/>
      </w:pPr>
      <w:r>
        <w:rPr/>
        <w:t>同学们，让我们把无尽的哀思化成奋发的力量吧</w:t>
      </w:r>
      <w:r>
        <w:rPr/>
        <w:t>!</w:t>
      </w:r>
      <w:r>
        <w:rPr/>
        <w:t>让我们沿着先辈们的足迹积极进取。为了我们的伟大祖国美好的明天而努力奋斗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