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劳动节的演讲稿优秀四篇"/>
      <w:r>
        <w:rPr/>
        <w:t>2022</w:t>
      </w:r>
      <w:r>
        <w:rPr/>
        <w:t>关于劳动节的演讲稿优秀四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劳动最光荣，是劳动创造了世界，劳动创造了人类，劳动创造了财富。你的劳动节演讲稿写好了吗</w:t>
      </w:r>
      <w:r>
        <w:rPr/>
        <w:t>?</w:t>
      </w:r>
      <w:r>
        <w:rPr/>
        <w:t>以下是小编为大家精心整理的“关于劳动节的演讲稿”，欢迎大家阅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